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Lecture 1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 </w:t>
        <w:br/>
      </w:r>
      <w:r>
        <w:rPr>
          <w:b/>
          <w:bCs/>
          <w:i/>
          <w:iCs/>
          <w:color w:val="943634" w:themeColor="accent2" w:themeShade="bf"/>
          <w:sz w:val="28"/>
          <w:szCs w:val="28"/>
        </w:rPr>
        <w:t>Heart of Darkness:</w:t>
      </w:r>
      <w:r>
        <w:rPr>
          <w:b/>
          <w:bCs/>
          <w:color w:val="943634" w:themeColor="accent2" w:themeShade="bf"/>
          <w:sz w:val="28"/>
          <w:szCs w:val="28"/>
        </w:rPr>
        <w:t xml:space="preserve"> Characters and Symbols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محاضرة الرابعه عشر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قلب الظلام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شخصيات والرموز</w:t>
      </w:r>
    </w:p>
    <w:p>
      <w:pPr>
        <w:pStyle w:val="Normal"/>
        <w:ind w:hanging="34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753100" cy="39846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41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شخصيات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ارلو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ظهر مارلو في العديد من الاعمال الاخرى  لكونراد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و الشخصية المعقدة الذي استبق بفكرة الحداثه العالية في حين يعكس أيضا أسلافه الفيكتوريون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رلو بطل في العديد من الطرق التقليد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ارم وصادق، مفكر مستقل، رجل قاد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كنه أيضا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كسور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تضرر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مثل  تلك الشخصيات  من الخيال الحداثي وقد هزمه العالم في بعض الطرق الأساسية، و هو متضجر ، ومشكك، وساخر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مارلو أيضا  يتحول بين دور المثقف وذلك الذي  في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عمل الصعب</w:t>
      </w:r>
      <w:r>
        <w:rPr>
          <w:rFonts w:cs="Arial"/>
          <w:sz w:val="24"/>
          <w:szCs w:val="24"/>
          <w:rtl w:val="true"/>
        </w:rPr>
        <w:t xml:space="preserve">." 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نهاية المطاف، هو يجانب  كورتز ضد الشركة، لكنه لا يجانب  الأفارقة 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عندما يلتقي خطيبة كورتز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يفضل عدم قول الحقيقة  لها حول كورتز والوضع في أفريقي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hanging="625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95950" cy="325691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25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الشخصيات </w:t>
      </w:r>
      <w:r>
        <w:rPr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color w:val="5F497A" w:themeColor="accent4" w:themeShade="bf"/>
          <w:sz w:val="28"/>
          <w:sz w:val="28"/>
          <w:szCs w:val="28"/>
          <w:rtl w:val="true"/>
        </w:rPr>
        <w:t>كورتز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ورتز يمثل التوراتية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بقرية الشر</w:t>
      </w:r>
      <w:r>
        <w:rPr>
          <w:rFonts w:cs="Arial"/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الموهوب للغاية ولكن جوهريا فرديه منحطة الذي يصبح اسطور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رتبط كورتز لشخصيات مثل فاوست، الشيطان في ميلتون الفردوس المفقود، أهاب موبي ديك، وهيثكليف ومرتفعات </w:t>
      </w:r>
      <w:r>
        <w:rPr>
          <w:sz w:val="24"/>
          <w:sz w:val="24"/>
          <w:szCs w:val="24"/>
          <w:rtl w:val="true"/>
        </w:rPr>
        <w:t>وذرينغ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 هذه الشخصيات، فهو مهم لكل من أسلوبه وبلاغته ولفخامته، تقريبا مخطط لجنون العظمة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ورتز يمكن  ان ينتقد في نفس الشروط التي انتقد فيها  قلب الظلام في بعض الأحيان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مط ينقض تماما الجوهر، اعطاء  مبررات للا اأخلاقية والش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hanging="483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00700" cy="308546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ورتز يفتقر تماما في الجوه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ارلو يشير إلى كورتز بأنه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جوف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كثر من مر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إنه يدل على قدرة كورتز ليكون بمثابة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ختيار الكوابيس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ارلو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رتز يزود  مارلو مع مجموعة من المفارقات اللتي يمكن لمارلو ان يستخدمها لتقييم نفسه و تقييم رجال الشرك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ورتز ليس بذلك القدر من الفرديه الكامله كسلسلة  من الصور التي شيدت من قبل الآخرين لاستخدامهم الخاص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ما  زار مارلو مرة مع قريب  كورتز، الصحفي البلجيكي، وخطيبة كورتز ظهرت بوضوح، يبدو أنه لايوجد  كورتز حقيقي لقريبه، لقد كان موسيقاراً عظيماً ؛ لصحفي وسياسي بارع وقائد الرجال؛  بالنسبه لخطيبته، هو عبقري وانساني عظي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hanging="34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514975" cy="357632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41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رموز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ظلام</w:t>
      </w:r>
    </w:p>
    <w:p>
      <w:pPr>
        <w:pStyle w:val="ListParagraph"/>
        <w:numPr>
          <w:ilvl w:val="0"/>
          <w:numId w:val="4"/>
        </w:numPr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ظلام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لمة هي جزء من عنوان الكتا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 من الصعب أن نقول بالضبط ما تعنيه، لأنها تستخدم على نطاق واسع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 شيء تقريبا في الكتاب  مغطى بالظلام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فريقيا وانجلترا وبروكسل كلها وصفت على انها قاتمة ومظلمة نوعا ما، عند نقطة واحدة أو أخرى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وغالبا ما تستخدم  كلمه الظلام مجازا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ظلام هو عدم القدرة على الرؤي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 قد يبدو بسيطا، ولكن فكر فيه على انه وصفا لحالة إنسانية، وأنه سوف يثبت ليكون له آثار عميق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ضعف  في رؤية القتل الجماعي، و رؤية هذا الاستغلال والتدمير لأفريقيا  انه ليس عملاً انسانياً، والضعف في رؤية أن الأفارقة هم بشر ذلك غامض جدا وحقائق  مترابطة منطقياً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hanging="766"/>
        <w:jc w:val="center"/>
        <w:rPr>
          <w:rFonts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91250" cy="264731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66"/>
        <w:jc w:val="center"/>
        <w:rPr>
          <w:rFonts w:cs="Arial"/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رموز</w:t>
      </w:r>
      <w:r>
        <w:rPr>
          <w:rFonts w:cs="Arial"/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ضباب </w:t>
      </w:r>
    </w:p>
    <w:p>
      <w:pPr>
        <w:pStyle w:val="Normal"/>
        <w:ind w:hanging="766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باب يشبه الظلام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ضباب لايحجب فحسب، بل يشوه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و يعطي ما يكفي من المعلومات لبدء اتخاذ القرارات ولكن لا توجد طريقة للحكم على دقة هذه المعلومات، والتي غالبا ما ينتهي به الأمر خاطئاَ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م اكتشاف باخرة مارلو في الضباب، وهذا يعني انه ليس لديه فكرة أين هو ذاهب وليس لديه فكرة عما إذا كان معرض للخطر أو المياه المفتوحة تنتظر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hanging="908"/>
        <w:jc w:val="center"/>
        <w:rPr>
          <w:rFonts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867400" cy="380682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8"/>
        <w:jc w:val="center"/>
        <w:rPr>
          <w:rFonts w:cs="Arial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رموز</w:t>
      </w:r>
      <w:r>
        <w:rPr>
          <w:rFonts w:cs="Arial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قبر الابيض</w:t>
      </w:r>
    </w:p>
    <w:p>
      <w:pPr>
        <w:pStyle w:val="ListParagraph"/>
        <w:numPr>
          <w:ilvl w:val="0"/>
          <w:numId w:val="5"/>
        </w:numPr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بر المبيض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و على الارجح بروكسل، حيث يقع المقر الرئيسي للشرك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بر يعني الموت والحبس، بل وأوروبا هي أصل الشركات الاستعمارية التي تجلب الموت إلى الرجل الأبيض ورعاياهم الاستعمار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ويخضع أيضا من قبل الأيديولوجيات اللتي  تمكن من القسوة، والتجريد من الإنسانية، والشر وحظر التغيي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عبارة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بر المبيض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أتي من الكتاب المقدس لماثيو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المقطع، ماثيو يصف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قبور مبيضة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كشيء جميل من الخارج ولكن تحتوي على فظائع داخلها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ثث الموتى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لذلك فإن الصورة المناسبة لبروكسل، بالنظر إلى الخطاب البلجيكي المنافق حول مهمة حضارةالإمبريال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hanging="483"/>
        <w:jc w:val="center"/>
        <w:rPr>
          <w:rFonts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857875" cy="314325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3"/>
        <w:jc w:val="center"/>
        <w:rPr>
          <w:rFonts w:cs="Arial"/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الرموز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لنهر</w:t>
      </w:r>
    </w:p>
    <w:p>
      <w:pPr>
        <w:pStyle w:val="ListParagraph"/>
        <w:numPr>
          <w:ilvl w:val="0"/>
          <w:numId w:val="6"/>
        </w:numPr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هر الكونغو هو مفتاح افريقيا بالنسبة للأوروبيين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أنه يسمح لهم بالوصول إلى وسط القارة دون الحاجة إلى عبورها جسديا، وبعبارة أخرى، فإنه يسمح للرجل الأبيض أن يبقى دائما منفصلاً أو خارجاً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بدو النهر أيضا يريد ان يفصل  الأوروبيين من أفريقيا تماما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ريانه يجعل  السفر بطيئاً وصعباً ، ولكن تدفق المياه تجعل السفر اسفل النهر، والعودة نحو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 سريع وعلى ما يبدو لا مفر منه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ضالات مارلو مع النهر كسفره ضد التيار نحو كورتز تعكس نضالاته لفهم الوضع الذي كان قد وجد فيه نفسه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سهولة التي كان يسافربها  مرة أخرى ضد التيار، من ناحية أخرى، يعكس الإذعان لكورتز ولـ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ختياره الكوابيس</w:t>
      </w:r>
      <w:r>
        <w:rPr>
          <w:rFonts w:cs="Arial"/>
          <w:sz w:val="24"/>
          <w:szCs w:val="24"/>
          <w:rtl w:val="true"/>
        </w:rPr>
        <w:t>."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85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8418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9</w:t>
        </w:r>
        <w:r>
          <w:rPr>
            <w:rtl w:val="true"/>
            <w:rFonts w:cs="Calibri"/>
            <w:lang w:val="ar-SA"/>
          </w:rPr>
          <w:fldChar w:fldCharType="end"/>
        </w:r>
      </w:p>
      <w:p>
        <w:pPr>
          <w:pStyle w:val="Footer"/>
          <w:rPr/>
        </w:pPr>
        <w:r>
          <w:rPr/>
          <w:t>jasmenn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0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50b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931c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931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5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50b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931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931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5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06:00Z</dcterms:created>
  <dc:creator>User</dc:creator>
  <dc:description/>
  <dc:language>en-US</dc:language>
  <cp:lastModifiedBy>User</cp:lastModifiedBy>
  <dcterms:modified xsi:type="dcterms:W3CDTF">2013-12-04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