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Grammar-Translation Approach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1-Instruction is given in the native language of the stude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5-A typical exercise is to translate sentences from the target language into the mother tongu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Direct Approach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1- No use of the mother tongue is permitted ( i.e.’ teacher does not need to 4- know the students’ native language).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Reading Approach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1- Only the grammar useful for reading comprehension is taught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4- Reading comprehension is the only language skill emphasiz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Audiolingualism Approach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1- Lessons begin with a dialogu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4- Skills are sequenced: listening, speaking– reading, writing postpon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Situational Approach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The spoken language is primary.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New items (lexical and grammatical) are introduced and practiced in real situations (e.g. at the post office, at the bank, at the dinner table)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Cognitive Approach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Language learning is viewed as rule acquisition, not habit formation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Pronunciation is de-emphasized; perfection is viewed as unrealistic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Affective-Humanistic Approach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Respect is emphasized for the individual ( each student, the teacher) and for his/her feelings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The teacher is viewed as a counselor of facilitator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Comprehension-Based Approach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Learners should not speak until they feel ready to do so; this results in better pronunciation than when the learner is forced to speak immediately.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Errors correction is seen as unnecessary and perhaps even counterproductive; the important thing is that the learners can understand and can make themselves understood.</w:t>
      </w:r>
    </w:p>
    <w:p>
      <w:pPr>
        <w:pStyle w:val="Normal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Communicative Approach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The goal of language teaching is learner’s ability to communicate in the target language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5F497A" w:themeColor="accent4" w:themeShade="bf"/>
          <w:kern w:val="2"/>
          <w:sz w:val="24"/>
          <w:szCs w:val="24"/>
        </w:rPr>
        <w:t>g</w:t>
      </w:r>
      <w:r>
        <w:rPr>
          <w:rFonts w:cs="Tahoma" w:ascii="Tahoma" w:hAnsi="Tahoma"/>
          <w:kern w:val="2"/>
          <w:sz w:val="24"/>
          <w:szCs w:val="24"/>
        </w:rPr>
        <w:t xml:space="preserve">-The teacher’s role is primarily to facilitate communication and only secondarily to correct errors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644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7"/>
      <w:numFmt w:val="lowerLetter"/>
      <w:lvlText w:val="%1-"/>
      <w:lvlJc w:val="left"/>
      <w:pPr>
        <w:tabs>
          <w:tab w:val="num" w:pos="0"/>
        </w:tabs>
        <w:ind w:left="786" w:hanging="360"/>
      </w:pPr>
      <w:rPr>
        <w:b/>
        <w:bCs/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4"/>
      <w:numFmt w:val="lowerLetter"/>
      <w:lvlText w:val="%1-"/>
      <w:lvlJc w:val="left"/>
      <w:pPr>
        <w:tabs>
          <w:tab w:val="num" w:pos="0"/>
        </w:tabs>
        <w:ind w:left="644" w:hanging="360"/>
      </w:pPr>
      <w:rPr>
        <w:b/>
        <w:bCs/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6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6"/>
      <w:numFmt w:val="lowerLetter"/>
      <w:lvlText w:val="%1-"/>
      <w:lvlJc w:val="left"/>
      <w:pPr>
        <w:tabs>
          <w:tab w:val="num" w:pos="0"/>
        </w:tabs>
        <w:ind w:left="644" w:hanging="360"/>
      </w:pPr>
      <w:rPr>
        <w:b/>
        <w:bCs/>
        <w:color w:val="5F497A" w:themeColor="accent4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6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6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56:00Z</dcterms:created>
  <dc:creator>TOSHIBA</dc:creator>
  <dc:description/>
  <dc:language>en-US</dc:language>
  <cp:lastModifiedBy>TOSHIBA</cp:lastModifiedBy>
  <cp:lastPrinted>2013-12-07T16:25:00Z</cp:lastPrinted>
  <dcterms:modified xsi:type="dcterms:W3CDTF">2013-12-07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