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rt of grammar explaining how morphemes are put together to construct words 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ntax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Morphology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onology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ord …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sts of one or more phrases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sts of one or more clauses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nsists of one or more morpheme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sts of one or more sentences 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usually carry emotional and discourse meaning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s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ns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s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uffix is 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orpheme attached to the end of word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orpheme attached to the beginning  of word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iddle of a word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tem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xample of ‘ central + ize ‘ is an example of 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‘ slowly ‘  and  ‘  right now ‘  are 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bs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dverbs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ecti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 Adjectives most frequently modify 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ns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nou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 Determiners and pronouns are 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Function words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ixes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ffixes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xical verb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 personal pronouns refer to 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s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jectives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e speaker , the addressee(s), and other entities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- The noun phrase in “ </w:t>
      </w:r>
      <w:r>
        <w:rPr>
          <w:b/>
          <w:bCs/>
          <w:sz w:val="28"/>
          <w:szCs w:val="28"/>
          <w:u w:val="single"/>
        </w:rPr>
        <w:t>Tariq</w:t>
      </w:r>
      <w:r>
        <w:rPr>
          <w:b/>
          <w:bCs/>
          <w:sz w:val="28"/>
          <w:szCs w:val="28"/>
        </w:rPr>
        <w:t xml:space="preserve"> killed a tiger …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-&gt;  VP  NP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-&gt;  PP  NP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NP -&gt;  NP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-&gt; N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the verb phrase “ the monkey </w:t>
      </w:r>
      <w:r>
        <w:rPr>
          <w:b/>
          <w:bCs/>
          <w:sz w:val="28"/>
          <w:szCs w:val="28"/>
          <w:u w:val="single"/>
        </w:rPr>
        <w:t>died</w:t>
      </w:r>
      <w:r>
        <w:rPr>
          <w:b/>
          <w:bCs/>
          <w:sz w:val="28"/>
          <w:szCs w:val="28"/>
        </w:rPr>
        <w:t xml:space="preserve"> “ generate this rule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 -&gt; VT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VP -&gt; VI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VP NP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PP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A transitive verb is said to take 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A direct object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ronoun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 adjective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 adverb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 the verb phrase in “ the loud machine </w:t>
      </w:r>
      <w:r>
        <w:rPr>
          <w:b/>
          <w:bCs/>
          <w:sz w:val="28"/>
          <w:szCs w:val="28"/>
          <w:u w:val="single"/>
        </w:rPr>
        <w:t>annoyed mark</w:t>
      </w:r>
      <w:r>
        <w:rPr>
          <w:b/>
          <w:bCs/>
          <w:sz w:val="28"/>
          <w:szCs w:val="28"/>
        </w:rPr>
        <w:t xml:space="preserve"> “  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P  -&gt; VT  NP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 -&gt; VI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  -&gt; VP   Adj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 -&gt; Adv   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 the noun phrase in “ </w:t>
      </w:r>
      <w:r>
        <w:rPr>
          <w:b/>
          <w:bCs/>
          <w:sz w:val="28"/>
          <w:szCs w:val="28"/>
          <w:u w:val="single"/>
        </w:rPr>
        <w:t>The old old old house</w:t>
      </w:r>
      <w:r>
        <w:rPr>
          <w:b/>
          <w:bCs/>
          <w:sz w:val="28"/>
          <w:szCs w:val="28"/>
        </w:rPr>
        <w:t xml:space="preserve"> belongs to 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-&gt; PP    Adv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-&gt; Adv  VP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NP  -&gt; ( Art ) ( Adj )+  N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-&gt; ( Art )  ( N )+  P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The prepositional phrase in ‘ George scrambled </w:t>
      </w:r>
      <w:r>
        <w:rPr>
          <w:b/>
          <w:bCs/>
          <w:sz w:val="28"/>
          <w:szCs w:val="28"/>
          <w:u w:val="single"/>
        </w:rPr>
        <w:t>over the bar</w:t>
      </w:r>
      <w:r>
        <w:rPr>
          <w:b/>
          <w:bCs/>
          <w:sz w:val="28"/>
          <w:szCs w:val="28"/>
        </w:rPr>
        <w:t xml:space="preserve"> ‘ …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-&gt; NP  P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-&gt; NP  VP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-&gt; P   Adj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-&gt; P   N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 The prepositional phrase in ‘ Sami admired the girl  </w:t>
      </w:r>
      <w:r>
        <w:rPr>
          <w:b/>
          <w:bCs/>
          <w:sz w:val="28"/>
          <w:szCs w:val="28"/>
          <w:u w:val="single"/>
        </w:rPr>
        <w:t xml:space="preserve">with the black dress’ </w:t>
      </w:r>
      <w:r>
        <w:rPr>
          <w:b/>
          <w:bCs/>
          <w:sz w:val="28"/>
          <w:szCs w:val="28"/>
        </w:rPr>
        <w:t xml:space="preserve"> modifies …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n ‘ Sami ‘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 ‘ girl ‘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 ‘ with ‘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jective ‘ black ‘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 The noun phrase in “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</w:rPr>
        <w:t xml:space="preserve"> amazed the audience “ 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 Adj   V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-&gt;  Adv  V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 Art  adj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NP -&gt; Prop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- The noun phrase in “ </w:t>
      </w:r>
      <w:r>
        <w:rPr>
          <w:b/>
          <w:bCs/>
          <w:sz w:val="28"/>
          <w:szCs w:val="28"/>
          <w:u w:val="single"/>
        </w:rPr>
        <w:t>The boy and the girl</w:t>
      </w:r>
      <w:r>
        <w:rPr>
          <w:b/>
          <w:bCs/>
          <w:sz w:val="28"/>
          <w:szCs w:val="28"/>
        </w:rPr>
        <w:t xml:space="preserve"> “ greeted the 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VP  Cco  NP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NP -&gt; NP  Cco  NP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VP  NP  Cco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Cco  Adv  Adj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verb phrase in “ Tom </w:t>
      </w:r>
      <w:r>
        <w:rPr>
          <w:b/>
          <w:bCs/>
          <w:sz w:val="28"/>
          <w:szCs w:val="28"/>
          <w:u w:val="single"/>
        </w:rPr>
        <w:t>loved Jessica but married</w:t>
      </w:r>
      <w:r>
        <w:rPr>
          <w:b/>
          <w:bCs/>
          <w:sz w:val="28"/>
          <w:szCs w:val="28"/>
        </w:rPr>
        <w:t xml:space="preserve"> …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 NP  Cco  NP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 VP  Cco  NP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VP -&gt;  VP  Cco  VP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 Adv  Cco  Adj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- The adjectival phrase in ‘ George was upset that the neighbors threw a wild party ‘ generates this rule :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p  -&gt;  pp  ( compP )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p  -&gt; Adj    VP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jp  -&gt; Adj  ( compP )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p  -&gt; PP  ( compP )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is rule   ’S  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NP   VI  ‘   generates this sentence :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leopard saw a deer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e rain stopped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confident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riend and I visited Dubai last week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This rule  ‘S 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NP  VP  ‘  VP = VT  NP  generates this sentence :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farm on the highway is big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ra and Mohammed are excellent students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usic annoyed Hussain 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were very happy </w:t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b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0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14</Words>
  <Characters>2364</Characters>
  <CharactersWithSpaces>277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2:00Z</dcterms:created>
  <dc:creator>pc</dc:creator>
  <dc:description/>
  <dc:language>en-US</dc:language>
  <cp:lastModifiedBy>pc</cp:lastModifiedBy>
  <cp:lastPrinted>2013-12-24T15:39:00Z</cp:lastPrinted>
  <dcterms:modified xsi:type="dcterms:W3CDTF">2013-12-24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