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he part of grammar explaining how morphemes are put together to construct words</w:t>
      </w:r>
      <w:r>
        <w:rPr>
          <w:b/>
          <w:bCs/>
          <w:color w:val="000000"/>
          <w:sz w:val="27"/>
          <w:szCs w:val="27"/>
          <w:rtl w:val="true"/>
        </w:rPr>
        <w:t xml:space="preserve"> .</w:t>
        <w:br/>
        <w:br/>
      </w:r>
      <w:r>
        <w:rPr>
          <w:b/>
          <w:bCs/>
          <w:color w:val="000000"/>
          <w:sz w:val="27"/>
          <w:szCs w:val="27"/>
        </w:rPr>
        <w:t>a. Syntax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u w:val="single"/>
        </w:rPr>
        <w:t>b. Morphology</w:t>
      </w:r>
      <w:r>
        <w:rPr>
          <w:b/>
          <w:bCs/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c. Grammar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d. Phonology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word</w:t>
      </w:r>
      <w:r>
        <w:rPr>
          <w:b/>
          <w:bCs/>
          <w:color w:val="000000"/>
          <w:sz w:val="27"/>
          <w:szCs w:val="27"/>
          <w:rtl w:val="true"/>
        </w:rPr>
        <w:t xml:space="preserve"> ….</w:t>
        <w:br/>
        <w:br/>
      </w:r>
      <w:r>
        <w:rPr>
          <w:b/>
          <w:bCs/>
          <w:color w:val="000000"/>
          <w:sz w:val="27"/>
          <w:szCs w:val="27"/>
        </w:rPr>
        <w:t>a. Consists of one or more phrase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b. Consists of one or more clauses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u w:val="single"/>
        </w:rPr>
        <w:t>c. Consists of one or more morphemes</w:t>
      </w:r>
      <w:r>
        <w:rPr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b/>
          <w:bCs/>
          <w:color w:val="000000"/>
          <w:sz w:val="27"/>
          <w:szCs w:val="27"/>
        </w:rPr>
        <w:t>d. Consists of one or more sentence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hey usually carry emotional and discourse meaning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b/>
          <w:bCs/>
          <w:color w:val="000000"/>
          <w:sz w:val="27"/>
          <w:szCs w:val="27"/>
        </w:rPr>
        <w:t>a. Model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b. Insert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c. Noun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d. Prepositions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A suffix is</w:t>
      </w:r>
      <w:r>
        <w:rPr>
          <w:color w:val="000000"/>
          <w:sz w:val="27"/>
          <w:szCs w:val="27"/>
          <w:rtl w:val="true"/>
        </w:rPr>
        <w:t xml:space="preserve"> :</w:t>
        <w:br/>
        <w:br/>
      </w:r>
      <w:r>
        <w:rPr>
          <w:color w:val="000000"/>
          <w:sz w:val="27"/>
          <w:szCs w:val="27"/>
        </w:rPr>
        <w:t>a. The morpheme attached to the end of word</w:t>
      </w:r>
      <w:r>
        <w:rPr>
          <w:color w:val="000000"/>
          <w:sz w:val="27"/>
          <w:szCs w:val="27"/>
          <w:rtl w:val="true"/>
        </w:rPr>
        <w:t xml:space="preserve"> </w:t>
        <w:br/>
      </w:r>
      <w:r>
        <w:rPr>
          <w:color w:val="000000"/>
          <w:sz w:val="27"/>
          <w:szCs w:val="27"/>
        </w:rPr>
        <w:t>b. The morpheme attached to the beginning of word</w:t>
      </w:r>
      <w:r>
        <w:rPr>
          <w:color w:val="000000"/>
          <w:sz w:val="27"/>
          <w:szCs w:val="27"/>
          <w:rtl w:val="true"/>
        </w:rPr>
        <w:t xml:space="preserve"> </w:t>
        <w:br/>
      </w:r>
      <w:r>
        <w:rPr>
          <w:color w:val="000000"/>
          <w:sz w:val="27"/>
          <w:szCs w:val="27"/>
        </w:rPr>
        <w:t>c. The middle of a word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d. The stem</w:t>
      </w:r>
      <w:r>
        <w:rPr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و 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مو واضحين للأسف </w:t>
      </w:r>
      <w:r>
        <w:rPr>
          <w:color w:val="000000"/>
          <w:sz w:val="27"/>
          <w:szCs w:val="27"/>
          <w:rtl w:val="true"/>
        </w:rPr>
        <w:t xml:space="preserve">.. </w:t>
        <w:br/>
        <w:br/>
        <w:br/>
        <w:br/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  <w:rtl w:val="true"/>
        </w:rPr>
        <w:t xml:space="preserve">- ‘ </w:t>
      </w:r>
      <w:r>
        <w:rPr>
          <w:color w:val="000000"/>
          <w:sz w:val="27"/>
          <w:szCs w:val="27"/>
        </w:rPr>
        <w:t>slowly ‘ and ‘ right now ‘ are</w:t>
      </w:r>
      <w:r>
        <w:rPr>
          <w:color w:val="000000"/>
          <w:sz w:val="27"/>
          <w:szCs w:val="27"/>
          <w:rtl w:val="true"/>
        </w:rPr>
        <w:t xml:space="preserve"> : </w:t>
        <w:br/>
        <w:br/>
      </w:r>
      <w:r>
        <w:rPr>
          <w:color w:val="000000"/>
          <w:sz w:val="27"/>
          <w:szCs w:val="27"/>
        </w:rPr>
        <w:t>a. Verbs</w:t>
      </w:r>
      <w:r>
        <w:rPr>
          <w:color w:val="000000"/>
          <w:sz w:val="27"/>
          <w:szCs w:val="27"/>
          <w:rtl w:val="true"/>
        </w:rPr>
        <w:t xml:space="preserve"> </w:t>
        <w:br/>
      </w:r>
      <w:r>
        <w:rPr>
          <w:color w:val="FF0000"/>
          <w:sz w:val="27"/>
          <w:szCs w:val="27"/>
        </w:rPr>
        <w:t>b. Adverbs</w:t>
      </w:r>
      <w:r>
        <w:rPr>
          <w:color w:val="FF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c. Preposition</w:t>
      </w:r>
      <w:r>
        <w:rPr>
          <w:color w:val="000000"/>
          <w:sz w:val="27"/>
          <w:szCs w:val="27"/>
          <w:rtl w:val="true"/>
        </w:rPr>
        <w:t xml:space="preserve"> </w:t>
        <w:br/>
      </w:r>
      <w:r>
        <w:rPr>
          <w:color w:val="000000"/>
          <w:sz w:val="27"/>
          <w:szCs w:val="27"/>
        </w:rPr>
        <w:t>d. Adjectives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Adjectives most frequently modify</w:t>
      </w:r>
      <w:r>
        <w:rPr>
          <w:color w:val="000000"/>
          <w:sz w:val="27"/>
          <w:szCs w:val="27"/>
          <w:rtl w:val="true"/>
        </w:rPr>
        <w:t xml:space="preserve"> :</w:t>
        <w:br/>
        <w:br/>
      </w:r>
      <w:r>
        <w:rPr>
          <w:color w:val="000000"/>
          <w:sz w:val="27"/>
          <w:szCs w:val="27"/>
        </w:rPr>
        <w:t>a. Nouns</w:t>
      </w:r>
      <w:r>
        <w:rPr>
          <w:color w:val="000000"/>
          <w:sz w:val="27"/>
          <w:szCs w:val="27"/>
          <w:rtl w:val="true"/>
        </w:rPr>
        <w:t xml:space="preserve"> </w:t>
        <w:br/>
      </w:r>
      <w:r>
        <w:rPr>
          <w:color w:val="000000"/>
          <w:sz w:val="27"/>
          <w:szCs w:val="27"/>
        </w:rPr>
        <w:t>b. Adverbs</w:t>
      </w:r>
      <w:r>
        <w:rPr>
          <w:color w:val="000000"/>
          <w:sz w:val="27"/>
          <w:szCs w:val="27"/>
          <w:rtl w:val="true"/>
        </w:rPr>
        <w:t xml:space="preserve"> </w:t>
        <w:br/>
      </w:r>
      <w:r>
        <w:rPr>
          <w:color w:val="000000"/>
          <w:sz w:val="27"/>
          <w:szCs w:val="27"/>
        </w:rPr>
        <w:t>c. Inserts</w:t>
      </w:r>
      <w:r>
        <w:rPr>
          <w:color w:val="000000"/>
          <w:sz w:val="27"/>
          <w:szCs w:val="27"/>
          <w:rtl w:val="true"/>
        </w:rPr>
        <w:t xml:space="preserve"> </w:t>
        <w:br/>
      </w:r>
      <w:r>
        <w:rPr>
          <w:color w:val="000000"/>
          <w:sz w:val="27"/>
          <w:szCs w:val="27"/>
        </w:rPr>
        <w:t>d. Pronouns</w:t>
      </w:r>
      <w:r>
        <w:rPr>
          <w:color w:val="000000"/>
          <w:sz w:val="27"/>
          <w:szCs w:val="27"/>
          <w:rtl w:val="true"/>
        </w:rPr>
        <w:t xml:space="preserve"> </w:t>
        <w:br/>
        <w:br/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Determiners and pronouns are</w:t>
      </w:r>
      <w:r>
        <w:rPr>
          <w:color w:val="000000"/>
          <w:sz w:val="27"/>
          <w:szCs w:val="27"/>
          <w:rtl w:val="true"/>
        </w:rPr>
        <w:t xml:space="preserve"> : </w:t>
        <w:br/>
        <w:br/>
      </w:r>
      <w:r>
        <w:rPr>
          <w:color w:val="FF0000"/>
          <w:sz w:val="27"/>
          <w:szCs w:val="27"/>
          <w:u w:val="single"/>
        </w:rPr>
        <w:t>a. Function words</w:t>
      </w:r>
      <w:r>
        <w:rPr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color w:val="000000"/>
          <w:sz w:val="27"/>
          <w:szCs w:val="27"/>
        </w:rPr>
        <w:t>b. Prefixes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c. Suffixes</w:t>
      </w:r>
      <w:r>
        <w:rPr>
          <w:color w:val="000000"/>
          <w:sz w:val="27"/>
          <w:szCs w:val="27"/>
          <w:rtl w:val="true"/>
        </w:rPr>
        <w:t xml:space="preserve"> </w:t>
        <w:br/>
      </w:r>
      <w:r>
        <w:rPr>
          <w:color w:val="000000"/>
          <w:sz w:val="27"/>
          <w:szCs w:val="27"/>
        </w:rPr>
        <w:t>d. Lexical verbs</w:t>
      </w:r>
      <w:r>
        <w:rPr>
          <w:color w:val="000000"/>
          <w:sz w:val="27"/>
          <w:szCs w:val="27"/>
          <w:rtl w:val="true"/>
        </w:rPr>
        <w:t xml:space="preserve"> </w:t>
        <w:br/>
        <w:br/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personal pronouns refer to</w:t>
      </w:r>
      <w:r>
        <w:rPr>
          <w:color w:val="000000"/>
          <w:sz w:val="27"/>
          <w:szCs w:val="27"/>
          <w:rtl w:val="true"/>
        </w:rPr>
        <w:t xml:space="preserve"> :</w:t>
        <w:br/>
        <w:br/>
      </w:r>
      <w:r>
        <w:rPr>
          <w:color w:val="000000"/>
          <w:sz w:val="27"/>
          <w:szCs w:val="27"/>
        </w:rPr>
        <w:t>a. Prepositions</w:t>
      </w:r>
      <w:r>
        <w:rPr>
          <w:color w:val="000000"/>
          <w:sz w:val="27"/>
          <w:szCs w:val="27"/>
          <w:rtl w:val="true"/>
        </w:rPr>
        <w:t xml:space="preserve"> </w:t>
        <w:br/>
      </w:r>
      <w:r>
        <w:rPr>
          <w:color w:val="000000"/>
          <w:sz w:val="27"/>
          <w:szCs w:val="27"/>
        </w:rPr>
        <w:t>b. Inserts</w:t>
      </w:r>
      <w:r>
        <w:rPr>
          <w:color w:val="000000"/>
          <w:sz w:val="27"/>
          <w:szCs w:val="27"/>
          <w:rtl w:val="true"/>
        </w:rPr>
        <w:t xml:space="preserve"> </w:t>
        <w:br/>
      </w:r>
      <w:r>
        <w:rPr>
          <w:color w:val="000000"/>
          <w:sz w:val="27"/>
          <w:szCs w:val="27"/>
        </w:rPr>
        <w:t>c. Adjectives</w:t>
      </w:r>
      <w:r>
        <w:rPr>
          <w:color w:val="000000"/>
          <w:sz w:val="27"/>
          <w:szCs w:val="27"/>
          <w:rtl w:val="true"/>
        </w:rPr>
        <w:t xml:space="preserve"> </w:t>
        <w:br/>
      </w:r>
      <w:r>
        <w:rPr>
          <w:color w:val="FF0000"/>
          <w:sz w:val="27"/>
          <w:szCs w:val="27"/>
          <w:u w:val="single"/>
        </w:rPr>
        <w:t>d. The speaker , the addressee(s), and other enti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1- They express ‘ modality ‘ such as possibility , necessity , and ..</w:t>
        <w:br/>
        <w:br/>
        <w:t>a. Common nouns</w:t>
        <w:br/>
        <w:t xml:space="preserve">b. Adverbs </w:t>
        <w:br/>
        <w:t xml:space="preserve">c. Modals auxiliary </w:t>
        <w:br/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غير موجود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he noun phrase in “ Tariq killed a tiger</w:t>
      </w:r>
      <w:r>
        <w:rPr>
          <w:b/>
          <w:bCs/>
          <w:color w:val="000000"/>
          <w:sz w:val="27"/>
          <w:szCs w:val="27"/>
          <w:rtl w:val="true"/>
        </w:rPr>
        <w:t xml:space="preserve"> …</w:t>
        <w:br/>
        <w:br/>
      </w:r>
      <w:r>
        <w:rPr>
          <w:b/>
          <w:bCs/>
          <w:color w:val="000000"/>
          <w:sz w:val="27"/>
          <w:szCs w:val="27"/>
        </w:rPr>
        <w:t>a. NP -&gt; VP NP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b. NP -&gt; PP NP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u w:val="single"/>
        </w:rPr>
        <w:t>c. NP -&gt; NP</w:t>
      </w:r>
      <w:r>
        <w:rPr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b/>
          <w:bCs/>
          <w:color w:val="000000"/>
          <w:sz w:val="27"/>
          <w:szCs w:val="27"/>
        </w:rPr>
        <w:t>d. NP -&gt; Nc</w:t>
      </w:r>
      <w:r>
        <w:rPr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00"/>
          <w:sz w:val="27"/>
          <w:szCs w:val="27"/>
        </w:rPr>
        <w:t>1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 xml:space="preserve">the verb phrase “ the monkey </w:t>
      </w:r>
      <w:r>
        <w:rPr>
          <w:b/>
          <w:bCs/>
          <w:color w:val="000000"/>
          <w:sz w:val="27"/>
          <w:szCs w:val="27"/>
          <w:u w:val="single"/>
        </w:rPr>
        <w:t xml:space="preserve">died </w:t>
      </w:r>
      <w:r>
        <w:rPr>
          <w:b/>
          <w:bCs/>
          <w:color w:val="000000"/>
          <w:sz w:val="27"/>
          <w:szCs w:val="27"/>
        </w:rPr>
        <w:t>“ generate this rule</w:t>
      </w:r>
      <w:r>
        <w:rPr>
          <w:b/>
          <w:bCs/>
          <w:color w:val="000000"/>
          <w:sz w:val="27"/>
          <w:szCs w:val="27"/>
          <w:rtl w:val="true"/>
        </w:rPr>
        <w:t xml:space="preserve"> : </w:t>
        <w:br/>
        <w:br/>
      </w:r>
      <w:r>
        <w:rPr>
          <w:b/>
          <w:bCs/>
          <w:color w:val="000000"/>
          <w:sz w:val="27"/>
          <w:szCs w:val="27"/>
        </w:rPr>
        <w:t>a. VP -&gt; VT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u w:val="single"/>
        </w:rPr>
        <w:t>b. VP -&gt; VI</w:t>
      </w:r>
      <w:r>
        <w:rPr>
          <w:b/>
          <w:bCs/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c. VP -&gt; VP NP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d. VP -&gt; PP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b/>
          <w:bCs/>
          <w:color w:val="000000"/>
          <w:sz w:val="27"/>
          <w:szCs w:val="27"/>
        </w:rPr>
        <w:t>1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transitive verb is said to take</w:t>
      </w:r>
      <w:r>
        <w:rPr>
          <w:b/>
          <w:bCs/>
          <w:color w:val="000000"/>
          <w:sz w:val="27"/>
          <w:szCs w:val="27"/>
          <w:rtl w:val="true"/>
        </w:rPr>
        <w:t xml:space="preserve"> :</w:t>
        <w:br/>
        <w:br/>
      </w:r>
      <w:r>
        <w:rPr>
          <w:b/>
          <w:bCs/>
          <w:color w:val="FF0000"/>
          <w:sz w:val="27"/>
          <w:szCs w:val="27"/>
          <w:u w:val="single"/>
        </w:rPr>
        <w:t>a. A direct object</w:t>
      </w:r>
      <w:r>
        <w:rPr>
          <w:b/>
          <w:bCs/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b. A pronoun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c. An adjective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d. An adverb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b/>
          <w:bCs/>
          <w:color w:val="000000"/>
          <w:sz w:val="27"/>
          <w:szCs w:val="27"/>
        </w:rPr>
        <w:t>1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 xml:space="preserve">the verb phrase in “ the loud machine </w:t>
      </w:r>
      <w:r>
        <w:rPr>
          <w:b/>
          <w:bCs/>
          <w:color w:val="000000"/>
          <w:sz w:val="27"/>
          <w:szCs w:val="27"/>
          <w:u w:val="single"/>
        </w:rPr>
        <w:t>annoyed mark</w:t>
      </w:r>
      <w:r>
        <w:rPr>
          <w:b/>
          <w:bCs/>
          <w:color w:val="000000"/>
          <w:sz w:val="27"/>
          <w:szCs w:val="27"/>
          <w:rtl w:val="true"/>
        </w:rPr>
        <w:t xml:space="preserve"> “ ..</w:t>
        <w:br/>
        <w:br/>
      </w:r>
      <w:r>
        <w:rPr>
          <w:b/>
          <w:bCs/>
          <w:color w:val="FF0000"/>
          <w:sz w:val="27"/>
          <w:szCs w:val="27"/>
          <w:u w:val="single"/>
        </w:rPr>
        <w:t>a. VP -&gt; VT NP</w:t>
      </w:r>
      <w:r>
        <w:rPr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b/>
          <w:bCs/>
          <w:color w:val="000000"/>
          <w:sz w:val="27"/>
          <w:szCs w:val="27"/>
        </w:rPr>
        <w:t>b. VP -&gt; VI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c. VP -&gt; VP Adj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d. VP -&gt; Adv V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b/>
          <w:bCs/>
          <w:color w:val="000000"/>
          <w:sz w:val="27"/>
          <w:szCs w:val="27"/>
        </w:rPr>
        <w:t>1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 xml:space="preserve">the noun phrase in “ </w:t>
      </w:r>
      <w:r>
        <w:rPr>
          <w:b/>
          <w:bCs/>
          <w:color w:val="000000"/>
          <w:sz w:val="27"/>
          <w:szCs w:val="27"/>
          <w:u w:val="single"/>
        </w:rPr>
        <w:t>The old old old house</w:t>
      </w:r>
      <w:r>
        <w:rPr>
          <w:b/>
          <w:bCs/>
          <w:color w:val="000000"/>
          <w:sz w:val="27"/>
          <w:szCs w:val="27"/>
        </w:rPr>
        <w:t xml:space="preserve"> belongs to</w:t>
      </w:r>
      <w:r>
        <w:rPr>
          <w:b/>
          <w:bCs/>
          <w:color w:val="000000"/>
          <w:sz w:val="27"/>
          <w:szCs w:val="27"/>
          <w:rtl w:val="true"/>
        </w:rPr>
        <w:t xml:space="preserve"> ..</w:t>
        <w:br/>
        <w:br/>
      </w:r>
      <w:r>
        <w:rPr>
          <w:b/>
          <w:bCs/>
          <w:color w:val="000000"/>
          <w:sz w:val="27"/>
          <w:szCs w:val="27"/>
        </w:rPr>
        <w:t>a. NP -&gt; PP Adv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b. NP -&gt; Adv VP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FF0000"/>
          <w:sz w:val="27"/>
          <w:szCs w:val="27"/>
          <w:u w:val="single"/>
        </w:rPr>
        <w:t>c. NP -&gt; ( Art ) ( Adj )+ N</w:t>
      </w:r>
      <w:r>
        <w:rPr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b/>
          <w:bCs/>
          <w:color w:val="000000"/>
          <w:sz w:val="27"/>
          <w:szCs w:val="27"/>
        </w:rPr>
        <w:t>d. NP -&gt; ( Art ) ( N )+ PP</w:t>
      </w:r>
    </w:p>
    <w:p>
      <w:pPr>
        <w:pStyle w:val="Normal"/>
        <w:jc w:val="right"/>
        <w:rPr/>
      </w:pPr>
      <w:r>
        <w:rPr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00"/>
          <w:sz w:val="27"/>
          <w:szCs w:val="27"/>
        </w:rPr>
        <w:t>1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 xml:space="preserve">The verb phrase in ‘ Nasir </w:t>
      </w:r>
      <w:r>
        <w:rPr>
          <w:b/>
          <w:bCs/>
          <w:color w:val="000000"/>
          <w:sz w:val="27"/>
          <w:szCs w:val="27"/>
          <w:u w:val="single"/>
        </w:rPr>
        <w:t>was confused</w:t>
      </w:r>
      <w:r>
        <w:rPr>
          <w:b/>
          <w:bCs/>
          <w:color w:val="000000"/>
          <w:sz w:val="27"/>
          <w:szCs w:val="27"/>
          <w:rtl w:val="true"/>
        </w:rPr>
        <w:t xml:space="preserve"> ‘ </w:t>
        <w:br/>
        <w:br/>
      </w:r>
      <w:r>
        <w:rPr>
          <w:b/>
          <w:bCs/>
          <w:color w:val="000000"/>
          <w:sz w:val="27"/>
          <w:szCs w:val="27"/>
        </w:rPr>
        <w:t>a. VP - &gt; VL Adv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b. VP - &gt; VL Adj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c. VP - &gt; NP Adj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d. VP - &gt; Adj Adv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19- The prepositional phrase in ‘ George scrambled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over the bar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‘ …</w:t>
        <w:br/>
        <w:br/>
        <w:t>a. PP -&gt; NP P</w:t>
        <w:br/>
        <w:t>b. PP -&gt; NP VP</w:t>
        <w:br/>
        <w:t xml:space="preserve">c. PP -&gt; P Adj </w:t>
        <w:br/>
        <w:t xml:space="preserve">d. PP -&gt; P NP </w:t>
        <w:br/>
        <w:br/>
        <w:t xml:space="preserve">20- The prepositional phrase in ‘ Sami admired the girl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with the black dress’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modifies …</w:t>
        <w:br/>
        <w:br/>
        <w:t xml:space="preserve">a. Noun ‘ Sami ‘ </w:t>
        <w:br/>
        <w:t>b. Noun ‘ girl ‘</w:t>
        <w:br/>
        <w:t xml:space="preserve">c. Preposition ‘ with ‘ </w:t>
        <w:br/>
        <w:t xml:space="preserve">d. Adjective ‘ black ‘ </w:t>
        <w:br/>
        <w:br/>
        <w:br/>
        <w:t xml:space="preserve">21- The noun phrase in “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 xml:space="preserve">they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amazed the audience “ ..</w:t>
        <w:br/>
        <w:br/>
        <w:t xml:space="preserve">a. NP -&gt; Adj V </w:t>
        <w:br/>
        <w:t>b. NP -&gt; Adv V</w:t>
        <w:br/>
        <w:t xml:space="preserve">c. NP -&gt; Art adj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</w:rPr>
        <w:t>d. NP -&gt; Prop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t xml:space="preserve">22- The noun phrase in “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The boy and the girl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“ greeted the ...</w:t>
        <w:br/>
        <w:br/>
        <w:t xml:space="preserve">a. NP -&gt; VP Cco NP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</w:rPr>
        <w:t xml:space="preserve">b. NP -&gt; NP Cco NP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NP -&gt; VP NP Cco </w:t>
        <w:br/>
        <w:t>d. NP -&gt; Cco Adv Adj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3- The verb phrase in “ To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loved Jessica but marri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…</w:t>
        <w:br/>
        <w:br/>
        <w:t xml:space="preserve">a. VP -&gt; NP Cco NP </w:t>
        <w:br/>
        <w:t xml:space="preserve">b. VP -&gt; VP Cco NP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c. VP -&gt; VP Cco VP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. VP -&gt; Adv Cco Adj </w:t>
        <w:br/>
        <w:br/>
        <w:t xml:space="preserve">- </w:t>
        <w:br/>
        <w:br/>
        <w:t xml:space="preserve">25- The adjectival phrase in ‘ George was upset that the neighbors threw a wild party ‘ generates this rule : </w:t>
        <w:br/>
        <w:t>a. Adjp -&gt; pp ( compP )</w:t>
        <w:br/>
        <w:t>b. Adjp -&gt; Adj VP</w:t>
        <w:br/>
        <w:t>c. Adjp -&gt; Adj ( compP )</w:t>
        <w:br/>
        <w:t>d. Adjp -&gt; PP ( compP )</w:t>
        <w:br/>
        <w:br/>
        <w:br/>
        <w:t>26- This rule ’S  NP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-- VI ‘ generates this sentence : </w:t>
        <w:br/>
        <w:t xml:space="preserve">a. A leopard saw a deer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b. The rain stopped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. I was confident </w:t>
        <w:br/>
        <w:t xml:space="preserve">d. My friend and I visited Dubai last week </w:t>
        <w:br/>
        <w:br/>
        <w:t>27- This rule  NP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‘S --- VP ‘ VP = VT NP generates this sentence : </w:t>
        <w:br/>
        <w:t xml:space="preserve">a. The farm on the highway is big </w:t>
        <w:br/>
        <w:t xml:space="preserve">b. Sara and Mohammed are excellent students </w:t>
        <w:br/>
        <w:t xml:space="preserve">c. The music annoyed Hussain </w:t>
        <w:br/>
        <w:t>d. We were very happy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</w:rPr>
        <w:br/>
        <w:t>28- The description of how words , phrases and clauses are constructed combined in language is :</w:t>
        <w:br/>
        <w:br/>
        <w:t xml:space="preserve">a. Morphemes </w:t>
        <w:br/>
        <w:t xml:space="preserve">b. Grammar </w:t>
        <w:br/>
      </w:r>
      <w:r>
        <w:rPr>
          <w:b/>
          <w:bCs/>
          <w:color w:val="FF0000"/>
          <w:sz w:val="27"/>
          <w:szCs w:val="27"/>
          <w:u w:val="single"/>
        </w:rPr>
        <w:t>c. Syntax</w:t>
        <w:br/>
      </w:r>
      <w:r>
        <w:rPr>
          <w:b/>
          <w:bCs/>
          <w:color w:val="000000"/>
          <w:sz w:val="27"/>
          <w:szCs w:val="27"/>
        </w:rPr>
        <w:t xml:space="preserve">d. Morphology </w:t>
        <w:br/>
        <w:br/>
        <w:br/>
        <w:t>29- Morphemes are :</w:t>
        <w:br/>
        <w:br/>
        <w:t xml:space="preserve">a. Proper nouns </w:t>
        <w:br/>
        <w:t xml:space="preserve">b. Grammar </w:t>
        <w:br/>
        <w:t xml:space="preserve">c. Syntax </w:t>
        <w:br/>
        <w:t xml:space="preserve">d. Morphology </w:t>
        <w:br/>
        <w:br/>
        <w:br/>
        <w:t>30- The three major families of words are :</w:t>
        <w:br/>
      </w:r>
      <w:r>
        <w:rPr>
          <w:b/>
          <w:bCs/>
          <w:color w:val="FF0000"/>
          <w:sz w:val="27"/>
          <w:szCs w:val="27"/>
          <w:u w:val="single"/>
        </w:rPr>
        <w:t>a. Lexical words, function words and inser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b/>
          <w:bCs/>
          <w:color w:val="800080"/>
          <w:sz w:val="27"/>
          <w:szCs w:val="27"/>
        </w:rPr>
        <w:br/>
        <w:t>31- The lexical words can be subdivided into :</w:t>
        <w:br/>
        <w:br/>
        <w:t xml:space="preserve">a. Pronouns and prepositions </w:t>
        <w:br/>
        <w:t xml:space="preserve">b. Auxiliary verbs and pronouns </w:t>
        <w:br/>
        <w:t xml:space="preserve">c. Inserts and prepositions </w:t>
        <w:br/>
        <w:t xml:space="preserve">d. Nouns, lexical verbs, adjectives, and adverbs </w:t>
        <w:br/>
        <w:br/>
        <w:br/>
        <w:t>32- The noun ‘ student’ and plural ‘ students’ is an example :</w:t>
        <w:br/>
        <w:br/>
        <w:t>a. Prefix</w:t>
        <w:br/>
        <w:t xml:space="preserve">b. Derivation </w:t>
        <w:br/>
        <w:t xml:space="preserve">c. Compounding </w:t>
        <w:br/>
        <w:t xml:space="preserve">d. Inflection </w:t>
        <w:br/>
        <w:br/>
        <w:br/>
        <w:t>33- prefix is :</w:t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خيارات غير موجوده</w:t>
      </w:r>
      <w:r>
        <w:rPr>
          <w:b/>
          <w:bCs/>
          <w:color w:val="800080"/>
          <w:sz w:val="27"/>
          <w:szCs w:val="27"/>
        </w:rPr>
        <w:br/>
        <w:br/>
        <w:br/>
        <w:t>34- They normally precede nouns and used to help clarify the mean noun :</w:t>
        <w:br/>
        <w:br/>
        <w:t xml:space="preserve">a. Coordinators </w:t>
        <w:br/>
        <w:t xml:space="preserve">b. Auxiliary verbs </w:t>
        <w:br/>
        <w:t xml:space="preserve">c. Determiners </w:t>
        <w:br/>
        <w:t xml:space="preserve">d. Propositions </w:t>
        <w:br/>
        <w:br/>
        <w:br/>
        <w:t xml:space="preserve">35- They fill the position of a noun or a whole noun phrase : </w:t>
        <w:br/>
        <w:br/>
        <w:t xml:space="preserve">a. Lexical words </w:t>
        <w:br/>
        <w:t>b. Linking verbs</w:t>
        <w:br/>
        <w:t xml:space="preserve">c. Pronouns </w:t>
        <w:br/>
        <w:t xml:space="preserve">d. Auxiliary verbs </w:t>
        <w:br/>
        <w:br/>
        <w:br/>
        <w:t>36- They are used to indicate relationship between tow …</w:t>
        <w:br/>
        <w:br/>
        <w:t xml:space="preserve">a. Primary auxiliary </w:t>
        <w:br/>
        <w:t>b. Linking verbs</w:t>
        <w:br/>
        <w:t xml:space="preserve">c. Coordinators </w:t>
        <w:br/>
        <w:t>d. Pronou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7- The noun phrase in ‘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evere storm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battered Miami ‘ generates this rule :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a. NP -&gt; Adj N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 NP -&gt; N Art</w:t>
        <w:br/>
        <w:t>c. NP -&gt; Art N</w:t>
        <w:br/>
        <w:t>d. NP -&gt; Adv V</w:t>
        <w:br/>
        <w:br/>
        <w:t xml:space="preserve">38- The noun phrase in ‘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The new house on the mounta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is mine ‘ generates this rule :</w:t>
        <w:br/>
        <w:br/>
        <w:t xml:space="preserve">a. NP -&gt; PP Adv Art </w:t>
        <w:br/>
        <w:t xml:space="preserve">b. NP -&gt; PP Art Adj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c. NP -&gt; Art Adj N PP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. NP -&gt; Art Adv N PP </w:t>
        <w:br/>
        <w:br/>
        <w:t xml:space="preserve">39- The prepositional phrase in ‘ stave kicked the bal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ith the racke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‘ modifier :</w:t>
        <w:br/>
        <w:br/>
        <w:t>a. Noun ‘ Steve’</w:t>
        <w:br/>
        <w:t>b. Noun ‘ ball ‘</w:t>
        <w:br/>
        <w:t xml:space="preserve">c. Article ‘ the ‘ </w:t>
        <w:br/>
        <w:t>d. Verb ‘ kicked ‘</w:t>
        <w:br/>
        <w:br/>
        <w:br/>
        <w:t>40- This rule ‘ S ---&gt; S Cco S ‘ generates this sentence :</w:t>
        <w:br/>
        <w:br/>
        <w:t xml:space="preserve">a. The crowd was loud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b. I bought dinner and my sister brought the sweet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 We can do more than that</w:t>
        <w:br/>
        <w:t xml:space="preserve">d. That David remembered the appointment amazed the doctor </w:t>
        <w:br/>
        <w:br/>
        <w:br/>
        <w:t>41- This rule ‘ S ---&gt; NP VP ‘ VP = VL Adj generates this sentence :</w:t>
        <w:br/>
        <w:br/>
        <w:t xml:space="preserve">a. The new car is beautiful </w:t>
        <w:br/>
        <w:t xml:space="preserve">b. I would love to go to London this summer </w:t>
        <w:br/>
        <w:t xml:space="preserve">c. The rain stopped an hour ago </w:t>
        <w:br/>
        <w:t xml:space="preserve">d. I ate Sushi when I visited Tokyo </w:t>
        <w:br/>
        <w:br/>
        <w:br/>
        <w:t>42- This rule ‘ S ---&gt; NP VP ‘ VP = V NP PP generates this sentence :</w:t>
        <w:br/>
        <w:br/>
        <w:t xml:space="preserve">a. The movie is very interesting </w:t>
        <w:br/>
        <w:t xml:space="preserve">b. Abdullah opened the bottle with a knife </w:t>
        <w:br/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 يوج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 يوج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00"/>
          <w:sz w:val="27"/>
          <w:szCs w:val="27"/>
        </w:rPr>
        <w:t>4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he process that substitutes one non morphemic segment for another as in ( write - wrote , buy - bought ) is called</w:t>
      </w:r>
      <w:r>
        <w:rPr>
          <w:b/>
          <w:bCs/>
          <w:color w:val="000000"/>
          <w:sz w:val="27"/>
          <w:szCs w:val="27"/>
          <w:rtl w:val="true"/>
        </w:rPr>
        <w:t xml:space="preserve"> :</w:t>
        <w:br/>
        <w:br/>
      </w:r>
      <w:r>
        <w:rPr>
          <w:b/>
          <w:bCs/>
          <w:color w:val="000000"/>
          <w:sz w:val="27"/>
          <w:szCs w:val="27"/>
        </w:rPr>
        <w:t>a. Compounding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b. Internal change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c. Suffix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d. Prefix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b/>
          <w:bCs/>
          <w:color w:val="000000"/>
          <w:sz w:val="27"/>
          <w:szCs w:val="27"/>
        </w:rPr>
        <w:t>4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he prepositional phrase in ‘ the stunt jumped off the rock and into the ocean ; generates this rule</w:t>
      </w:r>
      <w:r>
        <w:rPr>
          <w:b/>
          <w:bCs/>
          <w:color w:val="000000"/>
          <w:sz w:val="27"/>
          <w:szCs w:val="27"/>
          <w:rtl w:val="true"/>
        </w:rPr>
        <w:t xml:space="preserve"> :</w:t>
        <w:br/>
        <w:br/>
      </w:r>
      <w:r>
        <w:rPr>
          <w:b/>
          <w:bCs/>
          <w:color w:val="000000"/>
          <w:sz w:val="27"/>
          <w:szCs w:val="27"/>
        </w:rPr>
        <w:t>a. PP --&gt; PP Cco PP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b. PP --&gt; Prop Cco NP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c. PP --&gt; PP Cco VP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d. PP --&gt; Art Cco NP</w:t>
      </w:r>
      <w:r>
        <w:rPr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b/>
          <w:bCs/>
          <w:color w:val="000000"/>
          <w:sz w:val="27"/>
          <w:szCs w:val="27"/>
        </w:rPr>
        <w:t>45</w:t>
      </w:r>
      <w:r>
        <w:rPr>
          <w:b/>
          <w:bCs/>
          <w:color w:val="000000"/>
          <w:sz w:val="27"/>
          <w:szCs w:val="27"/>
          <w:rtl w:val="true"/>
        </w:rPr>
        <w:t xml:space="preserve">- ‘ </w:t>
      </w:r>
      <w:r>
        <w:rPr>
          <w:b/>
          <w:bCs/>
          <w:color w:val="000000"/>
          <w:sz w:val="27"/>
          <w:szCs w:val="27"/>
        </w:rPr>
        <w:t>This store ‘ and ‘ That store ‘ are example of</w:t>
      </w:r>
      <w:r>
        <w:rPr>
          <w:b/>
          <w:bCs/>
          <w:color w:val="000000"/>
          <w:sz w:val="27"/>
          <w:szCs w:val="27"/>
          <w:rtl w:val="true"/>
        </w:rPr>
        <w:t xml:space="preserve"> :</w:t>
        <w:br/>
        <w:br/>
      </w:r>
      <w:r>
        <w:rPr>
          <w:b/>
          <w:bCs/>
          <w:color w:val="000000"/>
          <w:sz w:val="27"/>
          <w:szCs w:val="27"/>
        </w:rPr>
        <w:t>a. Pronoun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b. Possessive determiner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c. Indefinite article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d. Demonstrative determiners</w:t>
      </w:r>
      <w:r>
        <w:rPr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b/>
          <w:bCs/>
          <w:color w:val="000000"/>
          <w:sz w:val="27"/>
          <w:szCs w:val="27"/>
        </w:rPr>
        <w:t>46</w:t>
      </w:r>
      <w:r>
        <w:rPr>
          <w:b/>
          <w:bCs/>
          <w:color w:val="000000"/>
          <w:sz w:val="27"/>
          <w:szCs w:val="27"/>
          <w:rtl w:val="true"/>
        </w:rPr>
        <w:t xml:space="preserve">- ‘ </w:t>
      </w:r>
      <w:r>
        <w:rPr>
          <w:b/>
          <w:bCs/>
          <w:color w:val="000000"/>
          <w:sz w:val="27"/>
          <w:szCs w:val="27"/>
        </w:rPr>
        <w:t>All ‘ and ‘ Riyadh ’ are</w:t>
      </w:r>
      <w:r>
        <w:rPr>
          <w:b/>
          <w:bCs/>
          <w:color w:val="000000"/>
          <w:sz w:val="27"/>
          <w:szCs w:val="27"/>
          <w:rtl w:val="true"/>
        </w:rPr>
        <w:t xml:space="preserve"> :</w:t>
        <w:br/>
        <w:br/>
      </w:r>
      <w:r>
        <w:rPr>
          <w:b/>
          <w:bCs/>
          <w:color w:val="000000"/>
          <w:sz w:val="27"/>
          <w:szCs w:val="27"/>
        </w:rPr>
        <w:t>a. Pronoun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b. Articles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c. Common noun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d. Proper noun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b/>
          <w:bCs/>
          <w:color w:val="000000"/>
          <w:sz w:val="27"/>
          <w:szCs w:val="27"/>
        </w:rPr>
        <w:t>4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he adjective ‘ dark ‘ and its comparative ‘ darker ‘ and ….. an example of</w:t>
      </w:r>
      <w:r>
        <w:rPr>
          <w:b/>
          <w:bCs/>
          <w:color w:val="000000"/>
          <w:sz w:val="27"/>
          <w:szCs w:val="27"/>
          <w:rtl w:val="true"/>
        </w:rPr>
        <w:t xml:space="preserve"> :</w:t>
        <w:br/>
        <w:br/>
      </w:r>
      <w:r>
        <w:rPr>
          <w:b/>
          <w:bCs/>
          <w:color w:val="000000"/>
          <w:sz w:val="27"/>
          <w:szCs w:val="27"/>
        </w:rPr>
        <w:t>a. Inflection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b. Derivation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c. Compounding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d. Affix</w:t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8</w:t>
      </w:r>
      <w:r>
        <w:rPr>
          <w:b/>
          <w:bCs/>
          <w:color w:val="000000"/>
          <w:sz w:val="27"/>
          <w:szCs w:val="27"/>
          <w:rtl w:val="true"/>
        </w:rPr>
        <w:t xml:space="preserve">- ‘ </w:t>
      </w:r>
      <w:r>
        <w:rPr>
          <w:b/>
          <w:bCs/>
          <w:color w:val="000000"/>
          <w:sz w:val="27"/>
          <w:szCs w:val="27"/>
        </w:rPr>
        <w:t>choose ‘ and ‘ write ‘ are</w:t>
      </w:r>
      <w:r>
        <w:rPr>
          <w:b/>
          <w:bCs/>
          <w:color w:val="000000"/>
          <w:sz w:val="27"/>
          <w:szCs w:val="27"/>
          <w:rtl w:val="true"/>
        </w:rPr>
        <w:t xml:space="preserve"> :</w:t>
        <w:br/>
        <w:br/>
      </w:r>
      <w:r>
        <w:rPr>
          <w:b/>
          <w:bCs/>
          <w:color w:val="000000"/>
          <w:sz w:val="27"/>
          <w:szCs w:val="27"/>
        </w:rPr>
        <w:t>a. Lexical verb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b. Article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c. Adverbs</w:t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. Auxiliary verbs</w:t>
      </w:r>
      <w:r>
        <w:rPr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before="0" w:after="200"/>
        <w:jc w:val="right"/>
        <w:rPr/>
      </w:pPr>
      <w:r>
        <w:rPr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00"/>
          <w:sz w:val="27"/>
          <w:szCs w:val="27"/>
        </w:rPr>
        <w:t>4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he main carries of information in a text or speech are</w:t>
      </w:r>
      <w:r>
        <w:rPr>
          <w:b/>
          <w:bCs/>
          <w:color w:val="000000"/>
          <w:sz w:val="27"/>
          <w:szCs w:val="27"/>
          <w:rtl w:val="true"/>
        </w:rPr>
        <w:t xml:space="preserve"> :</w:t>
        <w:br/>
        <w:br/>
      </w:r>
      <w:r>
        <w:rPr>
          <w:b/>
          <w:bCs/>
          <w:color w:val="000000"/>
          <w:sz w:val="27"/>
          <w:szCs w:val="27"/>
        </w:rPr>
        <w:t>a. Pronoun and article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b. Auxiliary verb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c. Insert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d. Lexical word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b/>
          <w:bCs/>
          <w:color w:val="000000"/>
          <w:sz w:val="27"/>
          <w:szCs w:val="27"/>
        </w:rPr>
        <w:t>50</w:t>
      </w:r>
      <w:r>
        <w:rPr>
          <w:b/>
          <w:bCs/>
          <w:color w:val="000000"/>
          <w:sz w:val="27"/>
          <w:szCs w:val="27"/>
          <w:rtl w:val="true"/>
        </w:rPr>
        <w:t xml:space="preserve">- ‘ </w:t>
      </w:r>
      <w:r>
        <w:rPr>
          <w:b/>
          <w:bCs/>
          <w:color w:val="000000"/>
          <w:sz w:val="27"/>
          <w:szCs w:val="27"/>
        </w:rPr>
        <w:t>be , have , and do ‘ are</w:t>
      </w:r>
      <w:r>
        <w:rPr>
          <w:b/>
          <w:bCs/>
          <w:color w:val="000000"/>
          <w:sz w:val="27"/>
          <w:szCs w:val="27"/>
          <w:rtl w:val="true"/>
        </w:rPr>
        <w:t xml:space="preserve"> :</w:t>
        <w:br/>
        <w:br/>
      </w:r>
      <w:r>
        <w:rPr>
          <w:b/>
          <w:bCs/>
          <w:color w:val="000000"/>
          <w:sz w:val="27"/>
          <w:szCs w:val="27"/>
        </w:rPr>
        <w:t>a. Model auxiliary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b. Adjective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c. Primary auxiliary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d. Definite articl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a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960</Words>
  <Characters>5476</Characters>
  <CharactersWithSpaces>64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51:00Z</dcterms:created>
  <dc:creator>Techome</dc:creator>
  <dc:description/>
  <dc:language>en-US</dc:language>
  <cp:lastModifiedBy>Techome</cp:lastModifiedBy>
  <dcterms:modified xsi:type="dcterms:W3CDTF">2013-12-24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