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اسئلة اختبار مادة تاريخ الخليج العربي من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1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3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ascii="Times New Roman" w:hAnsi="Times New Roman" w:cs="Times New Roman"/>
          <w:color w:val="92D050"/>
          <w:sz w:val="28"/>
          <w:sz w:val="28"/>
          <w:szCs w:val="28"/>
          <w:rtl w:val="true"/>
        </w:rPr>
        <w:t>ما هي القوة الاستعمارية التي استطاع أحمد بن سعيد طردها من مسقط نهائياً</w:t>
      </w:r>
      <w:r>
        <w:rPr>
          <w:rFonts w:cs="Times New Roman" w:ascii="Times New Roman" w:hAnsi="Times New Roman"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الفر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برتغا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فرنس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نجلترا</w:t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تم طرد الفرس من مسقط نهائيا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31849B" w:themeColor="accent5" w:themeShade="bf"/>
          <w:sz w:val="28"/>
          <w:szCs w:val="28"/>
        </w:rPr>
        <w:t>1453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31849B" w:themeColor="accent5" w:themeShade="bf"/>
          <w:sz w:val="28"/>
          <w:szCs w:val="28"/>
        </w:rPr>
        <w:t>1477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cs="Arial" w:ascii="Arial" w:hAnsi="Arial"/>
          <w:color w:val="FF0000"/>
          <w:sz w:val="28"/>
          <w:szCs w:val="28"/>
          <w:u w:val="single"/>
        </w:rPr>
        <w:t>1744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31849B" w:themeColor="accent5" w:themeShade="bf"/>
          <w:sz w:val="28"/>
          <w:szCs w:val="28"/>
        </w:rPr>
        <w:t>1844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أتسمت العلاقات الفارسية بالدولة البوسعيدية ب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 xml:space="preserve">بالتوافق والتحالف السياسي 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 xml:space="preserve">بالتنافس من أجل الحصول على أكبر عدد من المستعمرات في الهند 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التنافس من أجل الحصول  على السيادة البحري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 xml:space="preserve">بالتنافس من أجل السيطرة على تجارة اللؤلؤ 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رتكزت السياسة الخارجية لأسرة البوسعيد على </w:t>
      </w:r>
      <w:r>
        <w:rPr>
          <w:rFonts w:cs="Arial,Bold" w:ascii="Arial,Bold" w:hAnsi="Arial,Bold"/>
          <w:b/>
          <w:bCs/>
          <w:color w:val="31849B" w:themeColor="accent5" w:themeShade="bf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مبدأ الحياد بين القوى الخارجية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 xml:space="preserve">التحالف مع مصر ضد انجلترا 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 xml:space="preserve">إيجاد مناطق نفوذ لها في البحر المتوسط 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>القيام بدور الوسيط التجاري بدلاً من جنوا و البندقية</w:t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معاهدة التي أبرمتها بريطانيا مع البوسعد لمنع تجارة الرقيق  تمت ف </w:t>
      </w:r>
      <w:r>
        <w:rPr>
          <w:rFonts w:cs="Arial,Bold" w:ascii="Arial,Bold" w:hAnsi="Arial,Bold"/>
          <w:b/>
          <w:bCs/>
          <w:color w:val="31849B" w:themeColor="accent5" w:themeShade="bf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31849B" w:themeColor="accent5" w:themeShade="bf"/>
          <w:sz w:val="28"/>
          <w:szCs w:val="28"/>
        </w:rPr>
        <w:t>1502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31849B" w:themeColor="accent5" w:themeShade="bf"/>
          <w:sz w:val="28"/>
          <w:szCs w:val="28"/>
        </w:rPr>
        <w:t>1602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31849B" w:themeColor="accent5" w:themeShade="bf"/>
          <w:sz w:val="28"/>
          <w:szCs w:val="28"/>
        </w:rPr>
        <w:t>1702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cs="Arial" w:ascii="Arial" w:hAnsi="Arial"/>
          <w:color w:val="FF0000"/>
          <w:sz w:val="28"/>
          <w:szCs w:val="28"/>
          <w:u w:val="single"/>
        </w:rPr>
        <w:t>1802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شكل القواسم إحدى أهم القوى البحرية في الخليج العربي خلال </w:t>
      </w:r>
      <w:r>
        <w:rPr>
          <w:rFonts w:cs="Arial,Bold" w:ascii="Arial,Bold" w:hAnsi="Arial,Bold"/>
          <w:b/>
          <w:bCs/>
          <w:color w:val="31849B" w:themeColor="accent5" w:themeShade="bf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 xml:space="preserve">خلال حرب السنوات السبع بين انجلترا و فرنسا 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الفترة التي شهدت ازدياد الهيمنة البريطٌانية في الشرق بصفة عامة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 xml:space="preserve">القرن الخامس عشر الميلادي 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31849B" w:themeColor="accent5" w:themeShade="bf"/>
          <w:sz w:val="28"/>
          <w:sz w:val="28"/>
          <w:szCs w:val="28"/>
          <w:rtl w:val="true"/>
        </w:rPr>
        <w:t xml:space="preserve">بداية القرن العشرين الميلادي </w:t>
      </w:r>
      <w:r>
        <w:rPr>
          <w:rFonts w:cs="Arial" w:ascii="Arial" w:hAnsi="Arial"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يعتبر الزعيم رحمة بن مطر هو أقوى و أبرز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زعماء و حكام القواسم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زعماء و حكام البوسعيد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زعماء و حكمام العراق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زعماء و حكام اليمن</w:t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وقف القواسم من الحرب الأهلية في عمان بين أحمد بن سعيد و بلعرب بن حمير هو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وقوف ضد الطرفين معاً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وقوف على الحياد بين الأثنين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وقوف في صف أحمد بن سعيد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الوقوف في صف يلعرب بن حمير</w:t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ن أهم المجالات التي تعاون فيها القواسم مع العمانيين رغم الخلاف مع البو سعيد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نفوذ إلى سواحل  البحر المتوسط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مقاومة و مواجهة الأطماع الفارسية في الخليج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قاومة الأستعمار البرتغالي عسكرياً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كشوف الجغرافية</w:t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ن أهم العوامل التي ساعدت العرب و القواسم في تفوقهم على الفرس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قوة سلاح المشاة العربي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تورط الفرس في حرب السنوات السبع بين فرنسا و انجلترا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اعتماد الفرس على البحارة العرب في أسطولهم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ظهور روسيا كطرف فاعل في الخليج العربي</w:t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يعتبر صقر بن راشد هو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مخطط النهضة القاسمية الحديث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أبرز زعماء البوسعيد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أبرز من قاوم الوجود البرتغالي في الخليج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أحد زعماء القبائل الذين تحالفوا مع الفرس ضد الفرنسيين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مرحلة الحاسمة في الصراع بين القواسم و بين البريطانيين بدأت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في عام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1453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منذ عام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819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820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منذ عام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1620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ن الثابت أن اهتمام آل سعود بساحل الخليج العربي يرتبط بجهود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يلعرب بن حمير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زعيم رحمة بن مطر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أسرة البوسعيد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الشيخ محمد بن عبد الوهاب</w:t>
      </w:r>
    </w:p>
    <w:p>
      <w:pPr>
        <w:pStyle w:val="ListParagraph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حظيت المنطقة الشرقية باهتمام آل سعود رغم العداء الذي واجهته من قبل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قبائل العربية في البحرين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قواسم في الخليج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بنو خالد في الأحساء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يعاربة في مسقط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ستطاعت الدولة السعودية الثانية استعادة الأحساء مره ثانية من بنو خالد على يد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إمام تركي بن عبد الله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الإمام فيصل بن تركي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أمير عبد الله بن فيصل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شيخ محمد بن عبد الوهاب</w:t>
      </w:r>
    </w:p>
    <w:p>
      <w:pPr>
        <w:pStyle w:val="ListParagraph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تدخلت بريطانيا بين الأمير عبد الله الفيصل و أخيه سعود الفيصل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لإنهاء الخلافات الداخلية بينهم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لإقناعهما بالتنازل عن الأحساء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لحثهما بمهاجمة السفن الفرنسية في الخليج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لتشعل من الخلاف الداخلي بينهما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كانت سياسة عبد العزيز آل سعود ترمي إلى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سعي لدعم الوجود العثماني في الأحساء و القطيف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السعي إلى طرد العثمانيين من الأحساء و القصيم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إيجاد علاقات وطيدة و قوية مع الهولنديين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تأييد  وجود بنو خالد في الأحساء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صاحب مشروع تحقيق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أمن الجماعي في الخليج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الإمام فيصل بن ترك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الأمير نايف بن عبد العزيز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إمام عبد الله بن فيصل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أحمد بن سعيد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تم إعلان التوقيع على النظام الأساسي لمجلس التعاون الخليجي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أبو ظبي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981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المنامة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1871</w:t>
      </w: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الكويت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1775</w:t>
      </w: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مسقط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1453</w:t>
      </w: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يعتبر انعقاد مجلس التعاون الخليجي صحيحاً إذا حضر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أحد أعضاء فقط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خمس الأعضاء فقط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ثلثا الأعضاء الذين يتمتع كل منهم بصوت واحد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نصف الأعضاء الذين يتمتع كل منهم بصوت واحد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يتكون المجلس الوزاري لمجلس التعاون الخليجي من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وزارة خارجية لدول الأعضاء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وزارة داخلية الدول الأعضاء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وزراء بترول الدول الأعضاء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وزراء النقل للدول الأعضاء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تم بدأ العمل للنظام الموحد للجمارك لدول مجلس التعاون الخليجي اعتباراًمن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يناير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989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يناير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2003</w:t>
      </w: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ديسمبر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2000</w:t>
      </w: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أغسطس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2008</w:t>
      </w: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تم الإعلان عن قيام السوق السوق الخليجية المشتركة  في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نهاية عام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2004</w:t>
      </w: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مطلع عام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008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بداية القرن التاسع عشر الميلادي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مطلع عام 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2011</w:t>
      </w: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أول من أطلق اسم الخليج العربي على هذا الممر المائي هم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الرومان من خلال بلبينوس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الإغريق من خلال سقراط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مصريون من خلال مانتيون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صليبيون من خلال كونراد الثالث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تسمية القديمة التي أطلقها الآشوريون و البابليون و الأكاديون على الخليج العربي كانت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بحر الأسود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بحر العلوي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بحر المتوسط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البحر الجنوبي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تسمية الرومان لهذا الممر المائي في الخليج العربي إنما ترجع إلى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قرائتهم للمصادر  العرب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سيطرة العرب على المراكز التجارية و الملاحية على امتداد هذا الخليج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علاقات الطيبة التي كانت تربطهم بالعرب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رغبتهم  في  محو الأسماء القديمة لهذا الممر المائي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تتميز السواحل الغربية للخليج العربي بكونها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مناطق جبلية شديدة الإنحدار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في أغلبها مناطق سهل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غير أهلة بالسكان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في أغلبها غير صالحة للملاحة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كتشف البرتغاليين طريق رأس الرجاء الصالح في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نهاية القرن الخامس عشر لميلادي</w:t>
      </w:r>
      <w:r>
        <w:rPr>
          <w:rFonts w:ascii="Times New Roman" w:hAnsi="Times New Roman" w:cs="Times New Roman"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92D050"/>
          <w:sz w:val="28"/>
          <w:szCs w:val="28"/>
        </w:rPr>
        <w:t>1492</w:t>
      </w:r>
      <w:r>
        <w:rPr>
          <w:rFonts w:ascii="Times New Roman" w:hAnsi="Times New Roman" w:cs="Times New Roman"/>
          <w:color w:val="92D050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نهاية القرن الرابع عشر  الميلادي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نهاية القرن السابع عشر الميلادي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نهاية القرن الثاني عشر الميلادي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ascii="Times New Roman" w:hAnsi="Times New Roman" w:cs="Times New Roman"/>
          <w:color w:val="92D050"/>
          <w:sz w:val="28"/>
          <w:sz w:val="28"/>
          <w:szCs w:val="28"/>
          <w:rtl w:val="true"/>
        </w:rPr>
        <w:t>عرفت الدول الأوروبية الخليج العربي للمرة الأولى من خلال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حملات الصليبية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محاولات البرتغاليين لكسر احتكار العرب للتجارة في الخليج في القرن السادس عشر</w:t>
      </w: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 الميلاد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جتياح المغول للمنطقة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علاقات الدبلوماسية بين الدول الأوروبية و الخليج العربي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92D050"/>
          <w:sz w:val="28"/>
          <w:sz w:val="28"/>
          <w:szCs w:val="28"/>
          <w:rtl w:val="true"/>
        </w:rPr>
        <w:t>أهم المراكز الأوروبية التي كان لها نصيب كبير من تجارة المشرق هي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عكا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البندقية و جنوا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أثينا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أنطاكيا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ascii="Times New Roman" w:hAnsi="Times New Roman" w:cs="Times New Roman"/>
          <w:color w:val="92D050"/>
          <w:sz w:val="28"/>
          <w:sz w:val="28"/>
          <w:szCs w:val="28"/>
          <w:rtl w:val="true"/>
        </w:rPr>
        <w:t xml:space="preserve">فقدت جنوا مكانتها في عالم التجارة الشرقية نتيجة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سقوط القسطنطينية على أيدي الأتراك في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453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دخول الأغريق مجال المنافسة التجارية في الشرق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وفاة حاكم جنوا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خوف تجارها من عمليات القرصنة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ascii="Times New Roman" w:hAnsi="Times New Roman" w:cs="Times New Roman"/>
          <w:color w:val="92D050"/>
          <w:sz w:val="28"/>
          <w:sz w:val="28"/>
          <w:szCs w:val="28"/>
          <w:rtl w:val="true"/>
        </w:rPr>
        <w:t>أصحاب الفضل في اكتشاف رأس الرجاء الصالح هم</w:t>
      </w:r>
      <w:r>
        <w:rPr>
          <w:rFonts w:cs="Times New Roman" w:ascii="Times New Roman" w:hAnsi="Times New Roman"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رومان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آشوريون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أتراك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البرتغاليون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هدف الأساسي من حركة الكشوف الجغرافية كان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احتلال شبه الجزيرة العربية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التخلص من السيطرة العربية على طرق التجارة البحري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فتح أسواق جديدة للمنتجات البرتغالي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الأحتكاك بالحضارة العربية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سقطت القسطنطينية في أيدي العثمانيين عام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453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1553</w:t>
      </w: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1653</w:t>
      </w: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</w:rPr>
        <w:t>1753</w:t>
      </w: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بعد فشلهم بالاستيلاء عليها اعترف البرتغاليون بحكم الشيخ سيف الدين على</w:t>
      </w:r>
      <w:r>
        <w:rPr>
          <w:rFonts w:cs="Times New Roman" w:ascii="Times New Roman" w:hAnsi="Times New Roman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جزيرة رأس الحد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عكا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 xml:space="preserve">الرها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spacing w:before="0" w:after="200"/>
        <w:contextualSpacing/>
        <w:rPr>
          <w:rFonts w:ascii="Times New Roman" w:hAnsi="Times New Roman" w:cs="Times New Roman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/>
          <w:color w:val="31849B" w:themeColor="accent5" w:themeShade="bf"/>
          <w:sz w:val="28"/>
          <w:sz w:val="28"/>
          <w:szCs w:val="28"/>
          <w:rtl w:val="true"/>
        </w:rPr>
        <w:t>حل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c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452c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452c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52c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7</Pages>
  <Words>823</Words>
  <Characters>4694</Characters>
  <CharactersWithSpaces>55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6:00Z</dcterms:created>
  <dc:creator>user</dc:creator>
  <dc:description/>
  <dc:language>en-US</dc:language>
  <cp:lastModifiedBy>user</cp:lastModifiedBy>
  <dcterms:modified xsi:type="dcterms:W3CDTF">2013-12-30T1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