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</w:rPr>
        <w:t>1435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>ترووك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770</wp:posOffset>
                </wp:positionV>
                <wp:extent cx="6219825" cy="726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67"/>
                              <w:gridCol w:w="1417"/>
                              <w:gridCol w:w="709"/>
                              <w:gridCol w:w="1560"/>
                              <w:gridCol w:w="708"/>
                              <w:gridCol w:w="1701"/>
                              <w:gridCol w:w="708"/>
                              <w:gridCol w:w="1416"/>
                              <w:gridCol w:w="70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ن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د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ترجمة الانماط النصية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دلاله والبراغماتيك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جتماع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حو والصر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قد الاد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3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جت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4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لغويات تطبي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5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رواية الحديث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طرق البحث وتصميم الأبحاث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9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لغة الانجليزية وتقنية المعلوم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شع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1/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ظهور الروا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بالا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دخل الى الأدب الامريك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72.05pt;mso-wrap-distance-left:9pt;mso-wrap-distance-right:9pt;mso-wrap-distance-top:0pt;mso-wrap-distance-bottom:0pt;margin-top:35.1pt;mso-position-vertical-relative:page;margin-left:1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67"/>
                        <w:gridCol w:w="1417"/>
                        <w:gridCol w:w="709"/>
                        <w:gridCol w:w="1560"/>
                        <w:gridCol w:w="708"/>
                        <w:gridCol w:w="1701"/>
                        <w:gridCol w:w="708"/>
                        <w:gridCol w:w="1416"/>
                        <w:gridCol w:w="70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ن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دس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ترجمة الانماط النصية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دلاله والبراغماتيك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جتماع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حو والصر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قد الاد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3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جتما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4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لغويات تطبيق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5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رواية الحديثة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طرق البحث وتصميم الأبحاث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9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لغة الانجليزية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شعر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1/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ظهور الرواي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بالا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دخل الى الأدب الامريك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fofo</dc:creator>
  <dc:description/>
  <cp:keywords/>
  <dc:language>en-US</dc:language>
  <cp:lastModifiedBy>user</cp:lastModifiedBy>
  <cp:lastPrinted>2014-01-15T22:14:00Z</cp:lastPrinted>
  <dcterms:modified xsi:type="dcterms:W3CDTF">2014-01-21T18:23:00Z</dcterms:modified>
  <cp:revision>12</cp:revision>
  <dc:subject/>
  <dc:title>المستوى الثاني</dc:title>
</cp:coreProperties>
</file>