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right="-766" w:hanging="0"/>
        <w:jc w:val="left"/>
        <w:rPr>
          <w:rFonts w:eastAsia="Times New Roman" w:cs="Calibri" w:cstheme="minorHAnsi"/>
          <w:color w:val="800080"/>
          <w:sz w:val="24"/>
          <w:szCs w:val="24"/>
        </w:rPr>
      </w:pPr>
      <w:r>
        <w:rPr>
          <w:rFonts w:eastAsia="Times New Roman" w:cs="Calibri" w:cstheme="minorHAnsi"/>
          <w:color w:val="800080"/>
          <w:sz w:val="24"/>
          <w:szCs w:val="24"/>
        </w:rPr>
        <w:t>1-What does the term “Semantics” as we use it today refer to?</w:t>
        <w:br/>
      </w:r>
      <w:r>
        <w:rPr>
          <w:rFonts w:eastAsia="Times New Roman" w:cs="Calibri" w:cstheme="minorHAnsi"/>
          <w:color w:val="FF0000"/>
          <w:sz w:val="24"/>
          <w:szCs w:val="24"/>
        </w:rPr>
        <w:t>a-Semantics refer to the study of meaning .</w:t>
        <w:br/>
      </w:r>
      <w:r>
        <w:rPr>
          <w:rFonts w:eastAsia="Times New Roman" w:cs="Calibri" w:cstheme="minorHAnsi"/>
          <w:color w:val="800080"/>
          <w:sz w:val="24"/>
          <w:szCs w:val="24"/>
        </w:rPr>
        <w:t>b- Semantics refer to the study of the history of meaning .</w:t>
        <w:br/>
        <w:t>c- Semantics refer to the study of sentence structure.</w:t>
        <w:br/>
        <w:t>d- Semantics refer to the study of meaning in a particular context.</w:t>
        <w:br/>
      </w:r>
    </w:p>
    <w:p>
      <w:pPr>
        <w:pStyle w:val="Normal"/>
        <w:bidi w:val="0"/>
        <w:spacing w:lineRule="auto" w:line="240" w:before="0" w:after="0"/>
        <w:ind w:right="-766" w:hanging="0"/>
        <w:jc w:val="left"/>
        <w:rPr>
          <w:rFonts w:eastAsia="Times New Roman" w:cs="Calibri" w:cstheme="minorHAnsi"/>
          <w:color w:val="800080"/>
          <w:sz w:val="24"/>
          <w:szCs w:val="24"/>
        </w:rPr>
      </w:pPr>
      <w:r>
        <w:rPr>
          <w:rFonts w:eastAsia="Times New Roman" w:cs="Calibri" w:cstheme="minorHAnsi"/>
          <w:color w:val="800080"/>
          <w:sz w:val="24"/>
          <w:szCs w:val="24"/>
        </w:rPr>
        <w:t>2- What does the term “Pragmatics” as we use it today refer to?</w:t>
        <w:br/>
        <w:t>a-Pragmatics refer to the study of meaning</w:t>
        <w:br/>
        <w:t>b- Pragmatics refer to the study of the history of meaning .</w:t>
        <w:br/>
        <w:t>c- Pragmatics refer to the study of sentence structure.</w:t>
        <w:br/>
      </w:r>
      <w:r>
        <w:rPr>
          <w:rFonts w:eastAsia="Times New Roman" w:cs="Calibri" w:cstheme="minorHAnsi"/>
          <w:color w:val="FF0000"/>
          <w:sz w:val="24"/>
          <w:szCs w:val="24"/>
        </w:rPr>
        <w:t>d- Pragmatics refer to the study of meaning in a particular context.</w:t>
        <w:br/>
      </w:r>
      <w:r>
        <w:rPr>
          <w:rFonts w:eastAsia="Times New Roman" w:cs="Calibri" w:cstheme="minorHAnsi"/>
          <w:color w:val="800080"/>
          <w:sz w:val="24"/>
          <w:szCs w:val="24"/>
        </w:rPr>
        <w:br/>
        <w:t>3-Which area of meaning covers what a speaker means when he uses a piece of language?</w:t>
        <w:br/>
        <w:t>a-Sentence meaning</w:t>
        <w:br/>
        <w:t>b-word meaning</w:t>
        <w:br/>
        <w:t>c-listener meaning</w:t>
        <w:br/>
      </w:r>
      <w:r>
        <w:rPr>
          <w:rFonts w:eastAsia="Times New Roman" w:cs="Calibri" w:cstheme="minorHAnsi"/>
          <w:color w:val="FF0000"/>
          <w:sz w:val="24"/>
          <w:szCs w:val="24"/>
        </w:rPr>
        <w:t>d-utterance meaning</w:t>
        <w:br/>
      </w:r>
      <w:r>
        <w:rPr>
          <w:rFonts w:eastAsia="Times New Roman" w:cs="Calibri" w:cstheme="minorHAnsi"/>
          <w:color w:val="800080"/>
          <w:sz w:val="24"/>
          <w:szCs w:val="24"/>
        </w:rPr>
        <w:br/>
        <w:t>4-The sentence “Nice day” can mean:”This is not a nice day!” depending on </w:t>
        <w:br/>
        <w:t>a-the dictionary meaning of the words in the sentence.</w:t>
        <w:br/>
        <w:t>b-what the sentence counts as the equivalent of in the language.</w:t>
        <w:br/>
      </w:r>
      <w:r>
        <w:rPr>
          <w:rFonts w:eastAsia="Times New Roman" w:cs="Calibri" w:cstheme="minorHAnsi"/>
          <w:color w:val="FF0000"/>
          <w:sz w:val="24"/>
          <w:szCs w:val="24"/>
        </w:rPr>
        <w:t>c-the speaker’s facial expressions , tone of voice and the context.</w:t>
        <w:br/>
      </w:r>
      <w:r>
        <w:rPr>
          <w:rFonts w:eastAsia="Times New Roman" w:cs="Calibri" w:cstheme="minorHAnsi"/>
          <w:color w:val="800080"/>
          <w:sz w:val="24"/>
          <w:szCs w:val="24"/>
        </w:rPr>
        <w:t>d-the meaning of the sentence without looking at the context.</w:t>
        <w:br/>
      </w:r>
    </w:p>
    <w:p>
      <w:pPr>
        <w:pStyle w:val="Normal"/>
        <w:bidi w:val="0"/>
        <w:spacing w:lineRule="auto" w:line="240" w:before="0" w:after="0"/>
        <w:ind w:right="-766" w:hanging="0"/>
        <w:jc w:val="left"/>
        <w:rPr>
          <w:rFonts w:eastAsia="Times New Roman" w:cs="Calibri" w:cstheme="minorHAnsi"/>
          <w:color w:val="800080"/>
          <w:sz w:val="24"/>
          <w:szCs w:val="24"/>
        </w:rPr>
      </w:pPr>
      <w:r>
        <w:rPr>
          <w:rFonts w:eastAsia="Times New Roman" w:cs="Calibri" w:cstheme="minorHAnsi"/>
          <w:color w:val="800080"/>
          <w:sz w:val="24"/>
          <w:szCs w:val="24"/>
        </w:rPr>
        <w:t>5-“The chicken is ready to eat.” This sentence shows that </w:t>
        <w:br/>
      </w:r>
      <w:r>
        <w:rPr>
          <w:rFonts w:eastAsia="Times New Roman" w:cs="Calibri" w:cstheme="minorHAnsi"/>
          <w:color w:val="FF0000"/>
          <w:sz w:val="24"/>
          <w:szCs w:val="24"/>
        </w:rPr>
        <w:t>a-one sentence can have two different senses.</w:t>
        <w:br/>
      </w:r>
      <w:r>
        <w:rPr>
          <w:rFonts w:eastAsia="Times New Roman" w:cs="Calibri" w:cstheme="minorHAnsi"/>
          <w:color w:val="800080"/>
          <w:sz w:val="24"/>
          <w:szCs w:val="24"/>
        </w:rPr>
        <w:t>b-only words have sense but not sentences.</w:t>
        <w:br/>
        <w:t>c-only sentences have sense but not words.</w:t>
        <w:br/>
        <w:t>d-one sentence cannot have more than one sense.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color w:val="80008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800080"/>
                <w:sz w:val="24"/>
                <w:szCs w:val="24"/>
              </w:rPr>
              <w:t>11-The words “Saturday,” “ Sunday,” and “Monday” in English </w:t>
              <w:br/>
            </w:r>
            <w:r>
              <w:rPr>
                <w:rFonts w:eastAsia="Times New Roman" w:cs="Calibri" w:cstheme="minorHAnsi"/>
                <w:color w:val="FF0000"/>
                <w:sz w:val="24"/>
                <w:szCs w:val="24"/>
              </w:rPr>
              <w:t>a-are part of the same semantic field</w:t>
              <w:br/>
            </w:r>
            <w:r>
              <w:rPr>
                <w:rFonts w:eastAsia="Times New Roman" w:cs="Calibri" w:cstheme="minorHAnsi"/>
                <w:color w:val="800080"/>
                <w:sz w:val="24"/>
                <w:szCs w:val="24"/>
              </w:rPr>
              <w:t>b-are not part of the same semantic field</w:t>
              <w:br/>
              <w:t>c-are not part of any semantic field</w:t>
              <w:br/>
              <w:t>d-are part of all semantic fie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800080"/>
                <w:sz w:val="24"/>
                <w:szCs w:val="24"/>
              </w:rPr>
              <w:br/>
              <w:t>12-The colors “red-green”and “orange-red”are </w:t>
              <w:br/>
              <w:t>a-compatible inside their semantic field</w:t>
              <w:br/>
            </w:r>
            <w:r>
              <w:rPr>
                <w:rFonts w:eastAsia="Times New Roman" w:cs="Calibri" w:cstheme="minorHAnsi"/>
                <w:color w:val="FF0000"/>
                <w:sz w:val="24"/>
                <w:szCs w:val="24"/>
              </w:rPr>
              <w:t>b-mixtures inside their sematic field</w:t>
              <w:br/>
            </w:r>
            <w:r>
              <w:rPr>
                <w:rFonts w:eastAsia="Times New Roman" w:cs="Calibri" w:cstheme="minorHAnsi"/>
                <w:color w:val="800080"/>
                <w:sz w:val="24"/>
                <w:szCs w:val="24"/>
              </w:rPr>
              <w:t>c-naturally ordered inside their semantic field</w:t>
              <w:br/>
              <w:t>d-have blurred distinction inside their semantic field</w:t>
              <w:br/>
              <w:br/>
              <w:t>13-The numerals “one,” “two,” :three,”etc.,are</w:t>
              <w:br/>
              <w:t>a-compatible inside their semantic field</w:t>
              <w:br/>
              <w:t>b-mixtures inside their sematic field</w:t>
              <w:br/>
            </w:r>
            <w:r>
              <w:rPr>
                <w:rFonts w:eastAsia="Times New Roman" w:cs="Calibri" w:cstheme="minorHAnsi"/>
                <w:color w:val="FF0000"/>
                <w:sz w:val="24"/>
                <w:szCs w:val="24"/>
              </w:rPr>
              <w:t>c-naturally ordered inside their semantic field</w:t>
              <w:br/>
            </w:r>
            <w:r>
              <w:rPr>
                <w:rFonts w:eastAsia="Times New Roman" w:cs="Calibri" w:cstheme="minorHAnsi"/>
                <w:color w:val="800080"/>
                <w:sz w:val="24"/>
                <w:szCs w:val="24"/>
              </w:rPr>
              <w:t>d-have blurred distinction inside their semantic field</w:t>
              <w:br/>
              <w:br/>
              <w:t>14-Animal name like “lion” and “rabbit” are</w:t>
              <w:br/>
            </w:r>
            <w:r>
              <w:rPr>
                <w:rFonts w:eastAsia="Times New Roman" w:cs="Calibri" w:cstheme="minorHAnsi"/>
                <w:color w:val="FF0000"/>
                <w:sz w:val="24"/>
                <w:szCs w:val="24"/>
              </w:rPr>
              <w:t>a-incompatible inside their semantic field</w:t>
              <w:br/>
            </w:r>
            <w:r>
              <w:rPr>
                <w:rFonts w:eastAsia="Times New Roman" w:cs="Calibri" w:cstheme="minorHAnsi"/>
                <w:color w:val="800080"/>
                <w:sz w:val="24"/>
                <w:szCs w:val="24"/>
              </w:rPr>
              <w:t>b-mixtures inside their sematic field</w:t>
              <w:br/>
              <w:t>c-naturally ordered inside their semantic field</w:t>
              <w:br/>
              <w:t>d-have blurred distinction inside their semantic field </w:t>
              <w:br/>
              <w:br/>
              <w:t>15-Which of the following is true about collocation?</w:t>
              <w:br/>
            </w:r>
            <w:r>
              <w:rPr>
                <w:rFonts w:eastAsia="Times New Roman" w:cs="Calibri" w:cstheme="minorHAnsi"/>
                <w:color w:val="FF0000"/>
                <w:sz w:val="24"/>
                <w:szCs w:val="24"/>
              </w:rPr>
              <w:t>a- collocation can be seen as part of the meaning of a word</w:t>
              <w:br/>
            </w:r>
            <w:r>
              <w:rPr>
                <w:rFonts w:eastAsia="Times New Roman" w:cs="Calibri" w:cstheme="minorHAnsi"/>
                <w:color w:val="800080"/>
                <w:sz w:val="24"/>
                <w:szCs w:val="24"/>
              </w:rPr>
              <w:t>b- collocation is an example of paradigmatic relations.</w:t>
              <w:br/>
              <w:t>c- Collocation can always be predicted from meaning.</w:t>
              <w:br/>
              <w:t>d- Collocation can always be predicted from range.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t>21-“Hyponymy is a sense relation between words in which the meaning of one word is __________ the meaning of other.”Complete the definition.</w:t>
              <w:br/>
              <w:t>a- Unrelated to</w:t>
              <w:br/>
              <w:t>b- The same as</w:t>
              <w:br/>
              <w:t>c- The opposite of</w:t>
              <w:br/>
              <w:t xml:space="preserve">d-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Included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t xml:space="preserve"> in</w:t>
              <w:br/>
              <w:br/>
              <w:t>22-The word “happiness: is a--------of the word “emotion.”</w:t>
              <w:br/>
              <w:t>a- Superordinate</w:t>
              <w:br/>
              <w:t>b- Subordinate</w:t>
              <w:br/>
              <w:t>c- Co-hyponym</w:t>
              <w:br/>
              <w:t xml:space="preserve">d-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hyponym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br/>
              <w:t>23-The word “plant” is a-------------of the word “flower”.</w:t>
              <w:br/>
              <w:t>a-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 xml:space="preserve"> Superordinate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b- Subordinate</w:t>
              <w:br/>
              <w:t>c- Co-hyponym</w:t>
              <w:br/>
              <w:t>d- hyponym </w:t>
              <w:br/>
              <w:br/>
              <w:t xml:space="preserve">24-A senserelation in which the same word has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several very closeiy related meanings is called</w:t>
              <w:br/>
              <w:t>a-polysemy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b-antonymy</w:t>
              <w:br/>
              <w:t>c-homography</w:t>
              <w:br/>
              <w:t>d-homophony </w:t>
              <w:br/>
              <w:br/>
              <w:t>25-Which sense relation has two words spelled the same but have very different meanings?</w:t>
              <w:br/>
              <w:t>a-polysemy</w:t>
              <w:br/>
              <w:t>b-antonymy</w:t>
              <w:br/>
              <w:t>c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-homography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d-homophony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t>32-The pair “grandparent-grandchild” are</w:t>
              <w:br/>
              <w:t>a- binary antonymy</w:t>
              <w:br/>
              <w:t>b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- converses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c- gradable antonyms</w:t>
              <w:br/>
              <w:t>d- not antonyms</w:t>
              <w:br/>
              <w:br/>
              <w:t>33-The pair “same-different”are</w:t>
              <w:br/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a- binary antonymy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b- converses</w:t>
              <w:br/>
              <w:t>c- gradable antonyms</w:t>
              <w:br/>
              <w:t>d- not antonyms </w:t>
              <w:br/>
              <w:br/>
              <w:t>34-The pair ‘married-unmarried” are</w:t>
              <w:br/>
              <w:t xml:space="preserve">a-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binary antonymy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b- converses</w:t>
              <w:br/>
              <w:t>c- gradable antonyms</w:t>
              <w:br/>
              <w:t>d- not antonyms </w:t>
              <w:br/>
              <w:br/>
              <w:t>35-The pair “below-above” are</w:t>
              <w:br/>
              <w:t>a- binary antonymy</w:t>
              <w:br/>
              <w:t>b-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 xml:space="preserve"> converses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c- gradable antonyms</w:t>
              <w:br/>
              <w:t>d- not antonyms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t>41-Which of the following is a performative verb?</w:t>
              <w:br/>
              <w:t>a-eat</w:t>
              <w:br/>
              <w:t>b-laugh</w:t>
              <w:br/>
              <w:t>c-promise</w:t>
              <w:br/>
              <w:t>d-read</w:t>
              <w:br/>
              <w:br/>
              <w:t>42-An implicit performative</w:t>
              <w:br/>
              <w:t>a-contains a performative verb that names the act</w:t>
              <w:br/>
              <w:t>b-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does not contain a performative verb that names the act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c-contains a constative verb that names the act</w:t>
              <w:br/>
              <w:t>d- contains a constative verb that describes something as true or false </w:t>
              <w:br/>
              <w:br/>
              <w:t>43-In speech act theory, a locutionary act </w:t>
              <w:br/>
              <w:t>a-causes a certain effect on the hearer.</w:t>
              <w:br/>
              <w:t>b-reflects the intention of the speaker in making the utterance.</w:t>
              <w:br/>
              <w:t>c-simply produces a meaningful utterance.</w:t>
              <w:br/>
              <w:t>d-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None of the above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br/>
              <w:t>44-In speech act theory, an illocutionary act</w:t>
              <w:br/>
              <w:t>a-causes a certain effect on the hearer.</w:t>
              <w:br/>
              <w:t>b-reflects the intention of the speaker in making the utterance.</w:t>
              <w:br/>
              <w:t>c-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simply produces a meaningful utterance.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d-None of the above </w:t>
              <w:br/>
              <w:br/>
              <w:t>45-In speech act theory , a perlocutionary act</w:t>
              <w:br/>
              <w:t>a-causes a certain effect on the hearer.</w:t>
              <w:br/>
              <w:t>b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-reflects the intention of the speaker in making the utterance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t>.</w:t>
              <w:br/>
              <w:t>c-simply produces a meaningful utterance.</w:t>
              <w:br/>
              <w:t>d-None of the above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t>6-the relationships that “sense” deals with are </w:t>
              <w:br/>
              <w:t>a-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inside the language only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b-outside the language only</w:t>
              <w:br/>
              <w:t>c-in the world only</w:t>
              <w:br/>
              <w:t>d-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between the language and the world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br/>
              <w:t>7-The relationships that refence deals with are</w:t>
              <w:br/>
              <w:t>a-inside the language only</w:t>
              <w:br/>
              <w:t>b-outside the language only</w:t>
              <w:br/>
              <w:t>c-in the world only</w:t>
              <w:br/>
              <w:t>d-between the language and the world</w:t>
              <w:br/>
              <w:br/>
              <w:t>8-“Riyadh” and “the capital of saudia arabia” are</w:t>
              <w:br/>
              <w:t>a-the same referring expression used to refer to two different referents</w:t>
              <w:br/>
              <w:t>b-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two different referring expressions that have the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t xml:space="preserve"> same referent</w:t>
              <w:br/>
              <w:t>c-never used as referring expressions</w:t>
              <w:br/>
              <w:t>d-referring expressions that do not have referent</w:t>
              <w:br/>
              <w:br/>
              <w:t>9-Every meaningful expression has</w:t>
              <w:br/>
              <w:t>a-reference</w:t>
              <w:br/>
              <w:t>b-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sense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c-a referent</w:t>
              <w:br/>
              <w:t>d-a referring expression</w:t>
              <w:br/>
              <w:br/>
              <w:t>10-In the phrases “ a red door “ and “ a green door”, the words”red” and”green’ are</w:t>
              <w:br/>
              <w:t>a-not related to each other in any way</w:t>
              <w:br/>
              <w:t>b-in a paradigmatic relation with ‘door”</w:t>
              <w:br/>
              <w:t>c-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in a paradigmatic relation to each other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d- in a syntagmatic relation to each other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t>16-synonymy is the relationship between two words that have </w:t>
              <w:br/>
              <w:t>a-the same reference</w:t>
              <w:br/>
              <w:t>b- the opposite reference</w:t>
              <w:br/>
              <w:t xml:space="preserve">c-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the same sense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d-the opposite sense</w:t>
              <w:br/>
              <w:br/>
              <w:t>17-How are the synonyms “gentleman”and”man’ different?</w:t>
              <w:br/>
              <w:t>a-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ach of them belongs to a different style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b- Each of them belongs to a different dialect</w:t>
              <w:br/>
              <w:t>c-They are collocationally restricted to different environments</w:t>
              <w:br/>
              <w:t>d-They each have different emotive meaning</w:t>
              <w:br/>
              <w:br/>
              <w:t>18-How are the synonyms “autumn”and”fall” different?</w:t>
              <w:br/>
              <w:t>a-Each of them belongs to a different style</w:t>
              <w:br/>
              <w:t xml:space="preserve">b- 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ach of them belongs to a different dialect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c-They are collocationally restricted to different environments</w:t>
              <w:br/>
              <w:t>d-They each have different emotive meaning</w:t>
              <w:br/>
              <w:br/>
              <w:t>19- How are the synonyms “hide”and”concea l” different?</w:t>
              <w:br/>
              <w:t>a-Each of them belongs to a different style</w:t>
              <w:br/>
              <w:t>b- Each of them belongs to a different dialect</w:t>
              <w:br/>
              <w:t>c-They are collocationally restricted to different environments</w:t>
              <w:br/>
              <w:t>d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-They each have different emotive meaning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br/>
              <w:t>20-An antonym describes a relation between two things,and the same time the other antonym describes the relation in the opposite order,in the case </w:t>
              <w:br/>
              <w:t>a-binary antonymy</w:t>
              <w:br/>
              <w:t>b-complementarity</w:t>
              <w:br/>
              <w:t>c-gradable antonymy</w:t>
              <w:br/>
              <w:t>d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-converses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t>26-We can rule out “pregnant man”through the following componential analysis:</w:t>
              <w:br/>
              <w:t>a-man is (-male)and pregnant is (+_ male)</w:t>
              <w:br/>
              <w:t>b-man is (+male)and pregnant is (+_male)</w:t>
              <w:br/>
              <w:t>c-man is (-male)and pregnant is(-male)</w:t>
              <w:br/>
              <w:t>d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-man is (+male)and pregnant is (-male)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br/>
              <w:t>27-choose the correct components for the word “child’</w:t>
              <w:br/>
              <w:t>a-(ovine),(female),(adult)</w:t>
              <w:br/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b-(human),(non-adult)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c-(bovine),(male),(adult)</w:t>
              <w:br/>
              <w:t>d-(human),(adult)</w:t>
              <w:br/>
              <w:br/>
              <w:br/>
              <w:t>28-The sapir-whorf hypothesis suggests that a language</w:t>
              <w:br/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a-may create its own world and so its own semantics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b-must have similar semantics to other languages</w:t>
              <w:br/>
              <w:t>c-can only have a few distinct semantic features</w:t>
              <w:br/>
              <w:t>d-may have many similar semantic features to other language</w:t>
              <w:br/>
              <w:br/>
              <w:t>29- The difference between “cow” and”elephant”is universal because of </w:t>
              <w:br/>
              <w:t>a-common origin</w:t>
              <w:br/>
              <w:t>b-contact between societies</w:t>
              <w:br/>
              <w:t>c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-physical reality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d-cultural reality</w:t>
              <w:br/>
              <w:br/>
              <w:t>30-The language of Europehave a similar color system because of</w:t>
              <w:br/>
              <w:t>a-common origin</w:t>
              <w:br/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b-contact between societies</w:t>
            </w: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  <w:br/>
              <w:t>c-physical reality</w:t>
              <w:br/>
              <w:t>d-cultural reality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625" w:right="-709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800080"/>
          <w:sz w:val="24"/>
          <w:szCs w:val="24"/>
          <w:shd w:fill="F6F6F6" w:val="clear"/>
        </w:rPr>
        <w:t>46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-</w:t>
      </w:r>
      <w:r>
        <w:rPr>
          <w:rFonts w:cs="Calibri" w:cstheme="minorHAnsi"/>
          <w:color w:val="800080"/>
          <w:sz w:val="24"/>
          <w:szCs w:val="24"/>
          <w:shd w:fill="F6F6F6" w:val="clear"/>
        </w:rPr>
        <w:t>We can simply state the co-operative principal as trying to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a-mislead the hearer as much as you can</w:t>
      </w:r>
      <w:r>
        <w:rPr>
          <w:rStyle w:val="Appleconvertedspace"/>
          <w:rFonts w:cs="Calibri" w:cstheme="minorHAnsi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b-give the hearer irrelevant information</w:t>
      </w:r>
      <w:r>
        <w:rPr>
          <w:rStyle w:val="Appleconvertedspace"/>
          <w:rFonts w:cs="Calibri" w:cstheme="minorHAnsi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c-give the hearer false information</w:t>
      </w:r>
      <w:r>
        <w:rPr>
          <w:rStyle w:val="Appleconvertedspace"/>
          <w:rFonts w:cs="Calibri" w:cstheme="minorHAnsi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FF0000"/>
          <w:sz w:val="24"/>
          <w:szCs w:val="24"/>
          <w:shd w:fill="F6F6F6" w:val="clear"/>
        </w:rPr>
        <w:t>d-help the hearer as much as you can</w:t>
      </w:r>
      <w:r>
        <w:rPr>
          <w:rFonts w:cs="Calibri" w:cstheme="minorHAnsi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47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-“</w:t>
      </w:r>
      <w:r>
        <w:rPr>
          <w:rFonts w:cs="Calibri" w:cstheme="minorHAnsi"/>
          <w:color w:val="800080"/>
          <w:sz w:val="24"/>
          <w:szCs w:val="24"/>
          <w:shd w:fill="F6F6F6" w:val="clear"/>
        </w:rPr>
        <w:t>Do not say what you believe to be false.”This statement describe the following Maxim of Grice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: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a-The Maxim of Quantity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.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FF0000"/>
          <w:sz w:val="24"/>
          <w:szCs w:val="24"/>
          <w:shd w:fill="F6F6F6" w:val="clear"/>
        </w:rPr>
        <w:t>b- The Maxim of Quality</w:t>
      </w:r>
      <w:r>
        <w:rPr>
          <w:rFonts w:cs="Calibri" w:cstheme="minorHAnsi"/>
          <w:color w:val="FF0000"/>
          <w:sz w:val="24"/>
          <w:szCs w:val="24"/>
          <w:shd w:fill="F6F6F6" w:val="clear"/>
          <w:rtl w:val="true"/>
        </w:rPr>
        <w:t>.</w:t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c- The Maxim of Relation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.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d- The Maxim of Manner</w:t>
      </w:r>
      <w:r>
        <w:rPr>
          <w:rFonts w:cs="Calibri" w:cstheme="minorHAnsi"/>
          <w:color w:val="800080"/>
          <w:sz w:val="24"/>
          <w:szCs w:val="24"/>
          <w:rtl w:val="true"/>
        </w:rPr>
        <w:br/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48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- “</w:t>
      </w:r>
      <w:r>
        <w:rPr>
          <w:rFonts w:cs="Calibri" w:cstheme="minorHAnsi"/>
          <w:color w:val="800080"/>
          <w:sz w:val="24"/>
          <w:szCs w:val="24"/>
          <w:shd w:fill="F6F6F6" w:val="clear"/>
        </w:rPr>
        <w:t>Tell the hearer just what he needs to know, no more and on less.” This statement descries the following Maxim of Grice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: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FF0000"/>
          <w:sz w:val="24"/>
          <w:szCs w:val="24"/>
          <w:shd w:fill="F6F6F6" w:val="clear"/>
        </w:rPr>
        <w:t>a-The Maxim of Quantity</w:t>
      </w:r>
      <w:r>
        <w:rPr>
          <w:rFonts w:cs="Calibri" w:cstheme="minorHAnsi"/>
          <w:color w:val="FF0000"/>
          <w:sz w:val="24"/>
          <w:szCs w:val="24"/>
          <w:shd w:fill="F6F6F6" w:val="clear"/>
          <w:rtl w:val="true"/>
        </w:rPr>
        <w:t>.</w:t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b- The Maxim of Quality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.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c- The Maxim of Relation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.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d- The Maxim of Manner</w:t>
      </w:r>
      <w:r>
        <w:rPr>
          <w:rFonts w:cs="Calibri" w:cstheme="minorHAnsi"/>
          <w:color w:val="800080"/>
          <w:sz w:val="24"/>
          <w:szCs w:val="24"/>
          <w:rtl w:val="true"/>
        </w:rPr>
        <w:br/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49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-</w:t>
      </w:r>
      <w:r>
        <w:rPr>
          <w:rFonts w:cs="Calibri" w:cstheme="minorHAnsi"/>
          <w:color w:val="800080"/>
          <w:sz w:val="24"/>
          <w:szCs w:val="24"/>
          <w:shd w:fill="F6F6F6" w:val="clear"/>
        </w:rPr>
        <w:t>The hearer assumes that the speaker is not violating any of the conversational Maxims of Grice in the case of</w:t>
      </w:r>
      <w:r>
        <w:rPr>
          <w:rStyle w:val="Appleconvertedspace"/>
          <w:rFonts w:cs="Calibri" w:cstheme="minorHAnsi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a-perlocution</w:t>
      </w:r>
      <w:r>
        <w:rPr>
          <w:rStyle w:val="Appleconvertedspace"/>
          <w:rFonts w:cs="Calibri" w:cstheme="minorHAnsi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b-collocation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FF0000"/>
          <w:sz w:val="24"/>
          <w:szCs w:val="24"/>
          <w:shd w:fill="F6F6F6" w:val="clear"/>
        </w:rPr>
        <w:t>c-implicature</w:t>
      </w:r>
      <w:r>
        <w:rPr>
          <w:rFonts w:cs="Calibri" w:cstheme="minorHAnsi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d-informativeness</w:t>
      </w:r>
      <w:r>
        <w:rPr>
          <w:rStyle w:val="Appleconvertedspace"/>
          <w:rFonts w:cs="Calibri" w:cstheme="minorHAnsi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50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-</w:t>
      </w:r>
      <w:r>
        <w:rPr>
          <w:rFonts w:cs="Calibri" w:cstheme="minorHAnsi"/>
          <w:color w:val="800080"/>
          <w:sz w:val="24"/>
          <w:szCs w:val="24"/>
          <w:shd w:fill="F6F6F6" w:val="clear"/>
        </w:rPr>
        <w:t>Why is the second speaker not cooperative in the following situation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?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Traffic policeman talking to a man parked in a no-parking zone:’Is this your car , sir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?’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Man (who owns the car):’No ,this car is not mine</w:t>
      </w:r>
      <w:r>
        <w:rPr>
          <w:rFonts w:cs="Calibri" w:cstheme="minorHAnsi"/>
          <w:color w:val="800080"/>
          <w:sz w:val="24"/>
          <w:szCs w:val="24"/>
          <w:shd w:fill="F6F6F6" w:val="clear"/>
          <w:rtl w:val="true"/>
        </w:rPr>
        <w:t>.’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a-He is being uninformative</w:t>
      </w:r>
      <w:r>
        <w:rPr>
          <w:rStyle w:val="Appleconvertedspace"/>
          <w:rFonts w:cs="Calibri" w:cstheme="minorHAnsi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b- He is being unclear</w:t>
      </w:r>
      <w:r>
        <w:rPr>
          <w:rFonts w:cs="Calibri" w:cstheme="minorHAnsi"/>
          <w:color w:val="800080"/>
          <w:sz w:val="24"/>
          <w:szCs w:val="24"/>
          <w:rtl w:val="true"/>
        </w:rPr>
        <w:br/>
      </w:r>
      <w:r>
        <w:rPr>
          <w:rFonts w:cs="Calibri" w:cstheme="minorHAnsi"/>
          <w:color w:val="FF0000"/>
          <w:sz w:val="24"/>
          <w:szCs w:val="24"/>
          <w:shd w:fill="F6F6F6" w:val="clear"/>
        </w:rPr>
        <w:t>c- He is being untruthful</w:t>
      </w:r>
      <w:r>
        <w:rPr>
          <w:rFonts w:cs="Calibri" w:cstheme="minorHAnsi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Calibri" w:cstheme="minorHAnsi"/>
          <w:color w:val="800080"/>
          <w:sz w:val="24"/>
          <w:szCs w:val="24"/>
          <w:shd w:fill="F6F6F6" w:val="clear"/>
        </w:rPr>
        <w:t>d- He is being irrelevant</w:t>
      </w:r>
      <w:r>
        <w:rPr>
          <w:rStyle w:val="Appleconvertedspace"/>
          <w:rFonts w:cs="Calibri" w:cstheme="minorHAnsi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Calibri" w:cstheme="minorHAnsi"/>
          <w:color w:val="800080"/>
          <w:sz w:val="24"/>
          <w:szCs w:val="24"/>
          <w:rtl w:val="true"/>
        </w:rPr>
        <w:br/>
        <w:br/>
      </w:r>
    </w:p>
    <w:sectPr>
      <w:headerReference w:type="default" r:id="rId2"/>
      <w:type w:val="nextPage"/>
      <w:pgSz w:w="11906" w:h="16838"/>
      <w:pgMar w:left="1800" w:right="1800" w:gutter="0" w:header="708" w:top="993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علم المعاني والبراغماتيك  </w:t>
    </w:r>
    <w:r>
      <w:rPr>
        <w:sz w:val="20"/>
        <w:szCs w:val="20"/>
        <w:rtl w:val="true"/>
      </w:rPr>
      <w:t xml:space="preserve">-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shd w:fill="F1F1F1" w:val="clear"/>
        </w:rPr>
        <w:t>Another day</w:t>
      </w:r>
    </w:hyperlink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d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e3e8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3e8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f2d8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f2d8d"/>
    <w:rPr/>
  </w:style>
  <w:style w:type="character" w:styleId="InternetLink">
    <w:name w:val="Hyperlink"/>
    <w:basedOn w:val="DefaultParagraphFont"/>
    <w:uiPriority w:val="99"/>
    <w:semiHidden/>
    <w:unhideWhenUsed/>
    <w:rsid w:val="00bf2d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3e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f2d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f2d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88648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312</Words>
  <Characters>7483</Characters>
  <CharactersWithSpaces>87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0:00Z</dcterms:created>
  <dc:creator>EMACHINES</dc:creator>
  <dc:description/>
  <dc:language>en-US</dc:language>
  <cp:lastModifiedBy>EMACHINES</cp:lastModifiedBy>
  <dcterms:modified xsi:type="dcterms:W3CDTF">2014-04-14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