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محاضره المباشره الاولى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نحو والصرف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طبعا راح انقلكم النقاط المهمه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الدكتور بالمحاضرتين تكلم عن العشر المحاضرات 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بالمحاضره المباشره الاولى تكلم عن الخمس الاوليه والباقي بالمحاضره المباشره الثانيه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بدأ المحاضره بطلب انه علينا نفهم الماده اكثر مانحفظ لان الماده هذي راح تكون هي الاساس لنا بالمستقبل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بعدين قال راح يتكلم عن المحاضرات الخمس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محاضر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)</w:t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1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التعاريف الاربعه 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2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ذكر السلايد رقم </w:t>
      </w:r>
      <w:r>
        <w:rPr>
          <w:rFonts w:cs="Simplified Arabic" w:ascii="Simplified Arabic" w:hAnsi="Simplified Arabic"/>
          <w:color w:val="800080"/>
          <w:sz w:val="36"/>
          <w:szCs w:val="36"/>
        </w:rPr>
        <w:t>6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وقال ركزوا على 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What is (clause-phrase-aword)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والباقي للقراءه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3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color w:val="800080"/>
          <w:sz w:val="36"/>
          <w:szCs w:val="36"/>
        </w:rPr>
        <w:t>The three major families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 </w:t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a-Lexical words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انواعها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b-function words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c-Inserts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قال راح يجيب سؤال عليها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وجاب مثال مثل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color w:val="800080"/>
          <w:sz w:val="36"/>
          <w:szCs w:val="36"/>
        </w:rPr>
        <w:t>hm,oh,ah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طبعا ال </w:t>
      </w:r>
      <w:r>
        <w:rPr>
          <w:rFonts w:cs="Simplified Arabic" w:ascii="Simplified Arabic" w:hAnsi="Simplified Arabic"/>
          <w:color w:val="800080"/>
          <w:sz w:val="36"/>
          <w:szCs w:val="36"/>
        </w:rPr>
        <w:t>The three major families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تدرسونها مافيه شي يخصها للقراءة فقط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4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سلايد </w:t>
      </w:r>
      <w:r>
        <w:rPr>
          <w:rFonts w:cs="Simplified Arabic" w:ascii="Simplified Arabic" w:hAnsi="Simplified Arabic"/>
          <w:color w:val="800080"/>
          <w:sz w:val="36"/>
          <w:szCs w:val="36"/>
        </w:rPr>
        <w:t>11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للقراءة فقط تفهومن وش يقصد ب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Closed and open classes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5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color w:val="800080"/>
          <w:sz w:val="36"/>
          <w:szCs w:val="36"/>
        </w:rPr>
        <w:t>morphology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مهم معناها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Inflection &amp;Derivation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والفرق بينهم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وذكر مثال 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Especial------adj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Specialize----------verb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اشتقاق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Boyhood- centralize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حاضره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)</w:t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1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color w:val="800080"/>
          <w:sz w:val="36"/>
          <w:szCs w:val="36"/>
        </w:rPr>
        <w:t>Lexical Words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والاربع فئات الرئيسيه</w:t>
      </w:r>
    </w:p>
    <w:p>
      <w:pPr>
        <w:pStyle w:val="Normal"/>
        <w:rPr/>
      </w:pP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color w:val="800080"/>
          <w:sz w:val="36"/>
          <w:szCs w:val="36"/>
        </w:rPr>
        <w:t>nouns-lexical verbs-adj-adverbs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)</w:t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2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الفرق بين </w:t>
      </w:r>
      <w:r>
        <w:rPr>
          <w:rFonts w:cs="Simplified Arabic" w:ascii="Simplified Arabic" w:hAnsi="Simplified Arabic"/>
          <w:color w:val="800080"/>
          <w:sz w:val="36"/>
          <w:szCs w:val="36"/>
        </w:rPr>
        <w:t>Lexical verbs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الاختبارات هذي اللي فيها 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Morphological-Syntactic-Semantic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_______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للقراءة فقط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يقول ممكن اجيب بالاختبار كلمتين واقول اي نوع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Slow-fast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ويجيب الخيارات التاليه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  <w:t>(</w:t>
      </w:r>
      <w:r>
        <w:rPr>
          <w:rFonts w:cs="Simplified Arabic" w:ascii="Simplified Arabic" w:hAnsi="Simplified Arabic"/>
          <w:color w:val="800080"/>
          <w:sz w:val="36"/>
          <w:szCs w:val="36"/>
        </w:rPr>
        <w:t>noun-adj-adverb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طبعا الاجابه </w:t>
      </w:r>
      <w:r>
        <w:rPr>
          <w:rFonts w:cs="Simplified Arabic" w:ascii="Simplified Arabic" w:hAnsi="Simplified Arabic"/>
          <w:color w:val="800080"/>
          <w:sz w:val="36"/>
          <w:szCs w:val="36"/>
        </w:rPr>
        <w:t>adj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Quickly—adver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Choose-play(lexicalverb-lexical noun-lexical adj)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 </w:t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Write-choose(lexical verb-primary verb)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وشرح شنو ال </w:t>
      </w:r>
      <w:r>
        <w:rPr>
          <w:rFonts w:cs="Simplified Arabic" w:ascii="Simplified Arabic" w:hAnsi="Simplified Arabic"/>
          <w:color w:val="800080"/>
          <w:sz w:val="36"/>
          <w:szCs w:val="36"/>
        </w:rPr>
        <w:t>primary verb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اللي يكون فيه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  <w:t>(</w:t>
      </w:r>
      <w:r>
        <w:rPr>
          <w:rFonts w:cs="Simplified Arabic" w:ascii="Simplified Arabic" w:hAnsi="Simplified Arabic"/>
          <w:color w:val="800080"/>
          <w:sz w:val="36"/>
          <w:szCs w:val="36"/>
        </w:rPr>
        <w:t>be,have and do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محاضر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)</w:t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1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color w:val="800080"/>
          <w:sz w:val="36"/>
          <w:szCs w:val="36"/>
        </w:rPr>
        <w:t>Function Words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ذكر التعاريف نركز عليها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2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color w:val="800080"/>
          <w:sz w:val="36"/>
          <w:szCs w:val="36"/>
        </w:rPr>
        <w:t>what modal is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 </w:t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3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color w:val="800080"/>
          <w:sz w:val="36"/>
          <w:szCs w:val="36"/>
        </w:rPr>
        <w:t>prepositions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المحاضرة 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color w:val="008000"/>
          <w:sz w:val="36"/>
          <w:szCs w:val="36"/>
        </w:rPr>
        <w:t>4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color w:val="008000"/>
          <w:sz w:val="36"/>
          <w:szCs w:val="36"/>
        </w:rPr>
        <w:t>5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>)</w:t>
        <w:br/>
      </w:r>
      <w:r>
        <w:rPr>
          <w:rFonts w:cs="Simplified Arabic" w:ascii="Simplified Arabic" w:hAnsi="Simplified Arabic"/>
          <w:color w:val="800080"/>
          <w:sz w:val="36"/>
          <w:szCs w:val="36"/>
        </w:rPr>
        <w:t>Describing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شرح ال </w:t>
      </w:r>
      <w:r>
        <w:rPr>
          <w:rFonts w:cs="Simplified Arabic" w:ascii="Simplified Arabic" w:hAnsi="Simplified Arabic"/>
          <w:color w:val="800080"/>
          <w:sz w:val="36"/>
          <w:szCs w:val="36"/>
        </w:rPr>
        <w:t>Np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وقال اهم شي انكم تعرفون تقسمون الجمله 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وبس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لمحاضرة المباشره الثانيه لمادة النحو والصرف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المحاضرات من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-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محاضرة 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1-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ذكر ان أهم شي نعرف نميز الصفه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adj </w:t>
        <w:br/>
        <w:t>)Art) (Adj) N</w:t>
      </w:r>
      <w:r>
        <w:rPr>
          <w:rFonts w:eastAsia="Symbol" w:cs="Symbol" w:ascii="Symbol" w:hAnsi="Symbol"/>
          <w:color w:val="800080"/>
          <w:sz w:val="36"/>
          <w:szCs w:val="36"/>
        </w:rPr>
        <w:t>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2-Np---------</w:t>
        <w:br/>
        <w:t>The old house</w:t>
        <w:br/>
        <w:t>3-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هذي الفقره قال ركزوا عليها ممكن تجي بالاختبار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 xml:space="preserve">*The old old old house 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هنا اكثر من صفه ونقول عليها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)Adj+)</w:t>
        <w:br/>
        <w:t>4-Linking Verbs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بيجيب جمله ويسأل عن ال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Vl</w:t>
        <w:br/>
        <w:t>Shoes are comfortale</w:t>
        <w:br/>
        <w:t>are + comfortable</w:t>
      </w:r>
      <w:r>
        <w:rPr>
          <w:rFonts w:eastAsia="Symbol" w:cs="Symbol" w:ascii="Symbol" w:hAnsi="Symbol"/>
          <w:color w:val="800080"/>
          <w:sz w:val="36"/>
          <w:szCs w:val="36"/>
        </w:rPr>
        <w:t>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Vp </w:t>
        <w:br/>
        <w:t>____ Vl+Adj</w:t>
        <w:br/>
        <w:t>*Milano was the winner</w:t>
        <w:br/>
        <w:t>Vp &lt; Vl+Np</w:t>
        <w:br/>
        <w:t>NP &lt; Art+ noun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في نهاية المحاضرة تكلمنا عن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Seem-became</w:t>
        <w:br/>
        <w:t>Felt-smell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أفعال الاحساس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__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للقراءة فقط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>المحاضره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</w:rPr>
        <w:t>7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Preposition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شرح مما يتكون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PP</w:t>
        <w:br/>
        <w:t>I saw Omar in the mall</w:t>
        <w:br/>
        <w:t>Pp&lt; P Np</w:t>
        <w:br/>
        <w:t>Np&lt; Art +noun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سأل سؤال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: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هل كل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PP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ماتجي الا في نهاية الجمله؟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Not</w:t>
        <w:br/>
        <w:t>Sometimes with in NP</w:t>
        <w:br/>
        <w:t>*The house on the mountain</w:t>
        <w:br/>
        <w:t>Sometimes it is part of phrase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سلايد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9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قال ماراح يجيب منها بالاختبار لان المستوى اللي طاف كان عندهم اشكاليه مع الامثله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وجاب الامثله وشرحها بس ماراح يجيبها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Joe hit the ball with the bat</w:t>
        <w:br/>
        <w:t>Joe admire the woman with the hat</w:t>
        <w:br/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محاضره 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1-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المطلوب حفظ الرمز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Presonal pronoun=Prop</w:t>
        <w:br/>
        <w:t>2-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من سلايد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وانتوا طالعين لاخر محاضره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للقراءة فقط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محاضره 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</w:rPr>
        <w:t>9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 )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</w:rPr>
        <w:t xml:space="preserve"> 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Coordinate</w:t>
        <w:br/>
        <w:t>1-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ركز على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And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بالدرجة الاولى أكثر من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(but-or)</w:t>
        <w:br/>
        <w:t>1-The man and the woman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يبينا نعرف رسمتها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Cco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رمز أداة الربط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NP &lt; Np Cco Np</w:t>
        <w:br/>
        <w:t xml:space="preserve">2-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سلايد رقم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7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 xml:space="preserve"> &gt;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نوع ثاني من أدواة الربط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But</w:t>
        <w:br/>
        <w:t>Also could link Vp</w:t>
        <w:br/>
        <w:t>*James Loved Susan but married Sarah</w:t>
        <w:br/>
        <w:t xml:space="preserve">But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ربط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 xml:space="preserve">VP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Vp</w:t>
        <w:br/>
        <w:t xml:space="preserve">But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and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ممكن تربط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 xml:space="preserve">Np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Np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أو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VP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VP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وممكن تربط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 xml:space="preserve">Pp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Pp</w:t>
        <w:br/>
        <w:t>3-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كل الجمل يضع تحتها خط ونصنفها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محاضره 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1-Complementizer/conjunction</w:t>
        <w:br/>
        <w:t>That+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جملة كامله بعدها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CCI+sentence=(compP )</w:t>
        <w:br/>
        <w:t xml:space="preserve">3-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ممكن تجي بنص الجمله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 xml:space="preserve">compP </w:t>
        <w:br/>
        <w:t>*The fact that the neighbors threw a wild party angered mark</w:t>
        <w:br/>
        <w:t xml:space="preserve">4-Adjective phrase 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ممكن تجي بعد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*Mark was angry that the neighbors threw a wild party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في اخر المحاضره اسألوه عن المحاضرة الثانيه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عن الاختبارات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)Morphological-Syntactic-Semantic)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قالهم مو معانا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واسالوه عن التعاريف قال ماطلبت منكم تعاريف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 xml:space="preserve">ماااابغيييييت </w:t>
      </w:r>
      <w:r>
        <w:rPr>
          <w:rtl w:val="true"/>
        </w:rPr>
        <w:drawing>
          <wp:inline distT="0" distB="0" distL="0" distR="0">
            <wp:extent cx="139065" cy="139065"/>
            <wp:effectExtent l="0" t="0" r="0" b="0"/>
            <wp:docPr id="1" name="صورة 22" descr="http://www.ckfu.org/vb/images/shrqwe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http://www.ckfu.org/vb/images/shrqwea/icon12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بالتوفيق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19380" cy="168910"/>
            <wp:effectExtent l="0" t="0" r="0" b="0"/>
            <wp:docPr id="2" name="صورة 23" descr="http://www.ckfu.org/vb/images/shrqwe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http://www.ckfu.org/vb/images/shrqwea/ros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8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21b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21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36:00Z</dcterms:created>
  <dc:creator>acer</dc:creator>
  <dc:description/>
  <dc:language>en-US</dc:language>
  <cp:lastModifiedBy>acer</cp:lastModifiedBy>
  <dcterms:modified xsi:type="dcterms:W3CDTF">2014-05-04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