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833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ويات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ضباط الذي يدرس طبيعة و استخدام 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8"/>
                <w:szCs w:val="18"/>
                <w:lang w:val="en-US" w:eastAsia="en-US" w:bidi="ar-SA"/>
              </w:rPr>
              <w:t>Linguistics</w:t>
            </w:r>
            <w:r>
              <w:rPr>
                <w:rFonts w:eastAsia="Calibri" w:cs="Arial" w:ascii="Arial" w:hAnsi="Arial"/>
                <w:b/>
                <w:bCs/>
                <w:color w:val="5F497A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The discipline that studies the nature &amp; use of language.</w:t>
            </w:r>
          </w:p>
        </w:tc>
      </w:tr>
      <w:tr>
        <w:trPr>
          <w:trHeight w:val="85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ويات التطبيقي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طبيق النظريات اللغوية ، والأساليب، و النتائج إلى توضيح من المشاكل اللغوية التي نشأت في المجالات الأخرى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Applied linguistic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The application of linguistic theories, methods, &amp; findings to the elucidation of language problems that have arisen in other domains.</w:t>
            </w:r>
          </w:p>
        </w:tc>
      </w:tr>
      <w:tr>
        <w:trPr>
          <w:trHeight w:val="83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فاءة اللغوي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سماعات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إنتاج و فهم عدد غير محدود من الكلام ، بما في ذلك العديد من التي هي رواية و غير مألوف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8"/>
                <w:szCs w:val="18"/>
                <w:lang w:val="en-US" w:eastAsia="en-US" w:bidi="ar-SA"/>
              </w:rPr>
              <w:t xml:space="preserve">Linguistic competenc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peakers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18"/>
                <w:szCs w:val="18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ability to produce &amp; understand an unlimited number of utterances, including many that are novel and unfamiliar.</w:t>
            </w:r>
          </w:p>
        </w:tc>
      </w:tr>
      <w:tr>
        <w:trPr>
          <w:trHeight w:val="81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 و اللغة الثان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الأولى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أ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الأولى التي تعلمها الطفل ، وعادة لغة له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زلها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8"/>
                <w:szCs w:val="18"/>
                <w:lang w:val="en-US" w:eastAsia="en-US" w:bidi="ar-SA"/>
              </w:rPr>
              <w:t>First &amp; second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8"/>
                <w:szCs w:val="18"/>
                <w:lang w:val="en-US" w:eastAsia="en-US" w:bidi="ar-SA"/>
              </w:rPr>
              <w:t xml:space="preserve">First Languag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(native language) first language learned by a child, usually the language of his/her home.</w:t>
            </w:r>
          </w:p>
        </w:tc>
      </w:tr>
      <w:tr>
        <w:trPr>
          <w:trHeight w:val="54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الأجنبي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علمت لاحقا إلى المتكلم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أ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8"/>
                <w:szCs w:val="18"/>
                <w:lang w:val="en-US" w:eastAsia="en-US" w:bidi="ar-SA"/>
              </w:rPr>
              <w:t xml:space="preserve">Second/foreign language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a language learned subsequent to a speak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18"/>
                <w:szCs w:val="18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 native language.</w:t>
            </w:r>
          </w:p>
        </w:tc>
      </w:tr>
      <w:tr>
        <w:trPr>
          <w:trHeight w:val="84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فتراضات 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كل من أشكال الاتصال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تفاقية ، وهو تقليد ،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ؤسسة اجتماع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8"/>
                <w:szCs w:val="18"/>
                <w:lang w:val="en-US" w:eastAsia="en-US" w:bidi="ar-SA"/>
              </w:rPr>
              <w:t>Language assump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- form of communic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- convention, a tradition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a social institution</w:t>
            </w:r>
          </w:p>
        </w:tc>
      </w:tr>
      <w:tr>
        <w:trPr>
          <w:trHeight w:val="14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تكون لغ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 الأصوات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اسة لنظام الصوت من 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شكل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اسة بنية الكلمات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الجمل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الجملة من 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لالات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اني الدراسة ترسل من خلال 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8"/>
                <w:szCs w:val="18"/>
                <w:lang w:val="en-US" w:eastAsia="en-US" w:bidi="ar-SA"/>
              </w:rPr>
              <w:t>Language consists of 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Phonology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tudy of the sound system of a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8"/>
                <w:szCs w:val="18"/>
                <w:lang w:val="en-US" w:eastAsia="en-US" w:bidi="ar-SA"/>
              </w:rPr>
              <w:t xml:space="preserve">Morphology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tudy of the structure of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8"/>
                <w:szCs w:val="18"/>
                <w:lang w:val="en-US" w:eastAsia="en-US" w:bidi="ar-SA"/>
              </w:rPr>
              <w:t xml:space="preserve">Syntax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entence structure of th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8"/>
                <w:szCs w:val="18"/>
                <w:lang w:val="en-US" w:eastAsia="en-US" w:bidi="ar-SA"/>
              </w:rPr>
              <w:t xml:space="preserve">Semantics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tudy -meanings communicated through language.</w:t>
            </w:r>
          </w:p>
        </w:tc>
      </w:tr>
      <w:tr>
        <w:trPr>
          <w:trHeight w:val="169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هج قواعد اللغة الترجم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، نظرا تعليم الناطقين بلغة الطلاب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ليل من استخدام اللغة المستهد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ركيز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ة ، أي شكل و نبرة الكلمات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ترجم ممارسة نموذجية من الجمل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مستهد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خلال اللغه الا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هج المباشر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لا فائد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سمح لغتهم الأ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طبيقات و الصور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تخدم جعل المعاني واضح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نحوي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علمت بالحث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روس تبدأ الحوارات و الحكايات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لوب التخاطب الحديث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8"/>
                <w:szCs w:val="18"/>
                <w:lang w:val="en-US" w:eastAsia="en-US" w:bidi="ar-SA"/>
              </w:rPr>
              <w:t>Grammar-Translation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a) Instruction -given -native language -studen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b) Little use -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c) Focus -grammatical parsing, i.e., form&amp; inflection of wor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d) A typical exercise -translates sentences from - target language into -mother tongu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8"/>
                <w:szCs w:val="18"/>
                <w:lang w:val="en-US" w:eastAsia="en-US" w:bidi="ar-SA"/>
              </w:rPr>
              <w:t>Direct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A. No use - mother tongue is permitt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. Actions &amp; pictures - used -make meanings clea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C. Grammar - learned inductive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D. Lessons begin with dialogues &amp; anecdotes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modern conversational style.</w:t>
            </w:r>
          </w:p>
        </w:tc>
      </w:tr>
      <w:tr>
        <w:trPr>
          <w:trHeight w:val="169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راء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فيد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هم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ثم توسعت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فرد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 تسيطر عليها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رجم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جر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صول الدراس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ترمة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فه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ك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ط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8"/>
                <w:szCs w:val="18"/>
                <w:lang w:val="en-US" w:eastAsia="en-US" w:bidi="ar-SA"/>
              </w:rPr>
              <w:t>Reading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a. Grammar useful -reading comprehension -taugh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b. Vocabulary -controlled first &amp; then expand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c. Translation - respectable classroom proced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d. Reading comprehension - only language skill emphasized.</w:t>
            </w:r>
          </w:p>
        </w:tc>
      </w:tr>
      <w:tr>
        <w:trPr>
          <w:trHeight w:val="169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اللغه السمعيه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روس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بدأ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لحوار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لي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حفيظ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ناد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ها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فتراض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ه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شكي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د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سلس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ياك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واعد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لحث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سلس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هارات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ماع والتحدث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كتاب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أج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Audiolingualism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) Lessons begin -dialogu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) Mimicry &amp; memorization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sed- based -assumption - language is a habit form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) Grammatical structures are sequenced &amp; rules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taught inductive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)Skills are sequenced: listening, speaking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reading, writing postponed.</w:t>
            </w:r>
          </w:p>
        </w:tc>
      </w:tr>
      <w:tr>
        <w:trPr>
          <w:trHeight w:val="140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ظرف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ك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بتدائي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خدامه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صول الدراسية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هو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 بذلت لضما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قص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جم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فيد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ن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ياك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البسيط الى المعقد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18"/>
                <w:szCs w:val="18"/>
                <w:lang w:val="en-US" w:eastAsia="en-US" w:bidi="ar-SA"/>
              </w:rPr>
              <w:t>Situational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1. Spoken language - primar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2. Target language - used- class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3. Efforts - made to ensure -most general &amp; useful lexical items - present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4. Grammatical structures are graded from simple to complex.</w:t>
            </w:r>
          </w:p>
        </w:tc>
      </w:tr>
      <w:tr>
        <w:trPr>
          <w:trHeight w:val="121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رف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لم 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شاهد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كتسا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ك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ليس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شكي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دة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كتابة هي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ة أخر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امة مث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ما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حد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18"/>
                <w:szCs w:val="18"/>
                <w:lang w:val="en-US" w:eastAsia="en-US" w:bidi="ar-SA"/>
              </w:rPr>
              <w:t>Cognitive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Language learning - viewed - rule acquisition, not habit forma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Reading &amp; writing are once again as important as listening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peaking</w:t>
            </w:r>
          </w:p>
        </w:tc>
      </w:tr>
      <w:tr>
        <w:trPr>
          <w:trHeight w:val="82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طفي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إنسانية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ترا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يد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رد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ظر إليه باعتباره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تشا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يسر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18"/>
                <w:szCs w:val="18"/>
                <w:lang w:val="en-US" w:eastAsia="en-US" w:bidi="ar-SA"/>
              </w:rPr>
              <w:t>Affective-Humanistic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 xml:space="preserve">a) Respect - emphasized -individual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b) Teacher - viewed as a counselor of facilitator.</w:t>
            </w:r>
          </w:p>
        </w:tc>
      </w:tr>
      <w:tr>
        <w:trPr>
          <w:trHeight w:val="83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هج القائم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ه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ج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A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يتك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ت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شعر بأنك مستعد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B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اعد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د تساع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اق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18"/>
                <w:szCs w:val="18"/>
                <w:lang w:val="en-US" w:eastAsia="en-US" w:bidi="ar-SA"/>
              </w:rPr>
              <w:t>Comprehension-Based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A. Learners should not speak until they feel read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B. Rule learning may help learners monitor</w:t>
            </w:r>
          </w:p>
        </w:tc>
      </w:tr>
      <w:tr>
        <w:trPr>
          <w:trHeight w:val="127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ه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اصل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يس 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واص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مستهدف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و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و في المقام الأو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تسهيل الاتصا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ثانوي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ط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تصحيح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طاء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8"/>
                <w:szCs w:val="18"/>
                <w:lang w:val="en-US" w:eastAsia="en-US" w:bidi="ar-SA"/>
              </w:rPr>
              <w:t>Communicative Approa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a. Goal of language teaching is learn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18"/>
                <w:szCs w:val="18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 ability to communicate -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b. Teach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18"/>
                <w:szCs w:val="18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 role is primarily to facilitate communication &amp; only secondarily to correct errors.</w:t>
            </w:r>
          </w:p>
        </w:tc>
      </w:tr>
      <w:tr>
        <w:trPr>
          <w:trHeight w:val="66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قوع في 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زء لا يتجزأ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8"/>
                <w:szCs w:val="18"/>
                <w:lang w:val="en-US" w:eastAsia="en-US" w:bidi="ar-SA"/>
              </w:rPr>
              <w:t>Error Analy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Making errors - inevitable part - learn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tudying learners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errors serve</w:t>
            </w:r>
          </w:p>
        </w:tc>
      </w:tr>
      <w:tr>
        <w:trPr>
          <w:trHeight w:val="218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راس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خدم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غرض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ئيسيين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ف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يان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دلال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ول طبيع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مل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لم 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مكن إجراء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هو يشي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واضعي المناهج الدراسية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زء 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مستهدف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كث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عوب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نتا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يح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ي نوع من أنوا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نتقص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كث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اصل بشكل فع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18"/>
                <w:szCs w:val="18"/>
                <w:lang w:val="en-US" w:eastAsia="en-US" w:bidi="ar-SA"/>
              </w:rPr>
              <w:t>two major purpose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. It provides data from which inferences about the nature of the language learning process can be mad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.2 It indicates to teachers &amp; curriculum developers which part of - target language students - most difficulty producing correctl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which error types detract most from a learner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18"/>
                <w:szCs w:val="18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 ability to communicate effectively.</w:t>
            </w:r>
          </w:p>
        </w:tc>
      </w:tr>
      <w:tr>
        <w:trPr>
          <w:trHeight w:val="282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ب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 الأكث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وعا ه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: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ذف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 كثيرا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ضر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ة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وج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ما يكون مطلوب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ة فقط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ت إنها ل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نح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ائ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رأ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خد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archiforms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ل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ها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حد سواء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ها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ص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أخ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خدام اثن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أكثر من أشك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تناو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ائ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وائية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ها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ض النظر عن جنس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شاءات الهندسي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طل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لا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ي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ا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قومون ب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؟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ه في غير موضع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صحيح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من مكا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هو الحال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كل وق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أخر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ائج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أخطاء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لب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ات تحلي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غالب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لسا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بب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كل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L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ا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interlangual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جمة ع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L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7030A1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22"/>
                <w:szCs w:val="22"/>
                <w:lang w:val="en-US" w:eastAsia="en-US" w:bidi="ar-SA"/>
              </w:rPr>
              <w:t>Among the most common errors are:</w:t>
            </w:r>
            <w:r>
              <w:rPr>
                <w:rFonts w:eastAsia="Calibri" w:cs="Arial" w:ascii="Arial" w:hAnsi="Arial"/>
                <w:color w:val="7030A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22"/>
                <w:szCs w:val="22"/>
                <w:lang w:val="en-US" w:eastAsia="en-US" w:bidi="ar-SA"/>
              </w:rPr>
              <w:t>Omitting grammatical morpheme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, 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2008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tems -do not contribute much to the meaning of sentences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He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CE"/>
                <w:kern w:val="0"/>
                <w:sz w:val="22"/>
                <w:szCs w:val="22"/>
                <w:lang w:val="en-US" w:eastAsia="en-US" w:bidi="ar-SA"/>
              </w:rPr>
              <w:t xml:space="preserve">hi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ar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820082"/>
                <w:kern w:val="0"/>
                <w:sz w:val="22"/>
                <w:szCs w:val="22"/>
                <w:lang w:val="en-US" w:eastAsia="en-US" w:bidi="ar-SA"/>
              </w:rPr>
              <w:t xml:space="preserve">Double marking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emantic features -when only one marker is required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he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2"/>
                <w:szCs w:val="22"/>
                <w:lang w:val="en-US" w:eastAsia="en-US" w:bidi="ar-SA"/>
              </w:rPr>
              <w:t>didn</w:t>
            </w:r>
            <w:r>
              <w:rPr>
                <w:rFonts w:eastAsia="Calibri" w:cs="Arial,BoldItalic" w:ascii="Arial,BoldItalic" w:hAnsi="Arial,BoldItalic"/>
                <w:b/>
                <w:bCs/>
                <w:i/>
                <w:iCs/>
                <w:color w:val="0000CE"/>
                <w:kern w:val="0"/>
                <w:sz w:val="22"/>
                <w:szCs w:val="22"/>
                <w:lang w:val="en-US" w:eastAsia="en-US" w:bidi="ar-SA"/>
              </w:rPr>
              <w:t>’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2"/>
                <w:szCs w:val="22"/>
                <w:lang w:val="en-US" w:eastAsia="en-US" w:bidi="ar-SA"/>
              </w:rPr>
              <w:t xml:space="preserve">t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CE"/>
                <w:kern w:val="0"/>
                <w:sz w:val="22"/>
                <w:szCs w:val="22"/>
                <w:lang w:val="en-US" w:eastAsia="en-US" w:bidi="ar-SA"/>
              </w:rPr>
              <w:t xml:space="preserve">wen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Regularizing rule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woman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for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om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2"/>
                <w:szCs w:val="22"/>
                <w:lang w:val="en-US" w:eastAsia="en-US" w:bidi="ar-SA"/>
              </w:rPr>
              <w:t xml:space="preserve">Using archiforms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use her for both she &amp; her,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 see her yesterday. Her dance with my brot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 xml:space="preserve">Using two or more forms in random alternation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s in the random use of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he &amp; she </w:t>
            </w:r>
            <w:r>
              <w:rPr>
                <w:rFonts w:eastAsia="Calibri" w:cs="Arial" w:ascii="Arial" w:hAnsi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regardless of the gender of the person of inter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2"/>
                <w:szCs w:val="22"/>
                <w:lang w:val="en-US" w:eastAsia="en-US" w:bidi="ar-SA"/>
              </w:rPr>
              <w:t xml:space="preserve">Misordering item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structions - require a reversal of word-order rules that had been previously acquired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what you are doing?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 xml:space="preserve">misplacing item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rrectly placed in more than one place in the sentence, as 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ey are all the time lat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2"/>
                <w:szCs w:val="22"/>
                <w:lang w:val="en-US" w:eastAsia="en-US" w:bidi="ar-SA"/>
              </w:rPr>
              <w:t>Findings of Error Analysis Stud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2008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Error analysis studies claim that the majority of learner</w:t>
            </w:r>
            <w:r>
              <w:rPr>
                <w:rFonts w:eastAsia="MS Mincho" w:cs="MS Mincho" w:ascii="MS Mincho" w:hAnsi="MS Mincho"/>
                <w:color w:val="FF0000"/>
                <w:kern w:val="0"/>
                <w:sz w:val="22"/>
                <w:szCs w:val="22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s errors were intralingual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(caused - structure - L2) rather tha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interlangual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caused by L1 transfer).</w:t>
            </w:r>
          </w:p>
        </w:tc>
      </w:tr>
      <w:tr>
        <w:trPr>
          <w:trHeight w:val="154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عا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ال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دع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مكنك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ي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دو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خطي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با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طاء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وام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ين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ق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تراتيجي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,Bold" w:ascii="Arial,Bold" w:hAnsi="Arial,Bold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Error analysis advocates claim “ you can</w:t>
            </w:r>
            <w:r>
              <w:rPr>
                <w:rFonts w:eastAsia="MS Mincho" w:cs="MS Mincho" w:ascii="MS Mincho" w:hAnsi="MS Mincho"/>
                <w:color w:val="0000CE"/>
                <w:kern w:val="0"/>
                <w:sz w:val="18"/>
                <w:szCs w:val="18"/>
                <w:lang w:val="en-US" w:eastAsia="en-US" w:bidi="ar-SA"/>
              </w:rPr>
              <w:t>'</w:t>
            </w:r>
            <w:r>
              <w:rPr>
                <w:rFonts w:eastAsia="Calibri" w:cs="Arial,Bold" w:ascii="Arial,Bold" w:hAnsi="Arial,Bold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t learn without goofing”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Causes of erro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. Language transf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 . Intra lingual fact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. 3 Transfer of trai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4. Learning strategies</w:t>
            </w:r>
          </w:p>
        </w:tc>
      </w:tr>
      <w:tr>
        <w:trPr>
          <w:trHeight w:val="846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ني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طاء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غفا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الإضافة إلى ذلك،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لال،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أجل كلم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أصو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رف 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ناء الجملة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فرد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8"/>
                <w:szCs w:val="18"/>
                <w:lang w:val="en-US" w:eastAsia="en-US" w:bidi="ar-SA"/>
              </w:rPr>
              <w:t>Classification of erro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. Omission, addition, substitution, word ord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Arial,Bold"/>
                <w:b/>
                <w:b/>
                <w:bCs/>
                <w:color w:val="0000CE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Errors of phonology, morphology, syntax, &amp; vocabulary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رست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تق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ما يتعلق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ل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درس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حافظ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قيق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ما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يق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أخطاء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بد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 ترتك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ام الأول،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وث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ر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شا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م كفا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ساليب التدري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لية 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ينا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لسف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درس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 ه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نا نعيش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لم غير كام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التالي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طاء تحص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ئم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ى الرغم 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ذل قصارى جهدنا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جه القصور ف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ال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شددا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خط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غالا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يانات الإنتا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ركيز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 معين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دلا من النظ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ن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المية 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Two schools - thought in respect to learners</w:t>
            </w:r>
            <w:r>
              <w:rPr>
                <w:rFonts w:eastAsia="MS Mincho" w:cs="MS Mincho" w:ascii="MS Mincho" w:hAnsi="MS Mincho"/>
                <w:color w:val="0000CE"/>
                <w:kern w:val="0"/>
                <w:sz w:val="18"/>
                <w:szCs w:val="18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erro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Firstly the schoo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Maintains - achieve a perfect teaching method- errors - never be committed - first place, &amp; - occurrence of errors - merely a sign - present inadequacy of our teaching techniqu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The philosophy of the second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chool is that we live - imperfect world &amp; consequently errors will always occur in spite of our best effor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8"/>
                <w:szCs w:val="18"/>
                <w:lang w:val="en-US" w:eastAsia="en-US" w:bidi="ar-SA"/>
              </w:rPr>
              <w:t>Shortcomings of Error Analy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1. Stressing on learn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18"/>
                <w:szCs w:val="18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s err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2. Overstressing of production dat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3. Focusing on specific language rather than viewing universal aspects of languages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و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نتج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 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عمل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لغ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سط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ي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ك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دود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ل 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ل دال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صل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ل 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ع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 الحيا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البشر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rtl w:val="tru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ني الرئيسية ل نظرية اللغة المشترك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 يبني نظام من القواعد اللغوية المجردة التي تكمن وراء الفهم والإنتاج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الي النحوي قابلة للاختراق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 الكفاءة هو الانتقال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الي الكفاءة هو متغي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 تطور اللغة انتر العملية استراتيجيات التعلم المعرف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ستخدام اللغة المشتركة تعكس أيضا تشغيل استراتيجيات الاتصا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تحجر أنظمة اللغة المشترك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جر يشي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وع العديد من المتعلمين وقفة و تطوير قواعد اللغة المشتركة في اتجاه اللغة الهدف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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جر هي ميزة فريدة من أنظمة اللغة المشترك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لغة المشترك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تدريب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Overgeneralizatio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ديد باستخدام القواعد النحوية أبعد من الاستخدامات المتوقع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اتصال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م اللغة الثا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سا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 هو عملية اللاوعي متطابقة في جميع الطرق المهمة للأطفال عملية الاستفادة في الحصول على لغتهم الأولى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ملية واعية أن النتائج ف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رفة حو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لاثة شروط للاستخدام المراقبه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م اللغة الثانية يحتاج إلى الوق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جب أيضا أن تركز على أداء النموذج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على نموذج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ف القاعد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ذا هو الشرط هائلة جدا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 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ا كنت لا تعرف القواعد ، فإن مراقب لا يكون مفيدا أو استخدامه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جة التي يستخدم مراقب يعتمد على ما يل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 العم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تعليمات رسمية شهدت 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و التركيز المطلوب من قبل المهمة اللفظية التي يتم تنفيذه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 شخصية الفرد المت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وق الفرد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ثلاثة أنواع من المستخدمين المراقب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د أكثر من المستخدمين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س الذين يحاولون رصد كل وقت و باستمرار فحص إنتاجه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تائج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يتحدثون بتردد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الطلاق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حت المستخدمين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اس الذين لم يتعلموا ، الذين يفضلون عدم استخدام جهاز العرض الخاصة بهم حتى إذا كان لديهم جميع الشروط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، والتركيز على النموذج ، مع العلم القواع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تائج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تأثر من قبل تصحيح الخطأ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هم لا صوت الحق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يح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nterlangu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-type of language produced by second language learners who are in the process of learning language. - refers to a system - a structurally intermediate status between - native language &amp;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>Interlanguage Sourc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1. Limited knowledge of the target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2. Knowledge about the nativ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3. Knowledge about the communicative function of the 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4. Knowledge about the language in gener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5. Knowledge about life, human beings, &amp; cultur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The Main Premises of Interlanguage Theo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. The learner constructs a system of abstract linguistic rules which underlies comprehension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rodu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. The learner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grammar is permeabl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The learn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s competence is transition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learner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competence is variabl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 xml:space="preserve">1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development reflects the operation of cognitive learning strategi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 xml:space="preserve">2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use can also reflect the operation of communication strategi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 xml:space="preserve">3. Interlanguag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systems may fossiliz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Wingdings" w:ascii="Wingdings" w:hAnsi="Wingdings"/>
                <w:color w:val="000000"/>
                <w:kern w:val="0"/>
                <w:sz w:val="24"/>
                <w:szCs w:val="24"/>
                <w:lang w:val="en-US" w:eastAsia="en-US" w:bidi="ar-SA"/>
              </w:rPr>
              <w:t></w:t>
            </w: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 xml:space="preserve">Fossilization refer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- tendency of many learners -stop developing their inter language grammar in the direction of the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Wingdings" w:ascii="Wingdings" w:hAnsi="Wingdings"/>
                <w:color w:val="000000"/>
                <w:kern w:val="0"/>
                <w:sz w:val="24"/>
                <w:szCs w:val="24"/>
                <w:lang w:val="en-US" w:eastAsia="en-US" w:bidi="ar-SA"/>
              </w:rPr>
              <w:t>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ossilization is a unique feature of inter language system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4"/>
                <w:szCs w:val="24"/>
                <w:lang w:val="en-US" w:eastAsia="en-US" w:bidi="ar-SA"/>
              </w:rPr>
              <w:t>The development of Interlangu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 Language transf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. Transfer of trai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3. Overgeneralization(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xtension of using grammatical rules beyond its expected us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. Communication strateg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. Strategies of second language learn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24"/>
                <w:szCs w:val="24"/>
                <w:lang w:val="en-US" w:eastAsia="en-US" w:bidi="ar-SA"/>
              </w:rPr>
              <w:t xml:space="preserve">1. Acquisition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it is a subconscious process identical in all important ways to the process children utilize in acquiring their firs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24"/>
                <w:szCs w:val="24"/>
                <w:lang w:val="en-US" w:eastAsia="en-US" w:bidi="ar-SA"/>
              </w:rPr>
              <w:t xml:space="preserve">2. Learning: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A conscious process that results in (knowing about)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24"/>
                <w:szCs w:val="24"/>
                <w:lang w:val="en-US" w:eastAsia="en-US" w:bidi="ar-SA"/>
              </w:rPr>
              <w:t>Three conditions for Monitor us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1-Time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econd language learner needs to have ti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-Focus on for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performer must also be focused on form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- Know the rul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This is very formidable requirement. 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f rules are not known, the Monitor will not be helpful or us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degree to which Monitor is used depends on the follow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1. Learn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s 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2.The amount of formal instruction the learner has experienc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.3. The nature &amp; focus required by the verbal task being perform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4. The individual personality of the learner (Individual Differenc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>There are three types of Monitor user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1. Monitor over-user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eople who attempt to monitor all the time &amp; constantly checking their outpu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resul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. They may speak hesitantly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. No fluenc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. Monitor under-use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people who have not learned, who prefer not to use their monitor even if they have all the conditions (time, focus on form, knowing rul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result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. They are not influenced by error corre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. They do not sound right/correct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اف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ستخد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تق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وقة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ستخد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ش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ت كم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ت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تعلم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اد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كبار 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مي 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أسر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راحل الأول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لكن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 الصغا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رج أداء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لغين الذين يعانون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 من الوق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Adult vs. child differences in using the Monitor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hildren are thought to be superior language learner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 because they do not use the monitor &amp; are not as inhibited as older learn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Krashen argu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a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dults are faster language learners in the initial stages, b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ut young children out-perform adults with more time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ضية المدخل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ه الفرضية تفترض أ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شر اكتساب اللغة بطريقة واحدة فقط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خلال فهم الرسائل أو من خلال تلق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خلات مفهوم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 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تب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دة المفهوم الأكثر أهمية في اكتساب اللغة الثان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أ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 الإجابة على السؤال الحرج وهو كيف نكتسب اللغ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ض الخطوط من الأدلة على فرضية المدخل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ترة الصم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د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ين و الاستفادة من مدخلات مفهومة التي يتلقونه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ة واحدة وقد تم بناء الكفاءة يصل ، يخرج الكلام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زى إلى عوامل كثيرة من بينها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لق ، والشخصية، الفروق الفرد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لافات العم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فظ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المشترين أقدم التقدم بسرعة أكبر في المراحل المبكرة لأن الحصول على مدخلات مفهومة أكثر مما تفعل صغار المتعلم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ثير التعرض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 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ظهر الدراسات أن أطول الناس يعيشون في بلد ما، فإن أكثر كفاءة لغتهم تكو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ا أنهم يعيشون في مجتمعات المهاجرين حيث استخدام اللغة الثانية قليلة نسبيا و تعتمد على لغتهم الأولى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Krashe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طلح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او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أتي اكتساب اللغة من أن مجموعة فرعية من المدخلات اللغوية التي تساعد على تعلم لغة الدامج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The Input Hypothesi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This hypothesis postulates that “humans acquire language in only on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way--- by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understanding messages or by receiving „comprehensible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input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…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Krashen regarded „single most important concept in second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language acquisition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‟ </w:t>
            </w:r>
            <w:r>
              <w:rPr>
                <w:rFonts w:eastAsia="Calibri" w:cs="Arial,Bold" w:ascii="Arial,Bold" w:hAnsi="Arial,Bold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 xml:space="preserve">in that „it attempts to answer the critical 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question of HOW we acquire languag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24"/>
                <w:szCs w:val="24"/>
                <w:lang w:val="en-US" w:eastAsia="en-US" w:bidi="ar-SA"/>
              </w:rPr>
              <w:t>Some lines of evidence for the Input Hypothesi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The silent period: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Krashen argued - learners are making use of the comprehensible input they receive. Once competence has been built up, speech emerg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ttributed to many factors…….among them are 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nxiety, personality, individual differenc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ge Difference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Krashen maintained that older acquirers progress more quickly in the early stages because the obtain more comprehensible input than do younger learn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. The Effect of Exposur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tudies show that the longer people live in a country, the more proficient their language will be----unless they live in immigrant communities where they use the second language relatively little &amp; rely on their firs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Krashen used the term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TAKE</w:t>
            </w:r>
            <w:r>
              <w:rPr>
                <w:rFonts w:eastAsia="MS Mincho" w:cs="MS Mincho" w:ascii="MS Mincho" w:hAnsi="MS Mincho"/>
                <w:color w:val="FF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where language acquisition comes from that subset of linguistic input that helps the acquirer learn language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فية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ذلك الجزء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معالج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ية الت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ش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ردة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ف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احتياجات 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قف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ات العاطف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عوري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ع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هي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دد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ف تخت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إنه يحد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 جزء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حض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و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دد متى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أن تتوقف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و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لغ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يحدد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سرع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يها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علمين الكبار لديهم قدره عاليه في التصفيه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ب الأحداث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تحدث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مرحلة المراهق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ب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 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ل قدره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تمل أن يكون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يه منخفض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ط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ثبيط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ق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طف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بساط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طواء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دان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ث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إ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عر أو الانفعال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24"/>
                <w:szCs w:val="24"/>
                <w:lang w:val="en-US" w:eastAsia="en-US" w:bidi="ar-SA"/>
              </w:rPr>
              <w:t xml:space="preserve">Filter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s tha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part of the internal processing system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at subconsciously screens incoming language (the learner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motives, needs, attitudes, &amp; emotional state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Filter has four functions: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. It determines which language models the learner will sel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. It determines which part of the language will be attended to fir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. It determines when the language acquisition efforts should ceas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. It determines how fast a learner can acqui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dult learner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re likely to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have higher </w:t>
            </w: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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ffective Filter</w:t>
            </w: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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ecause of the events that occur in adolescenc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Children learners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re 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less inhibited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&amp; are likely to have low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ffective Filter</w:t>
            </w: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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>Fact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1. The affective domain 2. Self-esteem 3. Inhibition 4. Risk-taking 5. Anxiety 6. Empathy 7. Extroversion &amp; introversion 8. Language aptitude 9. Motivation 10. 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4"/>
                <w:szCs w:val="24"/>
                <w:lang w:val="en-US" w:eastAsia="en-US" w:bidi="ar-SA"/>
              </w:rPr>
              <w:t>The affective dom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ffect refers to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motion or feel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نب العاط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بشر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ها قد تكون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با إلى جن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الجانب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ي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طف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ع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تنوعة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شخص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عتب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ار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يعبر عنها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قف الت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م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ه نفسه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ها تجرب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ة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آخري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التقاري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ه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ات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ن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رى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ة مستوي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ة هي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يعتقد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مستقر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ي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ضج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رف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دد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رام الذ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يشير الى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فسه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بعض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قف الحيات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Task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رام الذات،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ي تتعلق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عين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ات معين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ير إ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طق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ن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وضو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Emotional side of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human behavior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&amp; it may be juxtaposed to the cognitive sid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evelopment - affectiv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tates or feelings involv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 variety of personality facto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Self-estee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elf-esteem is seen a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personal judgment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f worthiness that is expressed in the attitudes that 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ividual holds towards himself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t is a subjective experience, which 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ndividual convey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o others be verbal reports &amp; other overt expressive behavio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>Self-esteem has three main level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lobal level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 thought to be relatively stable in a mature adul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ituational or specific self-estee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 refers to one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appraisals of oneself in certain life situa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ask self-estee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 which relates to particular tasks within specific situations or refers to particular subject matter areas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مة هامة من التعلم الناجح ل تعلم لغة ثان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أبعاد الأربعة التي ترتكز عليها المخاطرة هي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دم وجود تردد حول استخدام عناصر لغوية واجه حديث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استعداد لاستخدام عناصر لغوية ينظر إليها على أنها معقدة أو صعب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تسامح من الممكن عدم صحة في استخدام اللغ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ه الى تكرار عنصر جديد بصمت قبل محاولة استخدامها بصوت عا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ق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اد يكون من المستحيل تحديد في جملة بسيط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تبط ذلك مع مشاعر عدم الارتياح والإحباط والشك بالنفس، الخوف ، أو القلق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رف بأنه عمل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ضع نفسك في شخص آخ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اء ق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هي واحدة من الوسائل الرئيسية ل التعاطف ، ولكن التواصل غير اللفظي يسهل عملية التعاطف و يجب عدم التغاضي عنه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troversion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انطواء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وذج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بسط مؤنس لديه العديد من الأصدقاء ذوي الاحتياجات الناس للحديث وليس مثل دراسة من قبل نفسه لا 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عطش الإثارة يأخذ فرص ، وغالبا ما تتمسك عنقه بأعمال على عفو من الفردية والتسرع لحظة عموما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جوبة جاهزة 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ب التغيير بشكل عام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نطوائي نموذجية ، نوع تقاعده الهادئة من بين الشخص مولعا الكتب بدلا من الناس محفوظ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عيدة إلا مع الاصدقاء الحميم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يل إلى التخطيط للمستقبل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ثق الدافع لحظ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حب الإثارة يأخذ أمور الحياة اليومية مع المناسبة خطور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ب وضع أمر جيد للحيا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4"/>
                <w:szCs w:val="24"/>
                <w:lang w:val="en-US" w:eastAsia="en-US" w:bidi="ar-SA"/>
              </w:rPr>
              <w:t>Risk-tak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n important characteristic of successful learning of second language learning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e four dimensions that underlies 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4"/>
                <w:szCs w:val="24"/>
                <w:lang w:val="en-US" w:eastAsia="en-US" w:bidi="ar-SA"/>
              </w:rPr>
              <w:t>risk-taking ar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. A lack of hesitancy about using newly encountered linguistic element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. A willingness to use linguistic elements perceived to be complex or difficul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. : 3. A tolerance of possible incorrectness in using the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. 4. An inclination to rehearse a new element silently before attempting to use it alou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4"/>
                <w:szCs w:val="24"/>
                <w:lang w:val="en-US" w:eastAsia="en-US" w:bidi="ar-SA"/>
              </w:rPr>
              <w:t>Anxiet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lmost impossible to define in a simple sentenc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t i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ssociated with feelings of uneasiness, frustration, self-doubt, apprehension, or worr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24"/>
                <w:szCs w:val="24"/>
                <w:lang w:val="en-US" w:eastAsia="en-US" w:bidi="ar-SA"/>
              </w:rPr>
              <w:t>Empat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defined as the process of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utting yourself into someone else</w:t>
            </w:r>
            <w:r>
              <w:rPr>
                <w:rFonts w:eastAsia="MS Mincho" w:cs="MS Mincho" w:ascii="MS Mincho" w:hAnsi="MS Mincho"/>
                <w:color w:val="FF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 shoes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”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Language is one of the primary means of empathizing, but nonverbal communication facilitates the process of empathizing and must not be overlook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troversion &amp; Introvers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The typical extrovert-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ociable- has many friends- needs people to talk to- does not like studying by himself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aves excitement- takes chances, often sticks his neck out- acts on the spur of moment- generally impulsive individua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eady answers,- generally likes chan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typical introvert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quiet- retiring sort of person- fond of books rather than people- reserved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tant- except with intimate friend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ends on to plan ahead - distrusts the impulse of the mom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es not like excitement- takes matters of everyday life with proper seriousness- likes a well-ordered mode of life.</w:t>
            </w:r>
          </w:p>
        </w:tc>
      </w:tr>
      <w:tr>
        <w:trPr>
          <w:trHeight w:val="274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فاء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ناصر الأربع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فاء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ونيم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د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رميز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عل وجود صل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ين الصو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ساس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رف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ظائ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 الكلم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جم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فاء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ث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حص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ا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،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اكر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ا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تل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فاءة الت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قدمونه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ثل هذه السند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، وتختلف، لذلك؛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8200"/>
                <w:kern w:val="0"/>
                <w:sz w:val="18"/>
                <w:szCs w:val="18"/>
                <w:lang w:val="en-US" w:eastAsia="en-US" w:bidi="ar-SA"/>
              </w:rPr>
              <w:t>Language Aptitude :</w:t>
            </w: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The four components of language aptitude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Phonemic coding abil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Ability - make a link between sound &amp;symbo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Grammatical sensitiv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Ability - recognize the grammatical functions that words fulfill in sentenc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Inductive language learning ability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C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ability - examine language material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 xml:space="preserve">4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Memory &amp; learn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18"/>
                <w:szCs w:val="18"/>
                <w:lang w:val="en-US" w:eastAsia="en-US" w:bidi="ar-SA"/>
              </w:rPr>
              <w:t>People vary in the efficiency with which they make such bonds, vary, therefore;.</w:t>
            </w:r>
            <w:bookmarkStart w:id="0" w:name="_GoBack"/>
            <w:bookmarkEnd w:id="0"/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ناك سبع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شكا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ختلفة 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م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و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قدراتهم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ياضي المنطقي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كان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ثور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ريقك حو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يئ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وسيقية؛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إدراك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خلق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نماط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يقاع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لع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سد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رك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غرام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ركة السيارات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شخص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هم الآخر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كيف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شعرون،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ا يحفزهم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كيف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تفاع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ع بعضها البعض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Style w:val="Altedited1"/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كاء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اخل الشخص نفسه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رؤ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تطوير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ساس بالهو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ذاتي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18"/>
                <w:szCs w:val="18"/>
                <w:lang w:val="en-US" w:eastAsia="en-US" w:bidi="ar-SA"/>
              </w:rPr>
              <w:t>Intelligence:There are seven different forms of know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1-Linguist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2-Logical-mathematical abiliti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3-Spatial intelligence; - ability to find your way around environ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4-Musical intelligence; -ability to perceive &amp;create pitch &amp;rhythmic patter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5-Bodily-kinesthetic intelligence; -fine motor movemen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6-Interpersonal intelligence; -ability to understand others, how they feel, what motivates them, how they interact with one anoth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82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18"/>
                <w:szCs w:val="18"/>
                <w:lang w:val="en-US" w:eastAsia="en-US" w:bidi="ar-SA"/>
              </w:rPr>
              <w:t>7-Intrapersonal intelligence; - ability to see oneself, to develop a sense of self-identity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فز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رك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خل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والاندفاع، والعاطفة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غبة في أ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تحرك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حد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جراء معين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طلح فن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شي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خيارات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جعل الناس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م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برات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هداف الت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و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تر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 تجن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رجة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هود الت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تبذ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 هذا الصدد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ناك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وعان م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وافع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ور فعال يشير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لاستحواذ على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وسيل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تحقيق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هداف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فيد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ث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نة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كاملية</w:t>
            </w:r>
            <w:r>
              <w:rPr>
                <w:rStyle w:val="Atn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tn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دافع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دما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رغب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تعلمين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ى الاندماج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قاف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جموعة اللغ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صبح جزءا من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ذا المجتمع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ستيعابية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اف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ملة ل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صبح عضوا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ييزه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 مجتمع</w:t>
            </w:r>
            <w:r>
              <w:rPr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لام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18"/>
                <w:szCs w:val="18"/>
                <w:lang w:val="en-US" w:eastAsia="en-US" w:bidi="ar-SA"/>
              </w:rPr>
              <w:t>Motiv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Motivation - inner drive, impulse, emotion, or desire that moves one to a particular a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Technical term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, motivation refers to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the choices people make as to what experiences or goals they will approach or avoid, &amp; the degree of efforts they will exert in that respec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There are two types of motivation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Instrumental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refers - motivation to acquire a language as means for attaining instrumental goals(e.g. a caree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Integrative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-employed when learners wish to integrate themselves within the culture of the second language group, &amp; become a part of that societ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-3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 xml:space="preserve">Assimilative motivation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- drive to become an indistinguishable member of a speech community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ظه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نجاح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ثير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لغين 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غ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د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يد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ها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على إلى أسف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ن أسفل إلى أ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على إلى أسف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رئ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ل ع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قراء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ما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ب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بعض الطريق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استيعاب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عام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د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د كبير إذا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قارئ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مح ل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يهم توقعات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 م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هم ذاهبون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أتي عب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ي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أسفل إلى أع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رئ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مع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كز على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ات فرد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بارات،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قق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هم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قب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تي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ه العناصر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صيل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 لبناء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Children appear - much more successful than adults in acquiring the phonological system of the new language; many eventually attain native-like accen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Top-down and Bottom-up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n top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own process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e reader or listener gets a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general view of the reading or listening passage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y, in some way, absorbing the overall pictur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reatly helped if the reader or listener</w:t>
            </w:r>
            <w:r>
              <w:rPr>
                <w:rFonts w:eastAsia="MS Mincho" w:cs="MS Mincho" w:ascii="MS Mincho" w:hAnsi="MS Mincho"/>
                <w:color w:val="FF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 schemata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llow them to have appropriate expectations of what they are going to come acros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 bottom-up processing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7030A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e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reader or listener focuses on individual words &amp; phrases,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&amp;achieves understanding by stringing these detailed elements together to build a whole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مختلف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 الاستماع لل فهم العا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شط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 و المستمعين جيد قادرون على اتخاذ في تيار الخطاب و فهم جوهر ذلك دون الحاجة إلى القلق كثيرا عن التفاصي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ثل هذا الفه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ني التوقف عن كل كلمة ، وليس تحليل كل شيء أن الكاتب أو المتكلم يتضمن في النص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Reading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استماع للحصول على معلومات محدد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ح الضوئ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 كثيرا ما أذهب إلى كتابة و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دث النص لأننا نريد تفاصيل محدد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هج مختلف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اك مناهج مختلف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 المعجم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مكن تنظيم المنهج على أساس المفردا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جم لخلق منهج المعجم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ناك مشكلة مع المناهج المعجم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ة بين مفردات و قواعد اللغ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نحوي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أكثر شيوعا من المنهج ، سواء تقليديا و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اليا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 الظرف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إمكانية اختيار و تسلسل مختلف مواقف الحياة الحقيقية بدلا من وحدات مختلفة النحوية ، والموضوعات والمفردات، أو وظائف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منهج الوظيف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وظيفية قد تبدو مثل هذ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طرح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 و الاختلاف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مم المنهج ثم يختا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ائل التعبي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ل وظيف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 القائم على المهم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د سلسلة من المهام ، و ربما في وقت لاحق سرد بعض أو كل من اللغة لاستخدامها في تلك المهام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 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ة الهن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ئم على المنهج الموضوع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طار آخر حولها لتنظيم اللغة هو أن من الموضوعات المختلف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ثل الطقس ، والرياضة ، والموسيقى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الكتب الدراس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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color w:val="222222"/>
                <w:kern w:val="0"/>
                <w:sz w:val="22"/>
                <w:szCs w:val="22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يما يلي بعض المعايير لتقييم الكتب الدراس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ف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طيط و تصمي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ليما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منهج ، واختيار و الدرجا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شطة دراسة اللغ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شطة مهارة اللغ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ضيع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ول الثقاف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هولة الاستخدا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ل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لي دلي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صائص الاختبارات أربعة أسباب رئيسية لاختبا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دي إلى أربع فئات من الاختب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Hps"/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تحديد المستوى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طلاب الجدد في الصف الحق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 اختبار قواعد اللغة و المفردات و المعرف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يم الطلا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إنتاجية و تقبلا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ات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Diagnostic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للكشف عن صعوبات المتعلم ، والثغرات في معارفهم ، و أوجه القصور المهارة أثناء الدور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Progress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لإنجاز الاختبار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مم لقياس المتعلم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و مهارة التقدم المحرز فيما يتعلق المنهج أنها كانت التال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>Different Skill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4"/>
                <w:szCs w:val="24"/>
                <w:lang w:val="en-US" w:eastAsia="en-US" w:bidi="ar-SA"/>
              </w:rPr>
              <w:t xml:space="preserve">3.Reading &amp; listening for general understanding (SKIMMING)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Good readers &amp; listeners are able to take in a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tream of discourse &amp; understand the GIST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f it without worrying too much about the detai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for such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eneral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mprehension means not stopping for every word, not analyzing everything that the writer or the speaker includes in the tex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CE"/>
                <w:kern w:val="0"/>
                <w:sz w:val="24"/>
                <w:szCs w:val="24"/>
                <w:lang w:val="en-US" w:eastAsia="en-US" w:bidi="ar-SA"/>
              </w:rPr>
              <w:t>4.Reading &amp; listening for specific information (SCANNING)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e frequently go to written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oken text because we want specific detai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 xml:space="preserve">2. Different syllabuses: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66"/>
                <w:kern w:val="0"/>
                <w:sz w:val="24"/>
                <w:szCs w:val="24"/>
                <w:lang w:val="en-US" w:eastAsia="en-US" w:bidi="ar-SA"/>
              </w:rPr>
              <w:t>There are different syllabuse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>The lexic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possible to organize a syllabus on the basis of vocabular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lexi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o create a lexic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problem with lexical syllabuse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elationship between lexis &amp;gramma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B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>The grammar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- commonest type of syllabus, both traditionally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urrently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C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>The situation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- offers the possibility of selecting &amp; sequencing different real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life situation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ather than different grammatical units, vocabulary topics, or func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D. </w:t>
            </w:r>
            <w:r>
              <w:rPr>
                <w:rFonts w:eastAsia="Calibri" w:cs="Arial" w:ascii="Arial" w:hAnsi="Arial"/>
                <w:b/>
                <w:bCs/>
                <w:color w:val="C20000"/>
                <w:kern w:val="0"/>
                <w:sz w:val="24"/>
                <w:szCs w:val="24"/>
                <w:lang w:val="en-US" w:eastAsia="en-US" w:bidi="ar-SA"/>
              </w:rPr>
              <w:t>The functional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A functional syllabus might look like thi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equesting-Offer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viting-Agreeing &amp; disagreeing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syllabus designer then chooses (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ays of expression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) for each fun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. The task-based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lists a series of tasks, &amp; may later list some or all of the language to be used in those tasks. (India experienc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F. The topic-based syllabu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nother framework around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which to organize language is that of different topics (e.g. weather, sport, music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D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24"/>
                <w:szCs w:val="24"/>
                <w:lang w:val="en-US" w:eastAsia="en-US" w:bidi="ar-SA"/>
              </w:rPr>
              <w:t>Choosing Coursebook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FF0000"/>
                <w:kern w:val="0"/>
                <w:sz w:val="24"/>
                <w:szCs w:val="24"/>
                <w:lang w:val="en-US" w:eastAsia="en-US" w:bidi="ar-SA"/>
              </w:rPr>
              <w:t>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Here are some Criteria for the assessment of course book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65F9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1. Price 2. Availability 3. Layout &amp; design 4. Instructions 5. Methodology 6. Syllabus type, selection and grading 7. Language study activities 8. Language skill activities 9. Topics 10. Cultural acceptability 11. Usability 12. Teacher</w:t>
            </w:r>
            <w:r>
              <w:rPr>
                <w:rFonts w:eastAsia="MS Mincho" w:cs="MS Mincho" w:ascii="MS Mincho" w:hAnsi="MS Mincho"/>
                <w:color w:val="365F92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365F92"/>
                <w:kern w:val="0"/>
                <w:sz w:val="24"/>
                <w:szCs w:val="24"/>
                <w:lang w:val="en-US" w:eastAsia="en-US" w:bidi="ar-SA"/>
              </w:rPr>
              <w:t>s guid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24"/>
                <w:szCs w:val="24"/>
                <w:lang w:val="en-US" w:eastAsia="en-US" w:bidi="ar-SA"/>
              </w:rPr>
              <w:t xml:space="preserve">The Characteristics of Tests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our main reasons for testing - give rise to four categories of tes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lacement test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acing new students in the right clas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Usually test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grammar &amp; vocabulary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knowledge &amp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ssess students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roductive &amp; receptive skill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.Diagnostic tes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used to expose learner difficulties, gaps in their knowledge, &amp; skill deficiencies during a cours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3.Progress or achievement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esigned to measure learners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language &amp; skill progress in relation to the syllabus they have been following.</w:t>
            </w:r>
          </w:p>
        </w:tc>
      </w:tr>
      <w:tr>
        <w:trPr>
          <w:trHeight w:val="69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ات الكفاء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ي تعطي صورة عامة عن الطال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يالي المعرفة و القدر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لا من قياس التقدم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ختبار ج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مكن قياس اختبار ، على النحو التال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غير صالحة إذا كان يختبر ما يفترض لاختب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ناك نوع معين من صحة تهم معظم مصممي الاختبار هو صحة الوجه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ثوق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جيدة ينبغي أن تعطي نتائج متسق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مارسة العملية ، ومما يعزز موثوقية بجعل تعليمات الاختبار واضحة ، وتقييد نطاق التنوع في الإجا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 اختبار المصطلح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و اختب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عب دورا في الفصول الدراسية اللغ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بين الاختبار و الاختبار هي واحدة من البعد و الغرض بدلا من من المحتويات البن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ا أعلن تجار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ه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بق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ز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ى النقيض من اختبار ، قد يكون غير معلن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دف و شخصي عناصر الاختبا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صر الهدف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د واحد استجابة صحيحة معين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متعددة الخيارات و ملء الفراغ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ملك الإجابة الصحيحة واحد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ة و تكوين قصير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صر شخص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د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 السرعة و القو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ختبار السرعة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عمل الطلاب مع الزم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كتابة و الترجم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ختبار القوة 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طى الطالب وقتا كافيا لإنهاء الاختبا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ية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 تقييم تلخيصي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التكوين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طاء التعليمات خلال الدورة؛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تلخيصي 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طى عاد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هاية فترة الموسم و يقيس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من المواد المشمول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ئ المرجعية و الاختبارات مرجع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بار المشار إليه القاعدة يقارن أداء الطال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د أداء الطلاب الآخر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ى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) 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ير اختبار المعيار المشار إليه إذا كان قد التقى الطالب هدف محدد سلفا أو المعايير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طة 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فصل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 و الاختبارات العالمي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ات المتقطعة نقطة قياس ما إذا كان أو لم يكن الطالب قد أتقن عناصر محددة من لغة ثانية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ات اللغة العالمية قياس الطالب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قدرة على فهم و استخدام اللغة في السياق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ي مقابل عناصر الاختبار الهجين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ية البند الاختبار،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خدم الطالب مهارة واحدة فقط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هجين البند الاختبار، وتستخدم اثنين أو أكثر من المهار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222222"/>
                <w:lang w:bidi="ar-SA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بار التمهيدي و آخر اختبار 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يرد ما قبل الاختبار قبل تدريس دورة أو وحدة من التعليمات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  <w:br/>
            </w:r>
            <w:r>
              <w:rPr>
                <w:rFonts w:ascii="Arial" w:hAnsi="Arial" w:eastAsia="Calibri"/>
                <w:color w:val="22222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مشابه في الشكل و المحتوى وظيفة الاختبار التي تعطى في نهاية الدورة أو الوحدة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. Proficiency tests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They give a general picture of a student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'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knowledge &amp; ability (rather than measure progres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9480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>Characteristics Of A Good Tes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est can be measured, as follow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Validity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A test is valid if it tests what is supposed to te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 particular kind of validity that concerns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most test designers is face validity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2.Reliability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 good test should give consistent resul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n practice, reliability is enhanced by making the test instructions clear, restricting the scope for variety in the answer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General Testing Terminolog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 xml:space="preserve">1. Test &amp; Quiz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lay a role in the language classroom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tinction between test &amp; quiz is one of dimension &amp; purpose rather than of item conten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est -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nnounced in advance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- essence - quiz - brevity.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n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contrast to the test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t may be unannounc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0066"/>
                <w:kern w:val="0"/>
                <w:sz w:val="24"/>
                <w:szCs w:val="24"/>
                <w:lang w:val="en-US" w:eastAsia="en-US" w:bidi="ar-SA"/>
              </w:rPr>
              <w:t>2. Objective &amp; subjective test item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n objective item - one -a specific correct response- (Multiple-choice items &amp; fill-in the blank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 subjective item - one - does not have a single right answer (interview &amp; short compositio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D0066"/>
                <w:kern w:val="0"/>
                <w:sz w:val="24"/>
                <w:szCs w:val="24"/>
                <w:lang w:val="en-US" w:eastAsia="en-US" w:bidi="ar-SA"/>
              </w:rPr>
              <w:t xml:space="preserve">3. Speed &amp; power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n a speed test, - student works against time (typing &amp; translatio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On a power test,- student is given sufficient time to finish the te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C10000"/>
                <w:kern w:val="0"/>
                <w:sz w:val="24"/>
                <w:szCs w:val="24"/>
                <w:lang w:val="en-US" w:eastAsia="en-US" w:bidi="ar-SA"/>
              </w:rPr>
              <w:t xml:space="preserve">4.Formative &amp;summative evaluation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ormative test - given during the course instruction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ummative test, - usually given - end of a marking period &amp; measures 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he „sum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‟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total of the material cover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7030A1"/>
                <w:kern w:val="0"/>
                <w:sz w:val="24"/>
                <w:szCs w:val="24"/>
                <w:lang w:val="en-US" w:eastAsia="en-US" w:bidi="ar-SA"/>
              </w:rPr>
              <w:t xml:space="preserve">5.Norm-referenced &amp; criterion-referenced tests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orm-referenced test compares a student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performance against the performance of other students (Curve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iterion-referenced test indicates whether the student has met predetermined objective or criteria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94806"/>
                <w:kern w:val="0"/>
                <w:sz w:val="24"/>
                <w:szCs w:val="24"/>
                <w:lang w:val="en-US" w:eastAsia="en-US" w:bidi="ar-SA"/>
              </w:rPr>
              <w:t xml:space="preserve">6.Discrete-point &amp; global testing: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iscrete-point tests measure whether or not the student has mastered specific elements of the second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Global language tests measure the student</w:t>
            </w: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  <w:lang w:val="en-US" w:eastAsia="en-US" w:bidi="ar-SA"/>
              </w:rPr>
              <w:t>‟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 ability to understand &amp; use language in contex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.Pure vs. hybrid test items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ure test item,- student uses only one skil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n hybrid test item, two or more skills are used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31859C"/>
                <w:kern w:val="0"/>
                <w:sz w:val="24"/>
                <w:szCs w:val="24"/>
                <w:lang w:val="en-US" w:eastAsia="en-US" w:bidi="ar-SA"/>
              </w:rPr>
              <w:t>8.Pretesting &amp; post-testing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re-test is given prior to teaching a course or a unit of instruc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31859C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t is similar in form &amp; content of the post-test that is given at the end of the course or the unit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139b"/>
    <w:rPr/>
  </w:style>
  <w:style w:type="character" w:styleId="Atn" w:customStyle="1">
    <w:name w:val="atn"/>
    <w:basedOn w:val="DefaultParagraphFont"/>
    <w:qFormat/>
    <w:rsid w:val="00900efd"/>
    <w:rPr/>
  </w:style>
  <w:style w:type="character" w:styleId="Altedited1" w:customStyle="1">
    <w:name w:val="alt-edited1"/>
    <w:basedOn w:val="DefaultParagraphFont"/>
    <w:qFormat/>
    <w:rsid w:val="005a454b"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d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7266F-4D5E-46F7-8B50-F6565A745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3</Pages>
  <Words>5282</Words>
  <Characters>30109</Characters>
  <CharactersWithSpaces>35321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00:00Z</dcterms:created>
  <dc:creator>عدوله</dc:creator>
  <dc:description/>
  <dc:language>en-US</dc:language>
  <cp:lastModifiedBy>عدوله</cp:lastModifiedBy>
  <dcterms:modified xsi:type="dcterms:W3CDTF">2014-05-11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