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0"/>
        <w:gridCol w:w="2671"/>
        <w:gridCol w:w="2670"/>
      </w:tblGrid>
      <w:tr>
        <w:trPr/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recursors to the Nove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ilgames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Lliad and odess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omer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eroic Epic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enei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Beowulif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song of rolan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Virgil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 Ephesian ta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haereas and callirho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atyric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etronius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cient greek and roman romances and nova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golden as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puleius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ousand and one night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Oriental tale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orte darthu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omas malo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edieval European romance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advanture of master f j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ascoigne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lizabethan prose fiction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andosto the triumph of tim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obert green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unfortunate travell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omas nash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Jack of newbur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delone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Utopi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ore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ravel adventure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ulliver travel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wift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andid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voltair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The first novel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sychologic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Don quixot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iguel de cervant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istorical</w:t>
            </w:r>
          </w:p>
        </w:tc>
        <w:tc>
          <w:tcPr>
            <w:tcW w:w="26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The princess of cleve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dam de lafayett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pistola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Pamela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  <w:t>Samuel richardson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  <w:t>Pioneers of the English nove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entiment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larissa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Shamela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  <w:t>Henry filding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Joseph andrews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icaresqu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highlight w:val="yellow"/>
                <w:lang w:val="en-US" w:eastAsia="en-US" w:bidi="ar-SA"/>
              </w:rPr>
              <w:t>Tom jones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highlight w:val="yellow"/>
                <w:lang w:val="en-US" w:eastAsia="en-US" w:bidi="ar-SA"/>
              </w:rPr>
              <w:t>Picaresqu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icaresqu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kern w:val="0"/>
                <w:sz w:val="16"/>
                <w:szCs w:val="16"/>
                <w:highlight w:val="yellow"/>
                <w:lang w:val="en-US" w:eastAsia="en-US" w:bidi="ar-SA"/>
              </w:rPr>
              <w:t>On the roa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Jack kerouac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icaresqu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kern w:val="0"/>
                <w:sz w:val="16"/>
                <w:szCs w:val="16"/>
                <w:highlight w:val="yellow"/>
                <w:lang w:val="en-US" w:eastAsia="en-US" w:bidi="ar-SA"/>
              </w:rPr>
              <w:t>Rexona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Daniel defo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icaresqu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highlight w:val="yellow"/>
                <w:lang w:val="en-US" w:eastAsia="en-US" w:bidi="ar-SA"/>
              </w:rPr>
              <w:t>Moll flanders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ontemporary chronic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A journal of the plgue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ravel adventur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  <w:t>Robinson crusoe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pistola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colr pup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lice walker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pistolary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Jane ausen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noval manners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tthony trollp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dith wharton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 scott fitzgerald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rgaret drabbl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astle of otrant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orace walpole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othic nove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Vathek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illiam beckford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 Arabian tale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mysteries of udolpho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ne radcliff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ielan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harles brockden brown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ne ric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tephen king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Famos gothic nov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rankenst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ry shell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ristram shand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Laurence sterne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Novels of sentiment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sorrows of young werthe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Johann wolfgang von goth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tal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rancois rene de chateaubriand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en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gnes grey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ne bront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sychologic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uthering height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mily bront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Jane eyr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harlotte bront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ather of historical novel</w:t>
            </w:r>
          </w:p>
        </w:tc>
        <w:tc>
          <w:tcPr>
            <w:tcW w:w="267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waverly novels</w:t>
            </w:r>
          </w:p>
        </w:tc>
        <w:tc>
          <w:tcPr>
            <w:tcW w:w="267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ir walter scott</w:t>
            </w:r>
          </w:p>
        </w:tc>
        <w:tc>
          <w:tcPr>
            <w:tcW w:w="2670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istorical nove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Ivanhoe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  <w:shd w:color="auto" w:fill="FFFF00" w:val="pct40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onor balzac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ealism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uztave Flaubert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orge eliot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illiam dean howells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rk twain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Leotolsto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eorge sand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mile zola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naturalis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yodor dostoevsk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omas hard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tephen crane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odre dreiser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ocial issu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ard  time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Dickens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( the grat commoner of English fiction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)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ocial realism</w:t>
            </w:r>
          </w:p>
        </w:tc>
      </w:tr>
      <w:tr>
        <w:trPr>
          <w:trHeight w:val="88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london city misson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novels of mr dickens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cholra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ary barto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askll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Middlemarc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Eliot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rapes of wrath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teinbeck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lavery and race issu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Uncle tome cab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Harriet stowe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ocial realism</w:t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ichard wright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alph eillison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orruption in industry and societ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jung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inclair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annery row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tenbeack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ropagand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ings as they ar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Godwin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tlas shrugged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ands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Cossacks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Leo tolstoy</w:t>
            </w:r>
          </w:p>
        </w:tc>
        <w:tc>
          <w:tcPr>
            <w:tcW w:w="267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Russian novel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nna Karenina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ar and peace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Resurrection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gambler</w:t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Fyodor dosoevsky</w:t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rime and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unishment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Notes from underground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e brothers Karamazov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7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واتكم 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 xml:space="preserve">بظهر الغيب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By : kalid alzh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0c42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42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rsid w:val="000c42b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6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EBEB2-2092-45DE-BB34-25372F58A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0:00Z</dcterms:created>
  <dc:creator>almas</dc:creator>
  <dc:description/>
  <dc:language>en-US</dc:language>
  <cp:lastModifiedBy>almas</cp:lastModifiedBy>
  <cp:lastPrinted>2015-12-17T00:41:00Z</cp:lastPrinted>
  <dcterms:modified xsi:type="dcterms:W3CDTF">2015-12-17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