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جميع النماذج نفس الاسئله لكن يختلف ترتيب الاسئ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ل بناء على المحتو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/>
        <w:t>b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/>
        <w:t>b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/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الفعل </w:t>
      </w:r>
      <w:r>
        <w:rPr/>
        <w:t>s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/>
        <w:t>d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سوال صعب </w:t>
      </w:r>
      <w:r>
        <w:rPr>
          <w:rFonts w:cs="Arial"/>
          <w:rtl w:val="true"/>
        </w:rPr>
        <w:t>.</w:t>
      </w:r>
      <w:r>
        <w:rPr>
          <w:rtl w:val="true"/>
        </w:rPr>
        <w:t xml:space="preserve">الجواب </w:t>
      </w:r>
      <w:r>
        <w:rPr/>
        <w:t>non of the abo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/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الاسئله الصعب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 </w:t>
      </w:r>
      <w:r>
        <w:rPr/>
        <w:t>c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تعريف جايبه مبعثر يعني مش مرتب كلمتين من البدايه وكلمتين من قبل انها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حسب فهمي الاجابه </w:t>
      </w:r>
      <w:r>
        <w:rPr/>
        <w:t>non of the abo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  <w:r>
        <w:rPr/>
        <w:t>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ذا والله أع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بو فراس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عطيك العافية انت والاخ خوزيه 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عظم اجاباتي مثل اجابتتك لكن في اختلافات مثل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a-descriptive grammer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b-two morphemes (establish +ment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>-</w:t>
      </w:r>
      <w:r>
        <w:rPr/>
        <w:t>d-inflectional -s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- </w:t>
      </w:r>
      <w:r>
        <w:rPr/>
        <w:t>generative grammer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>-</w:t>
      </w:r>
      <w:r>
        <w:rPr/>
        <w:t>b-A prefix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>-</w:t>
      </w:r>
      <w:r>
        <w:rPr/>
        <w:t>d-word form of the lexem HAVE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>-</w:t>
      </w:r>
      <w:r>
        <w:rPr/>
        <w:t>d-all the above</w:t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>-</w:t>
      </w:r>
      <w:r>
        <w:rPr/>
        <w:t>b- Pyramid diagram</w:t>
      </w:r>
    </w:p>
    <w:p>
      <w:pPr>
        <w:pStyle w:val="Normal"/>
        <w:rPr/>
      </w:pPr>
      <w:r>
        <w:rPr>
          <w:rtl w:val="true"/>
        </w:rPr>
        <w:t xml:space="preserve">السؤال الاخير اظن من خارج المحتوى لانه يتكلم عن تشكيل هيكل الجملة بطريقة هرمي </w:t>
      </w:r>
    </w:p>
    <w:p>
      <w:pPr>
        <w:pStyle w:val="Normal"/>
        <w:rPr/>
      </w:pPr>
      <w:r>
        <w:rPr>
          <w:rtl w:val="true"/>
        </w:rPr>
        <w:t>والله يوفق الجم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بو فراس </w:t>
      </w:r>
      <w:r>
        <w:rPr/>
        <w:t>12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w:t xml:space="preserve">السوال رقم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تعريف تابع ل </w:t>
      </w:r>
      <w:r>
        <w:rPr/>
        <w:t>descriptive grammer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خيار الاول يقول </w:t>
      </w:r>
      <w:r>
        <w:rPr/>
        <w:t>descriptive syntax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وال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كلمة </w:t>
      </w:r>
      <w:r>
        <w:rPr/>
        <w:t>teacher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ساللك وين ال </w:t>
      </w:r>
      <w:r>
        <w:rPr/>
        <w:t>inflectio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طبعا </w:t>
      </w:r>
      <w:r>
        <w:rPr/>
        <w:t>inflectio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ا يغير معنى الكلمة لذالك الخيار </w:t>
      </w:r>
      <w:r>
        <w:rPr/>
        <w:t>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هو الصحيح لانه الكلمة جمع </w:t>
      </w:r>
      <w:r>
        <w:rPr/>
        <w:t>teacher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و قال وين </w:t>
      </w:r>
      <w:r>
        <w:rPr/>
        <w:t>derivasio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بيكون الحل </w:t>
      </w:r>
      <w:r>
        <w:rPr/>
        <w:t>er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انه بيغير الكلمة الاساس اللي هي </w:t>
      </w:r>
      <w:r>
        <w:rPr/>
        <w:t>tea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رى ان الاجابه </w:t>
      </w:r>
      <w:r>
        <w:rPr/>
        <w:t>d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قرب لان الكلام المذكور بالسؤال عباره عن خصائص </w:t>
      </w:r>
      <w:r>
        <w:rPr/>
        <w:t>generative grammer</w:t>
      </w:r>
      <w:r>
        <w:rPr>
          <w:rtl w:val="true"/>
        </w:rPr>
        <w:t xml:space="preserve">وهو في السؤال قال </w:t>
      </w:r>
      <w:r>
        <w:rPr/>
        <w:t>grammer</w:t>
      </w:r>
      <w:r>
        <w:rPr>
          <w:rtl w:val="true"/>
        </w:rPr>
        <w:t>فقط</w:t>
      </w:r>
      <w:r>
        <w:rPr>
          <w:rFonts w:cs="Arial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5:00Z</dcterms:created>
  <dc:creator>Tammy9009</dc:creator>
  <dc:description/>
  <dc:language>en-US</dc:language>
  <cp:lastModifiedBy>Tammy9009</cp:lastModifiedBy>
  <dcterms:modified xsi:type="dcterms:W3CDTF">2015-04-2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