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سئلة اختبار الروايه الحديثه لعام </w:t>
      </w:r>
      <w:r>
        <w:rPr>
          <w:b/>
          <w:bCs/>
          <w:color w:val="943634" w:themeColor="accent2" w:themeShade="bf"/>
          <w:sz w:val="32"/>
          <w:szCs w:val="32"/>
        </w:rPr>
        <w:t>1437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فصل الدراسي الاول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دكتور وصفي شقيرات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تصوير وحيد الدار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..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تصحيح دوريمي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كتابه نونه الحلوة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five meditative men on the Nellie in Heart of Darkness, are old friends held together by</w:t>
      </w:r>
      <w:r>
        <w:rPr>
          <w:b/>
          <w:bCs/>
          <w:rtl w:val="true"/>
        </w:rPr>
        <w:t>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to the love of drink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the desire of mone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the bond of se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Fifty mile away from Kurtz's Inner station Marlow and his copanintion find a hut and a note that that says,…….for you Hurry up .Approach cautious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rif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woo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rive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Miguel de Cervant' Don Quixote I trule considered a ……… of a mid-life crisi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psychologic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realist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Femini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…………………….</w:t>
      </w:r>
      <w:r>
        <w:rPr>
          <w:b/>
          <w:bCs/>
        </w:rPr>
        <w:t>was the military force in the Congo State through the period of the Belgian colonial rul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Gendarmer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Mercenar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Force Publiqu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Heart of Darkness exposes the hypocrisy of colonialism and imperlism.The men how work for the Company describe literally what they do a their</w:t>
      </w:r>
      <w:r>
        <w:rPr>
          <w:b/>
          <w:bCs/>
          <w:rtl w:val="true"/>
        </w:rPr>
        <w:t>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humanis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tra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busine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The first thing Crouse teaches his servant  Friday is</w:t>
      </w:r>
      <w:r>
        <w:rPr>
          <w:b/>
          <w:bCs/>
          <w:rtl w:val="true"/>
        </w:rPr>
        <w:t xml:space="preserve"> 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his daily dut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the dining habi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the English languag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Sir Walter Scott is truly considered the father of the</w:t>
      </w:r>
      <w:r>
        <w:rPr>
          <w:b/>
          <w:bCs/>
          <w:rtl w:val="true"/>
        </w:rPr>
        <w:t xml:space="preserve"> 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region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science fic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historic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Travel advanture stories ,in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century, began to be published in newspapers by the effect of all thefollowing reason EXCEP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worldwid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international tra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the emergence of the upper cla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Daniel Defoe died in London on April 24.1731 of a fatal</w:t>
      </w:r>
      <w:r>
        <w:rPr>
          <w:b/>
          <w:bCs/>
          <w:rtl w:val="true"/>
        </w:rPr>
        <w:t>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fev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letharg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paralys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One of the following novels is not written by Joseph Conra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the Scarlet Let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the Scarlet Shar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Lord Ji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Kurtz has fictionally the ability to be considered as………… for Marlow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choice of happine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choice of f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choice of nightma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All of the following novels are novels of sentiment EXCEPT</w:t>
      </w:r>
      <w:r>
        <w:rPr>
          <w:b/>
          <w:bCs/>
          <w:rtl w:val="true"/>
        </w:rPr>
        <w:t>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Heart  of Darkne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Wuthering Heigh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Tristram Shand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in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, English…………… was what lower or middle class people would read or writ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pro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essa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dra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in his escape to his Brazilian plantation Crouse was helped by the captain of a……………….. ship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Afric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Portugue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Brit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At the end of  Heart of Darkness ,Marlow is classified a rebel by the Company Functionaries as he uses</w:t>
      </w:r>
      <w:r>
        <w:rPr>
          <w:b/>
          <w:bCs/>
          <w:rtl w:val="true"/>
        </w:rPr>
        <w:t xml:space="preserve"> …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immoral metho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dirty metho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unsound metho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One of the following aspects is not emphasized by modernis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emphasis on the individu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the importance of religio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fragmenta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it takes Marlowe ………………… to repair his ship in Heart of Darkne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mon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ten mon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three mon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in Heart of Darkness, Marlow mention a report Kurtz has written at the request of the International  Society for  the Suppression of Savage Customs conclude litrally, with a handwritten postscript</w:t>
      </w:r>
      <w:r>
        <w:rPr>
          <w:b/>
          <w:bCs/>
          <w:rtl w:val="true"/>
        </w:rPr>
        <w:t>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Eliminate all the brutes</w:t>
      </w:r>
      <w:r>
        <w:rPr>
          <w:b/>
          <w:bCs/>
          <w:rtl w:val="true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Decimate all the brutes</w:t>
      </w:r>
      <w:r>
        <w:rPr>
          <w:b/>
          <w:bCs/>
          <w:rtl w:val="true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Exterminate all the brutes</w:t>
      </w:r>
      <w:r>
        <w:rPr>
          <w:b/>
          <w:bCs/>
          <w:highlight w:val="yellow"/>
          <w:rtl w:val="true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the name of the picaresque novel comes from the Spanish word picaro which means</w:t>
      </w:r>
      <w:r>
        <w:rPr>
          <w:b/>
          <w:bCs/>
          <w:rtl w:val="true"/>
        </w:rPr>
        <w:t xml:space="preserve"> 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a courti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a roug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a knigh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by including several varieties of people in all his novels , Charles Dickens brought the problems of …………. To the attention of his reade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plagu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medici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pover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king Leopold II organized a private holding ……………… disguised as international scientific and philanthropic associatio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scho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compa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facto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famous explorer Henry Morton Stanley gained control over the Congo offering ……………….to the chiefs of trib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adv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lan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brib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Because of his religious background ,Daniel Defoe was forbidden to attend</w:t>
      </w:r>
      <w:r>
        <w:rPr>
          <w:b/>
          <w:bCs/>
          <w:rtl w:val="true"/>
        </w:rPr>
        <w:t>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Bristol Univers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Oxford Univers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Morton's  Academ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Joseph Conrad descended from ……………….. background</w:t>
      </w:r>
      <w:r>
        <w:rPr>
          <w:b/>
          <w:bCs/>
          <w:rtl w:val="true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Brit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Span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Pol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by his focus on the ……………….conditions of every life , Daniel Defoe helped to define a new genre of the nove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actu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immor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romant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Congo Free State is called by Adam Hochschild as, "the world,s only colony………… by one man</w:t>
      </w:r>
      <w:r>
        <w:rPr>
          <w:b/>
          <w:bCs/>
          <w:rtl w:val="true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claim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coloniz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controll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Modernist fiction usually uses…………………..point of vie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third person limit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first pers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third person omnisci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the development of the printing press in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was a factor behind the mass production of</w:t>
      </w:r>
      <w:r>
        <w:rPr>
          <w:b/>
          <w:bCs/>
          <w:rtl w:val="true"/>
        </w:rPr>
        <w:t xml:space="preserve"> 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short stor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nove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romanc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After his settlement in Brazil,Crusoe joined an expedition to bring ……………..from Africa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slav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tobac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ivo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…………….. </w:t>
      </w:r>
      <w:r>
        <w:rPr>
          <w:b/>
          <w:bCs/>
        </w:rPr>
        <w:t>was a strong fact behind the development of the English novelin the Victorian perio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the development of journalis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thr prosperity of agricultu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the growth of cit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</w:rPr>
        <w:t>All of the following features are the Novel of Manners EXCEPT</w:t>
      </w:r>
      <w:r>
        <w:rPr>
          <w:b/>
          <w:bCs/>
          <w:rtl w:val="true"/>
        </w:rPr>
        <w:t>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realistic aspe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concerns of marriag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travelling in spa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</w:rPr>
        <w:t>in the Central Station ,Marlow is shown one of Kurtz,s unusual painting on the wall a painting of …………..with a lighted to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a young bo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an adventurous sail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a blind folded wo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……………….. </w:t>
      </w:r>
      <w:r>
        <w:rPr>
          <w:b/>
          <w:bCs/>
        </w:rPr>
        <w:t>is considered England's first professional female autho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Emily Bro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Aphra Beh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Anne Bradstre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</w:rPr>
        <w:t>Social novels deal with the nature,function and effect of the society often for the purpose of</w:t>
      </w:r>
      <w:r>
        <w:rPr>
          <w:b/>
          <w:bCs/>
          <w:rtl w:val="true"/>
        </w:rPr>
        <w:t xml:space="preserve"> 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re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favoritis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hypocris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Cs/>
        </w:rPr>
        <w:t>the foundation of early bourgeois realism were by Daniel and</w:t>
      </w:r>
      <w:r>
        <w:rPr>
          <w:b/>
          <w:bCs/>
          <w:rtl w:val="true"/>
        </w:rPr>
        <w:t xml:space="preserve"> 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Nathaniel Hawthr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Charles Dicke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Jonathan Swif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</w:rPr>
        <w:t>in Robinson Crusoe,the hero keeps a calendar making marks in a wooden cross and adopts a small</w:t>
      </w:r>
      <w:r>
        <w:rPr>
          <w:b/>
          <w:bCs/>
          <w:rtl w:val="true"/>
        </w:rPr>
        <w:t xml:space="preserve"> 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parr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ca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goa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Cs/>
        </w:rPr>
        <w:t>One of the following is a main theme in Robinson Cruso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lo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dea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colonialis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Cs/>
        </w:rPr>
        <w:t>The character Kurtz in the novel is based on ……………. A cruel man who decorated his yard a fence featuring humen skulls on po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Paul Biy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Leon Ro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Joseph Stal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Cs/>
        </w:rPr>
        <w:t>Jane Eyre narrates the female quest for</w:t>
      </w:r>
      <w:r>
        <w:rPr>
          <w:b/>
          <w:bCs/>
          <w:rtl w:val="true"/>
        </w:rPr>
        <w:t xml:space="preserve"> 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pri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jealous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individua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ab/>
        <w:t xml:space="preserve">  </w:t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Cs/>
        </w:rPr>
        <w:t>in Heart of Darkness, the remark that the Thames is 'One of the dark places of the earth ' ..is said by</w:t>
      </w:r>
      <w:r>
        <w:rPr>
          <w:b/>
          <w:bCs/>
          <w:rtl w:val="true"/>
        </w:rPr>
        <w:t xml:space="preserve"> 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the law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the account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Marl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Cs/>
        </w:rPr>
        <w:t>Daniel Defoe's father was a middle –class</w:t>
      </w:r>
      <w:r>
        <w:rPr>
          <w:b/>
          <w:bCs/>
          <w:rtl w:val="true"/>
        </w:rPr>
        <w:t>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shop keep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bak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candle mak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………………………..</w:t>
      </w:r>
      <w:r>
        <w:rPr>
          <w:b/>
          <w:bCs/>
        </w:rPr>
        <w:t>was called by the London Times as 'pre-eminenily' a writer of people and for the peo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Charles Dicke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Daniel Defo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Ernest Hemingwa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ne of the followings is a famous Kussian novelis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Allbert Pin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Leo Tolsto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Chinue Ache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</w:rPr>
        <w:t>In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,coffeehouses and provided new gathering plac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here people ……………….. literatu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reject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discuss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wro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Cs/>
        </w:rPr>
        <w:t>Realstic writers often addressed themes of …………….. by contrasting the living condition of the poor with those of the upper classes in urban and   societie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metaphysical conflic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b-socioeconomic confli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culture confli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Cs/>
        </w:rPr>
        <w:t>Mary Shelley's Frankenstein considered one of the most fam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epistolary nove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gothic nove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regional nove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Cs/>
        </w:rPr>
        <w:t>A Thousand and One Night is a famous litrary work that belong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a-Oriental  Ta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Antcient Greek nove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Medieval European Romanc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</w:rPr>
        <w:t>the realist novlels of the nineteenth century were writtenin opposition to the</w:t>
      </w:r>
      <w:r>
        <w:rPr>
          <w:b/>
          <w:bCs/>
          <w:rtl w:val="true"/>
        </w:rPr>
        <w:t>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plays for the Renaissance E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poems of the Romantic E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romance of the medieval E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Cs/>
        </w:rPr>
        <w:t>By the end of the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,novelist were already becoming unsatisfied with</w:t>
      </w:r>
      <w:r>
        <w:rPr>
          <w:b/>
          <w:bCs/>
          <w:rtl w:val="true"/>
        </w:rPr>
        <w:t>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science fic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modernis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c-realis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Cs/>
        </w:rPr>
        <w:t>One of the following novels is not considered among the first European nove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Pame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Don Quixote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highlight w:val="yellow"/>
        </w:rPr>
        <w:t>c-the old man and the sea</w:t>
      </w:r>
    </w:p>
    <w:p>
      <w:pPr>
        <w:pStyle w:val="Normal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مت بحمد الل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  <w:tab/>
        <w:t xml:space="preserve">  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4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3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086</Words>
  <Characters>6193</Characters>
  <CharactersWithSpaces>72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07:00Z</dcterms:created>
  <dc:creator>DELL</dc:creator>
  <dc:description/>
  <dc:language>en-US</dc:language>
  <cp:lastModifiedBy>DELL</cp:lastModifiedBy>
  <dcterms:modified xsi:type="dcterms:W3CDTF">2015-12-27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