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46"/>
          <w:szCs w:val="46"/>
        </w:rPr>
      </w:pPr>
      <w:r>
        <w:rPr>
          <w:rFonts w:ascii="Comic Sans MS" w:hAnsi="Comic Sans MS"/>
          <w:b/>
          <w:b/>
          <w:bCs/>
          <w:color w:val="FF0000"/>
          <w:sz w:val="46"/>
          <w:sz w:val="46"/>
          <w:szCs w:val="46"/>
          <w:rtl w:val="true"/>
        </w:rPr>
        <w:t xml:space="preserve">أسئلة اختبارات مادة علم المعاني والبراغماتيك </w:t>
      </w:r>
    </w:p>
    <w:p>
      <w:pPr>
        <w:pStyle w:val="Normal"/>
        <w:jc w:val="center"/>
        <w:rPr>
          <w:b/>
          <w:b/>
          <w:bCs/>
          <w:color w:val="FF0000"/>
          <w:sz w:val="74"/>
          <w:szCs w:val="74"/>
        </w:rPr>
      </w:pPr>
      <w:r>
        <w:rPr>
          <w:rFonts w:ascii="Comic Sans MS" w:hAnsi="Comic Sans MS"/>
          <w:b/>
          <w:b/>
          <w:bCs/>
          <w:color w:val="FF0000"/>
          <w:sz w:val="46"/>
          <w:sz w:val="46"/>
          <w:szCs w:val="46"/>
          <w:rtl w:val="true"/>
        </w:rPr>
        <w:t xml:space="preserve">جهد الاخ </w:t>
      </w:r>
      <w:r>
        <w:rPr>
          <w:rFonts w:ascii="Comic Sans MS" w:hAnsi="Comic Sans MS"/>
          <w:b/>
          <w:bCs/>
          <w:color w:val="FF0000"/>
          <w:sz w:val="46"/>
          <w:szCs w:val="46"/>
          <w:rtl w:val="true"/>
        </w:rPr>
        <w:t>: ((</w:t>
      </w:r>
      <w:r>
        <w:rPr>
          <w:rFonts w:ascii="Comic Sans MS" w:hAnsi="Comic Sans MS"/>
          <w:b/>
          <w:bCs/>
          <w:color w:val="FF0000"/>
          <w:sz w:val="46"/>
          <w:szCs w:val="46"/>
        </w:rPr>
        <w:t>great heart</w:t>
      </w:r>
      <w:r>
        <w:rPr>
          <w:rFonts w:ascii="Comic Sans MS" w:hAnsi="Comic Sans MS"/>
          <w:b/>
          <w:bCs/>
          <w:color w:val="FF0000"/>
          <w:sz w:val="46"/>
          <w:szCs w:val="46"/>
          <w:rtl w:val="true"/>
        </w:rPr>
        <w:t xml:space="preserve">  ((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b/>
          <w:bCs/>
          <w:color w:val="FF0000"/>
          <w:sz w:val="30"/>
          <w:szCs w:val="30"/>
        </w:rPr>
        <w:t>54</w: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سؤال  </w:t>
      </w:r>
      <w:r>
        <w:rPr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1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emantics is …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echnic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erm used to refer to the study of mean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covers a variety of aspects of language, and there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no general agre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about the nature of mean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eanin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study of meaning that a sentence has in a particular context in which it is utter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agmatic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2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deals with the relationship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inside the langu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ense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 من هذي التعريفات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deals with the relationship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between the language and the worl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s a relationship between parts of a language (words and phrases) and things outside the language (in the world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s the relationship between the language expression and the real world objec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eferenc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person or thing in the world speakers refer to by using a referring expressio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eferen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two expressions 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Riyadh” and “the capital of Saudi Arabi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” both refer to ……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same referent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words “almost”, “if” and “probab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have sense, but they do not refer to a thing in the world.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3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ntains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group of word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ich are related in their mean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emantic field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ncompatib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vide up the semantic field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distinction betwee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“rabbit” and “tig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” i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very clea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oot and yar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atural ord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4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art of the meaning of a wor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lloca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لاث اسئلة متتالية والاجابات ثابت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green cow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", the type of collocational  resection is  "  in the collocation-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meaning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ang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eaning and ra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ither meaning nor rang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type of collocational  resection is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the rhododendron passed away"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in the collocation-17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meaning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Rang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eaning and ra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ither meaning nor rang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blond doo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", the type of collocational  resection is "  in the collocation-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meaning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ang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eaning and rang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either meaning nor ra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ynonym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relationship between two lexical units (words) th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t have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a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ens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ربع اسئلة من شو نوع طبيعة الترادف في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جيب مثال واربع اجابات متشابهة لجميع الاسئ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ثل الاسئلة في محاضرة الراب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20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How do the synonyms "fall – autumn" differ? 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ifferent dialect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fferent style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ffer only in their emotiv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oose s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21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How do the synonym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“man” and “cha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"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fferent dialect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ifferent style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ffer only in their emotiv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oose s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How do the synonym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“liberty” and “freedom”,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fferent dialect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fferent style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iffer only in their emotiv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oose s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23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How do the synonym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“mature”, for example “adult”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fferent dialect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fferent style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ffer only in their emotiv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loose s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24. the relationship between two lexical units (words) that have 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opposi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s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ntonym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. is a sense relation between words in which the meaning of one word is included in the meaning of the other wor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yponym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6. is a sense relation in which the same word has several very closely related meanings (senses)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lysem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27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rds spelled the sa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omograph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28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ords pronounced the sa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omophon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7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tbl>
      <w:tblPr>
        <w:tblStyle w:val="a4"/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1"/>
        <w:gridCol w:w="2296"/>
        <w:gridCol w:w="2855"/>
      </w:tblGrid>
      <w:tr>
        <w:trPr>
          <w:trHeight w:val="397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ull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ow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alf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وال هنا يجيب ثور – بقرة – عجل ويقول شو نوع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omponential analys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وال أي اجابة صحيح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vine : bull – male – non adul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vine : calf – male – adul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Ovine : ewe – female – adul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vine : ram – male – non adult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ؤال عن كيف تكتب صي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جل ح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 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regnant m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-ma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9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re the following pairs binary antonyms?</w:t>
      </w:r>
    </w:p>
    <w:tbl>
      <w:tblPr>
        <w:tblStyle w:val="a4"/>
        <w:tblW w:w="32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426"/>
        <w:gridCol w:w="1559"/>
      </w:tblGrid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halk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heese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pper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in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love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ate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married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unmarried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re the following pairs of expressions converses?</w:t>
      </w:r>
    </w:p>
    <w:tbl>
      <w:tblPr>
        <w:tblStyle w:val="a4"/>
        <w:tblW w:w="294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2"/>
        <w:gridCol w:w="315"/>
        <w:gridCol w:w="1369"/>
      </w:tblGrid>
      <w:tr>
        <w:trPr>
          <w:trHeight w:val="418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love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ate</w:t>
            </w:r>
          </w:p>
        </w:tc>
      </w:tr>
      <w:tr>
        <w:trPr>
          <w:trHeight w:val="404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eal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veal</w:t>
            </w:r>
          </w:p>
        </w:tc>
      </w:tr>
      <w:tr>
        <w:trPr>
          <w:trHeight w:val="404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below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above</w:t>
            </w:r>
          </w:p>
        </w:tc>
      </w:tr>
      <w:tr>
        <w:trPr>
          <w:trHeight w:val="404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arried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married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re the following pairs of Gradable antonyms?</w:t>
      </w:r>
    </w:p>
    <w:tbl>
      <w:tblPr>
        <w:tblStyle w:val="a4"/>
        <w:tblpPr w:vertAnchor="text" w:horzAnchor="text" w:leftFromText="180" w:rightFromText="180" w:tblpX="0" w:tblpY="1"/>
        <w:tblW w:w="3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426"/>
        <w:gridCol w:w="1418"/>
      </w:tblGrid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op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ottom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love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hat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</w:p>
    <w:tbl>
      <w:tblPr>
        <w:tblStyle w:val="a4"/>
        <w:tblW w:w="294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2"/>
        <w:gridCol w:w="315"/>
        <w:gridCol w:w="1369"/>
      </w:tblGrid>
      <w:tr>
        <w:trPr>
          <w:trHeight w:val="404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elow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bove</w:t>
            </w:r>
          </w:p>
        </w:tc>
      </w:tr>
      <w:tr>
        <w:trPr>
          <w:trHeight w:val="404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arried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married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tbl>
      <w:tblPr>
        <w:tblStyle w:val="a4"/>
        <w:tblW w:w="554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4196"/>
      </w:tblGrid>
      <w:tr>
        <w:trPr>
          <w:trHeight w:val="227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ail</w:t>
            </w:r>
          </w:p>
        </w:tc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( of a coat vs. of an animal )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lysemy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10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36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حد من تعاريف الجم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s an utterance with which the speaker describes something which may be true or fals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onstatives utteranc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s an utterance that does not report or "constate" anything and is not "true or false"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erformatives utteranc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speaker actually does what the utterance describe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erformative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11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Joh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y the Oxford philosoph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12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top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directive illocution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‘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 swear I’ll be there tomorrow.’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commissive illocution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13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بعة اسئلة متتالية لمعنى الكلمة والاجابات ثابتة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ruthfulnes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uality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Relevanc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elation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nformativenes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uantity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larit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anner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</w:rPr>
        <w:t>Lecture 14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oliceman at the front door : ‘Is your father at home?’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mall boy (who knows that his father is at home)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      ‘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ither my mother’s gone out shopping or she hasn’t.’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rrelevant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untruthful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it-IT"/>
        </w:rPr>
        <w:t>unclear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it-IT"/>
        </w:rPr>
        <w:t>uninformativ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raffic policeman talking to a man parked in a no-parking zone: ‘Is this your car, sir?’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an (who owns the car):   ‘No, this car is not mine.’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rrelevant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untruthful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it-IT"/>
        </w:rPr>
        <w:t>unclear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it-IT"/>
        </w:rPr>
        <w:t>uninformati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ustomer in a stationery shop: ‘Are pens in the first floor or the second floor of the store?’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Shop girl (who knows  pens are on the first floor):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     ‘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You can find them on the floor that has notebooks.’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rrelevant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untruthful 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it-IT"/>
        </w:rPr>
        <w:t>unclea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it-IT"/>
        </w:rPr>
        <w:t>uninformativ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other: ‘Now tell me the truth. Who put the cat in the bathtub?’</w:t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on (who knows who did it): ‘Someone put it there.’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rrelevant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untruthful 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it-IT"/>
        </w:rPr>
        <w:t>unclear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it-IT"/>
        </w:rPr>
        <w:t>uninforma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 sense relation where the meaning of a word is the opposite of another word.”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synonymy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tonymy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lysemy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yponymy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Hyponymy” is a sense relation where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eaning of a word is the opposite of another word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eaning of a word is the same as another word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eaning of a word is included in another word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eaning of a word is not related to another word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lassify the utterance: ‘I order you to go.’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nstative</w:t>
        <w:tab/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xplicit performative</w:t>
        <w:tab/>
        <w:tab/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mplicit performative</w:t>
        <w:tab/>
        <w:tab/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ither constative nor performati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hich of the following is true about hyponymy?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upper term is called the hyponym.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lower term is called the superordinate. </w:t>
        <w:tab/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yponym can never be a superordinate of another term.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re is not always a superordinate term for hyponyms in a language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7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&lt;&gt;&lt;&gt;&lt;&gt;&lt;&gt;  </w:t>
      </w:r>
      <w:r>
        <w:rPr>
          <w:b/>
          <w:bCs/>
          <w:color w:val="FF0000"/>
          <w:sz w:val="44"/>
          <w:szCs w:val="44"/>
        </w:rPr>
        <w:t>other Questions</w:t>
      </w:r>
      <w:r>
        <w:rPr>
          <w:b/>
          <w:bCs/>
          <w:color w:val="FF0000"/>
          <w:sz w:val="44"/>
          <w:szCs w:val="44"/>
          <w:rtl w:val="true"/>
        </w:rPr>
        <w:t>&lt;&gt;&lt;&gt;&lt;&gt;&lt;&gt;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Algerian" w:hAnsi="Algerian" w:cs="Tahoma"/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سئلة اخرى</w:t>
      </w:r>
      <w:r>
        <w:rPr>
          <w:rFonts w:ascii="Algerian" w:hAnsi="Algerian" w:cs="Tahom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56"/>
          <w:szCs w:val="5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جميـع و عمل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56"/>
          <w:szCs w:val="5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56"/>
          <w:sz w:val="56"/>
          <w:szCs w:val="56"/>
          <w:rtl w:val="true"/>
        </w:rPr>
        <w:t>كومـي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56"/>
          <w:sz w:val="56"/>
          <w:szCs w:val="56"/>
        </w:rPr>
        <w:t></w:t>
      </w:r>
      <w:r>
        <w:rPr>
          <w:rFonts w:ascii="Algerian" w:hAnsi="Algerian" w:cs="Tahom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Tahoma"/>
          <w:b/>
          <w:b/>
          <w:bCs/>
          <w:color w:val="00B050"/>
          <w:sz w:val="40"/>
          <w:szCs w:val="40"/>
        </w:rPr>
      </w:pPr>
      <w:r>
        <w:rPr>
          <w:rFonts w:cs="Tahoma" w:ascii="Algerian" w:hAnsi="Algerian"/>
          <w:b/>
          <w:bCs/>
          <w:color w:val="00B050"/>
          <w:sz w:val="40"/>
          <w:szCs w:val="40"/>
        </w:rPr>
        <w:t>Pragmatics and semantic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 w:val="48"/>
          <w:szCs w:val="48"/>
          <w:rtl w:val="true"/>
        </w:rPr>
        <w:t>من بعد اختبار هذا المقرر اكتشفت أن الدكتور دقق في أسئلته ع لأمثلة تبع كل درس و من أي نوع هي و ستلاحظون من هذه المقتطفات كيف أن الدكتور حضر أسئلته من بين السطور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>أنا هنا قمت بذكر بعض النقاط</w: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 w:val="48"/>
          <w:szCs w:val="48"/>
          <w:rtl w:val="true"/>
        </w:rPr>
        <w:t xml:space="preserve"> التي سأل عنها الدكتور و أحضرها في الاختبار و وضعي إياها ع شكل أسئلة ما هو إلا اجتهاد بسيط أتمنى به لكم الفائـدة</w:t>
      </w:r>
    </w:p>
    <w:p>
      <w:pPr>
        <w:pStyle w:val="Normal"/>
        <w:tabs>
          <w:tab w:val="clear" w:pos="720"/>
          <w:tab w:val="left" w:pos="3193" w:leader="none"/>
          <w:tab w:val="center" w:pos="4153" w:leader="none"/>
        </w:tabs>
        <w:rPr>
          <w:rFonts w:ascii="Algerian" w:hAnsi="Algerian" w:cs="Tahoma"/>
          <w:b/>
          <w:b/>
          <w:bCs/>
          <w:color w:val="00B050"/>
          <w:sz w:val="40"/>
          <w:szCs w:val="40"/>
        </w:rPr>
      </w:pPr>
      <w:r>
        <w:rPr>
          <w:rFonts w:cs="Tahoma" w:ascii="Algerian" w:hAnsi="Algerian"/>
          <w:b/>
          <w:bCs/>
          <w:color w:val="00B050"/>
          <w:sz w:val="40"/>
          <w:szCs w:val="40"/>
          <w:rtl w:val="true"/>
        </w:rPr>
        <w:tab/>
        <w:t>(</w:t>
        <w:tab/>
      </w:r>
      <w:r>
        <w:rPr>
          <w:rFonts w:cs="Tahoma" w:ascii="Algerian" w:hAnsi="Algerian"/>
          <w:b/>
          <w:bCs/>
          <w:color w:val="00B050"/>
          <w:sz w:val="40"/>
          <w:szCs w:val="40"/>
        </w:rPr>
        <w:t>35</w:t>
      </w:r>
      <w:r>
        <w:rPr>
          <w:rFonts w:cs="Tahoma" w:ascii="Algerian" w:hAnsi="Algerian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ascii="Algerian" w:hAnsi="Algerian" w:cs="Tahoma"/>
          <w:b/>
          <w:b/>
          <w:bCs/>
          <w:color w:val="00B050"/>
          <w:sz w:val="40"/>
          <w:sz w:val="40"/>
          <w:szCs w:val="40"/>
          <w:rtl w:val="true"/>
        </w:rPr>
        <w:t xml:space="preserve">سؤال </w:t>
      </w:r>
      <w:r>
        <w:rPr>
          <w:rFonts w:cs="Tahoma" w:ascii="Algerian" w:hAnsi="Algerian"/>
          <w:b/>
          <w:bCs/>
          <w:color w:val="00B05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lgerian" w:hAnsi="Algerian" w:cs="Tahoma"/>
          <w:b/>
          <w:b/>
          <w:bCs/>
          <w:color w:val="00B050"/>
          <w:sz w:val="40"/>
          <w:szCs w:val="40"/>
        </w:rPr>
      </w:pPr>
      <w:r>
        <w:rPr>
          <w:rFonts w:cs="Tahoma" w:ascii="Algerian" w:hAnsi="Algerian"/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at is Semantic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a-to the study of meaning</w:t>
      </w:r>
      <w:r>
        <w:rPr>
          <w:rFonts w:eastAsia="Times New Roman"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-meaning only but to its development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meaning that a sentence has in a particular context in which it is uttered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2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Sense deals with the relationships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a-between the language and the world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b-inside the languag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just word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3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between the language and the world is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a-Sens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-Pragmatic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Referenc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“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4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two expressions Riyadh” and “the capital of Saudi Arabia” both refer to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a-Two plac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-Nothing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Same plac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ontains a group of words which are related in their meaning ,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a-Pragmatic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Semantic field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Sens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Examples of :“ red-green”, “orange-red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6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Mixtur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Clear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Incompatibl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distinction between “rabbit” and “tiger” is ver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Mixtur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Clear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Incompatibl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numerals one, two, three, etc., are example of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natural order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Clear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Unordered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an be seen as part of the meaning of a word ,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Collocatio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ragmatic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Referenc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collocation “green cow" is collocational restrictions are based o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a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wholly on the meaning of the item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b-rang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neither meaning nor rang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collocational restrictions are based on: “a blond door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1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rang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neither meaning nor rang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meaning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rhododendron passed away.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2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collocational restrictions are based o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a-meaning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collocation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rang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the relationship between two lexical units (words) that have the same sens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synonym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ant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hyponym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ets of synonyms belong to:..  “autum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و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fall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4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different dialect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different styl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differ only in their emotive or evaluative meaning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ets of synonyms belong to: “man” and “chap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5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differ only in their emotive or evaluative meaning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different styl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different dialect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ets of synonyms belong to: “liberty” and “freedom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6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collocationally restricted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different styl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-differ only in their emotive or evaluative meaning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ets of synonyms belong to: “butter” and “addled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7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collocationally restricted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differ only in their emotive or evaluative meanings</w:t>
      </w:r>
    </w:p>
    <w:p>
      <w:pPr>
        <w:pStyle w:val="Normal"/>
        <w:jc w:val="righ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loose sense of syn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 xml:space="preserve">is the relationship between two lexical units (words) that have the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u w:val="single"/>
        </w:rPr>
        <w:t>opposit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 xml:space="preserve"> sense ,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ant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hyp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synonym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Binary antonymy example for i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married/ unmarried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parent” and “child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Hot” and “cold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a sense relation between words in which the meaning of one word is included in the meaning of the other word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hyp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Synonym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ant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a sense relation in which the same word has several ver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losely related meanings..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Polyse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Hyponym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Hom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a sense relation in which several words have the same shape, but different meanings that are far apart from each other.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Polyse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Hyp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-Hom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rite" and "right" are spelled differently but pronounced in th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ame way. What's tha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Hyp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olyse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Homophon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Lead" and "lead" have the same spelling, but pronounced differently..  what's i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a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homograph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olyse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Homophon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omponential analysis  for children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human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,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non-adult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eastAsia="Times New Roman" w:cs="Traditional Arabic"/>
          <w:b/>
          <w:bCs/>
          <w:color w:val="FF0000"/>
          <w:sz w:val="28"/>
          <w:szCs w:val="28"/>
        </w:rPr>
        <w:t>a</w:t>
      </w:r>
      <w:r>
        <w:rPr>
          <w:rFonts w:eastAsia="Times New Roman" w:cs="Traditional Arabic"/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fema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, 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dul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huma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omponential analysis  for pregnant man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fema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, 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dul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a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ma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male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/>
          <w:b/>
          <w:bCs/>
          <w:color w:val="FF0000"/>
          <w:sz w:val="28"/>
          <w:szCs w:val="28"/>
        </w:rPr>
        <w:t>c</w:t>
      </w:r>
      <w:r>
        <w:rPr>
          <w:rFonts w:eastAsia="Times New Roman" w:cs="Traditional Arabic"/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differences indicated to:"cow", "horse"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27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physic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sychologic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common origi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olor distinctions"  indicated to:"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28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common origi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psychologic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cultur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Kinship terminology"  indicated to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common origi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sychologic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-cultur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love  –   hate)which is Sense Relations :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30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a-Binary Ant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b-Convers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Gradable antonym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fork  ( in a road vs. instrument for eating which is :  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31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polyse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Hom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Antono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is example for (I order you to go)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explicit performativ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implicit performativ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constativ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at's :"john promised to repay me tomorrow"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33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explicit performativ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b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onstativ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performativ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t is causing a certain effect on the hearer and others through that utteranc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Perlocutionar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b-Illocutionar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Locutionar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ich is (‘Can I help you)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?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 -Indirect commissive illocutio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Indirect directive illocution</w:t>
      </w:r>
    </w:p>
    <w:p>
      <w:pPr>
        <w:pStyle w:val="Normal"/>
        <w:tabs>
          <w:tab w:val="clear" w:pos="720"/>
          <w:tab w:val="left" w:pos="4617" w:leader="none"/>
        </w:tabs>
        <w:jc w:val="right"/>
        <w:rPr>
          <w:b/>
          <w:b/>
          <w:bCs/>
          <w:color w:val="FF000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promising</w:t>
      </w:r>
    </w:p>
    <w:p>
      <w:pPr>
        <w:pStyle w:val="Normal"/>
        <w:tabs>
          <w:tab w:val="clear" w:pos="720"/>
          <w:tab w:val="left" w:pos="4617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17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617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44"/>
          <w:szCs w:val="44"/>
          <w:rtl w:val="true"/>
        </w:rPr>
        <w:t xml:space="preserve">&lt;&gt;&lt;&gt;&lt;&gt;&lt;&gt;&lt;&gt;  </w:t>
      </w:r>
      <w:r>
        <w:rPr>
          <w:b/>
          <w:bCs/>
          <w:color w:val="FF0000"/>
          <w:sz w:val="44"/>
          <w:szCs w:val="44"/>
        </w:rPr>
        <w:t>the end</w:t>
      </w:r>
      <w:r>
        <w:rPr>
          <w:b/>
          <w:bCs/>
          <w:color w:val="FF0000"/>
          <w:sz w:val="44"/>
          <w:szCs w:val="44"/>
          <w:rtl w:val="true"/>
        </w:rPr>
        <w:t>&lt;&gt;&lt;&gt;&lt;&gt;&lt;&gt;&lt;&gt;</w:t>
      </w:r>
    </w:p>
    <w:p>
      <w:pPr>
        <w:pStyle w:val="Normal"/>
        <w:tabs>
          <w:tab w:val="clear" w:pos="720"/>
          <w:tab w:val="left" w:pos="4617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4617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4617" w:leader="none"/>
        </w:tabs>
        <w:spacing w:before="0" w:after="200"/>
        <w:jc w:val="center"/>
        <w:rPr>
          <w:b/>
          <w:b/>
          <w:bCs/>
          <w:color w:val="FF000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ed" w:sz="4" w:space="24" w:color="0070C0"/>
        <w:left w:val="dashed" w:sz="4" w:space="24" w:color="0070C0"/>
        <w:bottom w:val="dashed" w:sz="4" w:space="24" w:color="0070C0"/>
        <w:right w:val="dashed" w:sz="4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lgerian">
    <w:altName w:val="comic"/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bCs/>
      </w:rPr>
    </w:pPr>
    <w:r>
      <w:rPr>
        <w:b/>
        <w:b/>
        <w:bCs/>
        <w:rtl w:val="true"/>
      </w:rPr>
      <w:t xml:space="preserve">أخوكم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طالب</w:t>
    </w:r>
    <w:r>
      <w:rPr>
        <w:b/>
        <w:bCs/>
      </w:rPr>
      <w:t>1428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Calibri" w:cs="Times New Roman" w:asciiTheme="majorBidi" w:cstheme="majorBidi" w:eastAsiaTheme="minorHAnsi" w:hAnsiTheme="majorBid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bc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705c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705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9bd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05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705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049bd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0</Pages>
  <Words>1564</Words>
  <Characters>8920</Characters>
  <CharactersWithSpaces>104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5:00Z</dcterms:created>
  <dc:creator>user</dc:creator>
  <dc:description/>
  <dc:language>en-US</dc:language>
  <cp:lastModifiedBy>MASA</cp:lastModifiedBy>
  <dcterms:modified xsi:type="dcterms:W3CDTF">2013-12-18T2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