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4"/>
        <w:gridCol w:w="455"/>
        <w:gridCol w:w="2731"/>
        <w:gridCol w:w="235"/>
        <w:gridCol w:w="2842"/>
      </w:tblGrid>
      <w:tr>
        <w:trPr>
          <w:trHeight w:val="689" w:hRule="atLeast"/>
          <w:cnfStyle w:val="100000000000"/>
        </w:trPr>
        <w:tc>
          <w:tcPr>
            <w:tcW w:w="2384" w:type="dxa"/>
            <w:cnfStyle w:val="00100000000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ــــــوم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99" w:hRule="atLeast"/>
          <w:cnfStyle w:val="000000100000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66" w:hRule="atLeast"/>
          <w:cnfStyle w:val="000000100000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ــــــــــــــــه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68" w:hRule="atLeast"/>
          <w:cnfStyle w:val="000000100000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ــــــــــــــــه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ه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73" w:hRule="atLeast"/>
          <w:cnfStyle w:val="000000100000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 التطبيقيه</w:t>
            </w:r>
          </w:p>
        </w:tc>
      </w:tr>
      <w:tr>
        <w:trPr>
          <w:trHeight w:val="567" w:hRule="atLeast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ب القرن </w:t>
            </w: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561" w:hRule="atLeast"/>
          <w:cnfStyle w:val="000000100000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ــــــــــــــــه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384" w:type="dxa"/>
            <w:cnfStyle w:val="001000000000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bottom w:val="nil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واع النصيه</w:t>
            </w:r>
          </w:p>
        </w:tc>
      </w:tr>
      <w:tr>
        <w:trPr>
          <w:trHeight w:val="549" w:hRule="atLeast"/>
          <w:cnfStyle w:val="000000100000"/>
        </w:trPr>
        <w:tc>
          <w:tcPr>
            <w:tcW w:w="2384" w:type="dxa"/>
            <w:cnfStyle w:val="001000000000"/>
            <w:tcBorders>
              <w:top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55" w:type="dxa"/>
            <w:tcBorders>
              <w:top w:val="nil"/>
              <w:lef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1" w:type="dxa"/>
            <w:tcBorders>
              <w:top w:val="nil"/>
              <w:righ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35" w:type="dxa"/>
            <w:tcBorders>
              <w:top w:val="nil"/>
              <w:left w:val="single" w:sz="4" w:space="0" w:color="000000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eastAsia="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>
              <w:top w:val="nil"/>
            </w:tcBorders>
            <w:shd w:color="auto" w:fill="EFD3D2" w:themeFill="accent2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auto"/>
              </w:rPr>
            </w:pPr>
            <w:r>
              <w:rPr>
                <w:rFonts w:ascii="Calibri" w:hAnsi="Calibri" w:eastAsia="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4e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994ed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6438C-BF0A-46B7-83E2-36117F696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20:00Z</dcterms:created>
  <dc:creator>WWW</dc:creator>
  <dc:description/>
  <dc:language>en-US</dc:language>
  <cp:lastModifiedBy>WWW</cp:lastModifiedBy>
  <dcterms:modified xsi:type="dcterms:W3CDTF">2012-01-23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