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المحاضره السابعــه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مفهوم المنهج في اللغه العربيه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طريق الواضح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مفهوم المنهج في المعجم اللغوي العربي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خطه المرسومه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</w:t>
      </w:r>
      <w:r>
        <w:rPr>
          <w:rFonts w:cs="Arial"/>
          <w:b/>
          <w:bCs/>
          <w:u w:val="single"/>
          <w:rtl w:val="true"/>
        </w:rPr>
        <w:t xml:space="preserve">\ </w:t>
      </w:r>
      <w:r>
        <w:rPr>
          <w:b/>
          <w:b/>
          <w:bCs/>
          <w:u w:val="single"/>
          <w:rtl w:val="true"/>
        </w:rPr>
        <w:t>مامفهوم المنهج علميا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هو خطوات منظمه يتخدهاالباحث لمعالجة مسأله او اكثر يتبعها للوصول الى نتيج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ِوسيله محدده توصل الى غايه معين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طائفه من القواد العامه المصوغه من اجل الوصول الى الحقيقه في العل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لبرنامج الذي يحدد لنا السبيل للوصول الى الحقيق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لطريق المؤدي الى كشف عن الحقيقه في العلو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فن التنظيم الصحيح لسلسله من الافكار العديد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ِطريق البحث عن الحقيقه في اي علم من العلوم اوفي اي نطاق من النطاقات الانسان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لطريق المؤدي الى كشف الحقيقه في العلوم بواسطة طائفه من القواعد العامه تهيمن على سير العقل وتحدد عملياته حتى يصل الى نتيجه معلومه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 الملخص لكل هذه التعاريف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ن المنهج هو مجموعه من القواعد العامه يعتمدها الباحث في تنظيم افكاره ومعلوماته من اجل ان توصله الى النتيجه المطلوبه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باختصار طريقة البحث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هي اقسام المنهج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نهج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نقلي </w:t>
      </w:r>
      <w:r>
        <w:rPr>
          <w:rFonts w:cs="Arial"/>
          <w:b/>
          <w:bCs/>
          <w:rtl w:val="true"/>
        </w:rPr>
        <w:t>--</w:t>
      </w:r>
      <w:r>
        <w:rPr>
          <w:b/>
          <w:b/>
          <w:bCs/>
          <w:rtl w:val="true"/>
        </w:rPr>
        <w:t xml:space="preserve">العقلي </w:t>
      </w:r>
      <w:r>
        <w:rPr>
          <w:rFonts w:cs="Arial"/>
          <w:b/>
          <w:bCs/>
          <w:rtl w:val="true"/>
        </w:rPr>
        <w:t>--</w:t>
      </w:r>
      <w:r>
        <w:rPr>
          <w:b/>
          <w:b/>
          <w:bCs/>
          <w:rtl w:val="true"/>
        </w:rPr>
        <w:t xml:space="preserve">الحسي </w:t>
      </w:r>
      <w:r>
        <w:rPr>
          <w:rFonts w:cs="Arial"/>
          <w:b/>
          <w:bCs/>
          <w:rtl w:val="true"/>
        </w:rPr>
        <w:t>--</w:t>
      </w:r>
      <w:r>
        <w:rPr>
          <w:b/>
          <w:b/>
          <w:bCs/>
          <w:rtl w:val="true"/>
        </w:rPr>
        <w:t xml:space="preserve">المنطق الصوري </w:t>
      </w:r>
      <w:r>
        <w:rPr>
          <w:rFonts w:cs="Arial"/>
          <w:b/>
          <w:bCs/>
          <w:rtl w:val="true"/>
        </w:rPr>
        <w:t>--</w:t>
      </w:r>
      <w:r>
        <w:rPr>
          <w:b/>
          <w:b/>
          <w:bCs/>
          <w:rtl w:val="true"/>
        </w:rPr>
        <w:t xml:space="preserve">المنطق الرمزي </w:t>
      </w:r>
      <w:r>
        <w:rPr>
          <w:rFonts w:cs="Arial"/>
          <w:b/>
          <w:bCs/>
          <w:rtl w:val="true"/>
        </w:rPr>
        <w:t>--</w:t>
      </w:r>
      <w:r>
        <w:rPr>
          <w:b/>
          <w:b/>
          <w:bCs/>
          <w:rtl w:val="true"/>
        </w:rPr>
        <w:t xml:space="preserve">المنهج الجدلي </w:t>
      </w:r>
      <w:r>
        <w:rPr>
          <w:rFonts w:cs="Arial"/>
          <w:b/>
          <w:bCs/>
          <w:rtl w:val="true"/>
        </w:rPr>
        <w:t>--</w:t>
      </w:r>
      <w:r>
        <w:rPr>
          <w:b/>
          <w:b/>
          <w:bCs/>
          <w:rtl w:val="true"/>
        </w:rPr>
        <w:t xml:space="preserve">المنهج الاشراقي </w:t>
      </w:r>
      <w:r>
        <w:rPr>
          <w:rFonts w:cs="Arial"/>
          <w:b/>
          <w:bCs/>
          <w:rtl w:val="true"/>
        </w:rPr>
        <w:t>--</w:t>
      </w:r>
      <w:r>
        <w:rPr>
          <w:b/>
          <w:b/>
          <w:bCs/>
          <w:rtl w:val="true"/>
        </w:rPr>
        <w:t>المنهج التجريبي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تعريف علم المنطق ؟وماذاكان يسميه العلماء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غة</w:t>
      </w:r>
      <w:r>
        <w:rPr>
          <w:rFonts w:cs="Arial"/>
          <w:b/>
          <w:bCs/>
          <w:rtl w:val="true"/>
        </w:rPr>
        <w:t>\</w:t>
      </w:r>
      <w:r>
        <w:rPr>
          <w:b/>
          <w:b/>
          <w:bCs/>
          <w:rtl w:val="true"/>
        </w:rPr>
        <w:t xml:space="preserve">هو علم الميزان اذ به توزن الحجج والبراه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كان ابن سينا يسميه خادم العلو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كان الفارابي يسميه رئيس العلو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كان الغزالي يسميه القسطاس المستقي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صطلاحا </w:t>
      </w:r>
      <w:r>
        <w:rPr>
          <w:rFonts w:cs="Arial"/>
          <w:b/>
          <w:bCs/>
          <w:rtl w:val="true"/>
        </w:rPr>
        <w:t>\</w:t>
      </w:r>
      <w:r>
        <w:rPr>
          <w:b/>
          <w:b/>
          <w:bCs/>
          <w:rtl w:val="true"/>
        </w:rPr>
        <w:t xml:space="preserve">صناعه تعطي جملة القوانين التي من شانها ان تقوم العقل وتسدد الانسان نحو طريق الصواب ونحو الحق في كل مايمكن ان يغلط فيه من المعقولات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7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تعريف المنطق في العموم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لم القوانين الضروريه الضابطه للتفكير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لم استدلالي يبحث في المبادئ العامه للتفكير الصحيح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لفرق بين المنطق الصوري والمنطق المادي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الصوري يشمل المنطق الارسطي والتقليدي الشايع شرحا وتوضيحا واتباعا ثم المنطق الحديث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ادي علم مناهج البحث ويتضمن المنهج الرياضي الاستنباطي المنهج الاستقرائي التجريبي والمنهج التاريخي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ن المؤسس الاول للمنطق الصوري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رسطو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عقل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0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المنطق علم يوجه العقل نحو الحقيقه من خلال عملياته الثلاث ماهي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صور البسيط</w:t>
      </w:r>
      <w:r>
        <w:rPr>
          <w:rFonts w:cs="Arial"/>
          <w:b/>
          <w:bCs/>
          <w:rtl w:val="true"/>
        </w:rPr>
        <w:t>--</w:t>
      </w:r>
      <w:r>
        <w:rPr>
          <w:b/>
          <w:b/>
          <w:bCs/>
          <w:rtl w:val="true"/>
        </w:rPr>
        <w:t>الحكم والتصديق</w:t>
      </w:r>
      <w:r>
        <w:rPr>
          <w:rFonts w:cs="Arial"/>
          <w:b/>
          <w:bCs/>
          <w:rtl w:val="true"/>
        </w:rPr>
        <w:t>--</w:t>
      </w:r>
      <w:r>
        <w:rPr>
          <w:b/>
          <w:b/>
          <w:bCs/>
          <w:rtl w:val="true"/>
        </w:rPr>
        <w:t xml:space="preserve">المحاكمه والاستدلا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دون ان يقع في الخطأ او في ضلال فهو يدرسها من حيث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صحه والفساد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1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هي قوانين الفكر الاساسيه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قانون الهويه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ن لاي شيء ذاتيه خاصه يحتفظ بها من دون تغيير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قانون عدم التناقض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لايمكن الجمع بين الشيء ونقيضه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قانون الثالث المرفوع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ن احد المتناقضين لابد ان يكون صادقا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2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هي مباحث المنطق الصوري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طق الحدود والتصوير </w:t>
      </w:r>
      <w:r>
        <w:rPr>
          <w:rFonts w:cs="Arial"/>
          <w:b/>
          <w:bCs/>
          <w:rtl w:val="true"/>
        </w:rPr>
        <w:t>--</w:t>
      </w:r>
      <w:r>
        <w:rPr>
          <w:b/>
          <w:b/>
          <w:bCs/>
          <w:rtl w:val="true"/>
        </w:rPr>
        <w:t xml:space="preserve">منطق القضايا أو الاحكام </w:t>
      </w:r>
      <w:r>
        <w:rPr>
          <w:rFonts w:cs="Arial"/>
          <w:b/>
          <w:bCs/>
          <w:rtl w:val="true"/>
        </w:rPr>
        <w:t>--</w:t>
      </w:r>
      <w:r>
        <w:rPr>
          <w:b/>
          <w:b/>
          <w:bCs/>
          <w:rtl w:val="true"/>
        </w:rPr>
        <w:t>منطق الاستدلال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3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هو منطق الحدود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حد هو وحدة الحكم الاساسيه وتمثل الكيان العقلي الذي تقابله الادراكات الحسيه التي نفهمها من التصور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4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ذايسمى الحد الاول من القضيه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سمى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حاسب اله عصريه </w:t>
      </w:r>
      <w:r>
        <w:rPr>
          <w:rFonts w:cs="Arial"/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لفظ الحاسب هو الاول ويسمى موضوع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ه عصريه </w:t>
      </w:r>
      <w:r>
        <w:rPr>
          <w:rFonts w:cs="Arial"/>
          <w:b/>
          <w:bCs/>
          <w:rtl w:val="true"/>
        </w:rPr>
        <w:t>)</w:t>
      </w:r>
      <w:r>
        <w:rPr>
          <w:b/>
          <w:b/>
          <w:bCs/>
          <w:rtl w:val="true"/>
        </w:rPr>
        <w:t>الحد الثاني من حدودها ويسمى محمولا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5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تعريف القضيه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هي الجمله التي تعطي الخبر ويمكن الحكم عليها انها صادقه اوكاذبه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6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تنفسم القضايا في المنطق الى قسمين ماهما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قضايا حمل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قضايا شرطيه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7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نواع الاستدلال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ِاستدلال مباش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ستدلال غير مباشر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8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الاستدلال المباشر نوعان ماهما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ِالتقاب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ِالتكافؤ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9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ذايقصد بالاستدلال الغير مباشر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قصد به القياس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0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يصلح اداه للعلم والمعرفه اليقينيه ؟ماهو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قياس الارسطي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1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عللي سمي المنطق الرمزي بهذا الاسم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ان لغته الرموز لا الكتابه والحديث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2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ذا يسمى المنطق الرمزي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نطق الرياضي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3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موضوع المنطق الرمزي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ستدلال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4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تعريف الاستدلال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نتقال من قضيه أو اكثر ونسميها مقدمه او مقدمات الى قضيه اخرى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5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 xml:space="preserve">الاستدلال ضربان </w:t>
      </w:r>
      <w:r>
        <w:rPr>
          <w:rFonts w:cs="Arial"/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نوعان</w:t>
      </w:r>
      <w:r>
        <w:rPr>
          <w:rFonts w:cs="Arial"/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ماهي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ستنباط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ستقرائي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6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للمنطق الرمزي خاصيتان اساسيتان ماهي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نه يستخدم الرموز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نه نسق استنباطي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7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الرموز نوعان ماهي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تغير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ثوابت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وهما مستعارات من الرياضيات ومن علم الجبر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8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تنقسم موضوعات المنطق الرمزي او الرياضي الى اقسام ماهي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طق او نظريه القضاي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طق اونظرية دلالات القضاي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طق او نظرية الفئات او المجموعا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طق او نظرية العلاقات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9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يتألف المنطق لكي يكون نسقا استنباطيا من العناصر التاليه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فكار اوليه لامعرف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قائمة التعريفات نعرف الالفاظ التي نستخدمها في بتاء نظريه منطقيه معين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جموعة قضايا اوليه نبدأ بها بلابرهان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0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هي الخطوات التي ينبغي اتباعها لاقامة نسق منطقي رمزي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عداد قائمة بالرموز الاوليه المستخدمه للنسق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تحديد نوع التوالي او العلاقه بين هذه الرموز الاوليه او طريقة تتابعه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تحديد الصيغ التي يمكن اعتبارها بديهيا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ِتحديد قواعدالاستدلال التي يمكن بواسطتها ان نستدل على صيغ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1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رأي انصار المنطق الرمزي في البرهان الفلسفي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غالبا مايتعرض الى غموض والتباسات في معنى الاحكام من ناحيه وعدم وضوح العبارات من ناحيه اخرى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2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لذي يؤديه المنطق الرمزي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ؤدي كل الاعمال والاغراض التي يقوم بها المنطق التقليدي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3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هي فوائد المنطق الرمزي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ِالتمييز الدقيق بين المعاني المختلف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تتلافى الغموض الموجود في اللغ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يوفر الايجاز الدقيق في التعبير بالنسبه الى الاحكام المعقده التي يصعب فهمها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4</w:t>
      </w:r>
      <w:r>
        <w:rPr>
          <w:rFonts w:cs="Arial"/>
          <w:b/>
          <w:bCs/>
          <w:u w:val="single"/>
          <w:rtl w:val="true"/>
        </w:rPr>
        <w:t xml:space="preserve">\ </w:t>
      </w:r>
      <w:r>
        <w:rPr>
          <w:b/>
          <w:b/>
          <w:bCs/>
          <w:u w:val="single"/>
          <w:rtl w:val="true"/>
        </w:rPr>
        <w:t>تفيد في تشخيص صورة القضايا بالدقه الواضحه ماهي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رموز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5</w:t>
      </w:r>
      <w:r>
        <w:rPr>
          <w:rFonts w:cs="Arial"/>
          <w:b/>
          <w:bCs/>
          <w:u w:val="single"/>
          <w:rtl w:val="true"/>
        </w:rPr>
        <w:t xml:space="preserve"> \</w:t>
      </w:r>
      <w:r>
        <w:rPr>
          <w:b/>
          <w:b/>
          <w:bCs/>
          <w:u w:val="single"/>
          <w:rtl w:val="true"/>
        </w:rPr>
        <w:t xml:space="preserve">يقوم على فكرة نسق البديهيات؟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نطق الرمزي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رموز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عدآد </w:t>
      </w:r>
      <w:r>
        <w:rPr>
          <w:rFonts w:cs="Arial"/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آلاشواق</w:t>
      </w:r>
      <w:r>
        <w:rPr>
          <w:rFonts w:cs="Arial"/>
          <w:b/>
          <w:bCs/>
          <w:highlight w:val="yellow"/>
        </w:rPr>
        <w:t>11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جميع </w:t>
      </w:r>
      <w:r>
        <w:rPr>
          <w:rFonts w:cs="Arial"/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دوَدي </w:t>
      </w:r>
      <w:r>
        <w:rPr>
          <w:rFonts w:cs="Arial"/>
          <w:b/>
          <w:bCs/>
          <w:highlight w:val="yellow"/>
          <w:rtl w:val="true"/>
        </w:rPr>
        <w:t>..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لاتحرمونآ دعائكم </w:t>
      </w:r>
      <w:r>
        <w:rPr>
          <w:rFonts w:cs="Arial"/>
          <w:b/>
          <w:bCs/>
          <w:highlight w:val="yellow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4c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72</Words>
  <Characters>3835</Characters>
  <CharactersWithSpaces>4499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45:00Z</dcterms:created>
  <dc:creator>admin</dc:creator>
  <dc:description/>
  <dc:language>en-US</dc:language>
  <cp:lastModifiedBy>admin</cp:lastModifiedBy>
  <dcterms:modified xsi:type="dcterms:W3CDTF">2012-05-08T1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