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 xml:space="preserve">1- The Romantic Movement in literature is one of the most </w:t>
      </w:r>
      <w:bookmarkStart w:id="0" w:name="_GoBack"/>
      <w:bookmarkEnd w:id="0"/>
      <w:r>
        <w:rPr>
          <w:rFonts w:cs="Arial" w:ascii="Arial" w:hAnsi="Arial"/>
          <w:b/>
          <w:bCs/>
          <w:sz w:val="28"/>
          <w:szCs w:val="28"/>
        </w:rPr>
        <w:t>influential movements. Mention five of the main characteristics of the Romantic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1-Romantic poetry shows a new faith in man with all his feelings, senses and all the sides of his experiences. 2-It rejected rational intellect as the only source of poetry and stressed imagination and intuition as the supreme faculties of the poet. 3-The poet of the Romantics was a man speaking to men, but he was endowed with some special insight into the nature of things. 4-Poetry to the Romantics is an expression of emotions inspired by the feelings of the individual poet. The Romantic poet is gifted with a strong “ organic sensibility. 5-All Romantic literature is subjective. It is an expression of the inner urges of the soul of the artist. It reflects the poet’s own thoughts and feelings more than any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t>2- How did the mother influence her boy in Blake’s The Little Black B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he loving mother taught her boy about God who lives in the East, who gives light and life to all creation and comfort and joy to men. “We are put on earth,” his mother says, to learn to accept God’s love. He is told that his black skin “is but a cloud” that will be dissipated when his soul meets God in hea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he mother influence her boy by taught him underneath a tree and kissed him and take him in her 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3- Blake’s The Tyger has two levels of understanding.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On the surface, it portrays an image of a tiger which is compared to a fire burning at night. 2-But on a deeper level, the tiger here is an embodiment of God’s creative ability. The poem is more about the creator of the tiger than it is about the tiger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4- Explain how did Wordsworth in Daffodils signify his close identification with the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he speaker signifies his close identification with the nature that surrounds him. He also demonstrates this connection by personifying the daffodils several times, even calling them a "crowd" as if they were a group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5- Explain how can the child be the father of the Man in Wordsworth’s The Rainb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o Explain how can the child be the father of the Man poetry shows a new faith in man with all his feelings, senses and all the sides of his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t>6- Show the Romantic characteristics in Byron’s She Walks in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Poetry written with a Romantic theme such as the poem She Walks In Beauty like the night by Lord Byron is piece of literature written by the poet in meter or verse expressing various emotions which are expressed by the use of variety of techniques including metaphors, similes and onomatopoeia. The emphasis on the aesthetics of language and the use of techniques such as repetition, meter and rhyme are what are commonly used to distinguish Romantic poetry from Romantic prose. Poems often make heavy use of imagery and word association to quickly convey e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t>7- Comment on the structure of Byron’s When We Two P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his poem is about the love, first, and later the hate a man feels towards who was his beloved because she left him. It’s a very typical Romantic poem, typical of a Romantic writer like Lord Byron, who expresses his feelings of love, a typical issue of Romanticism. With respect to the structure of the poem, When we two parted contains four stanzas of eight verses each one. There are, also, four kinds of rhyme in each stanza. In the first four verses of each stanza, odd verses have a rhyme, and even verses have another rhyme, and this method is used by the writer in the last four verses of each stanza with a rhyme for each pair of verses as I said before. The vocabulary is easy to understand for everybody who studies the English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8- Explain how does Shelly in Ode To a Skylark contrast the sorrow of human life with the joy of the Skyl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Shelly in this ode idealizes the singing of the skylark. In the singing of the skylark, Shelly finds an ecstasy and rapture which are unattainable by human beings. The poet contrasts the sorrow of human life with the joy of the skyl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t>9- Show the series of similes used in Ode To a Skylark by She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10- Mention five of the main characteristics of the Victorian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It was an age of drastic changes in the British society as a result of industrialization and rich landowners were turning into businessmen. 2-It was an age of adventure, free enterprise and individual initiative. 3-It was age of imperialism. The reasons for imperialism were fundamentally economic: A-Looking for cheep raw- materials. B-Finding markets for manufactured goods. 4-Names of great imperialists and politicians appeared in the Victorian age: e.g. Disraeli and Gladstone. 5-It was an age of scientific progress in which great scientists and thinkers lived: e.g. Darwin, Huxley, Karl Mar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11- Did the Duke of Ferrara love his late wife in My Last Duchess? Give reasons to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Yes I think so Painting on the wall Looking as if she were still a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12- Why is Break, Break, Break by Tennyson a sad po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his is a sad poem inspired by the death of Tennyson’s intimate friend- Arthur Hal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13- Mention five of the main characteristics of Modern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Modern poetry is free from traditional restrictions of rhyme and rhythm. 2-It is greatly affected by modern science and technology. 3-The modern poet is pessimistic about the future of modern man and his world. 4-Modern poetry is affected by modern political , social and economic theories. 5-In modern poetry, words are used more symbolically than lit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b/>
          <w:bCs/>
          <w:sz w:val="28"/>
          <w:szCs w:val="28"/>
        </w:rPr>
        <w:t>14- Show Larkin’s use of an extended metaphor to express his idea in Next, P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t>The use of an extended metaphor to express the idea Our multitude of hopes is compared to a “ sparkling armada of promises”. In other words, hopes are regarded as ships which are drawing near but do not actually arrive at their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28"/>
          <w:szCs w:val="28"/>
        </w:rPr>
      </w:pPr>
      <w:r>
        <w:rPr>
          <w:rFonts w:cs="Arial" w:ascii="Arial" w:hAnsi="Arial"/>
          <w:color w:val="26262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30"/>
          <w:szCs w:val="30"/>
        </w:rPr>
      </w:pPr>
      <w:r>
        <w:rPr>
          <w:rFonts w:cs="Arial" w:ascii="Arial" w:hAnsi="Arial"/>
          <w:color w:val="262626"/>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262626"/>
          <w:sz w:val="30"/>
          <w:szCs w:val="30"/>
        </w:rPr>
      </w:pPr>
      <w:r>
        <w:rPr>
          <w:rFonts w:cs="Arial" w:ascii="Arial" w:hAnsi="Arial"/>
          <w:color w:val="262626"/>
          <w:sz w:val="30"/>
          <w:szCs w:val="3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29</Words>
  <Characters>5301</Characters>
  <CharactersWithSpaces>62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09:00Z</dcterms:created>
  <dc:creator>Wael</dc:creator>
  <dc:description/>
  <dc:language>en-US</dc:language>
  <cp:lastModifiedBy>Wael</cp:lastModifiedBy>
  <dcterms:modified xsi:type="dcterms:W3CDTF">2012-05-14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