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u w:val="single"/>
          <w:lang w:bidi="ar-BH"/>
        </w:rPr>
      </w:pPr>
      <w:r>
        <w:rPr>
          <w:rFonts w:ascii="Calibri" w:hAnsi="Calibri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شع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انجليزي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u w:val="single"/>
          <w:lang w:bidi="ar-BH"/>
        </w:rPr>
      </w:pPr>
      <w:r>
        <w:rPr>
          <w:rFonts w:ascii="Calibri" w:hAnsi="Calibri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محاضر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سادسة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bidi="ar-BH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bidi="ar-BH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>She Walks in Beauty-Byron (1788-1824)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he walks in beauty, like the night</w:t>
        <w:br/>
        <w:t>Of cloudless climes and starry skies;</w:t>
        <w:br/>
        <w:t>And all that's best of dark and bright</w:t>
        <w:br/>
        <w:t>Meet in her aspect and her eyes:</w:t>
        <w:br/>
        <w:t>Thus mellowed to that tender light</w:t>
        <w:br/>
        <w:t>Which heaven to gaudy day denies.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One shade the more, one ray the less,</w:t>
        <w:br/>
        <w:t>Had half impaired the nameless grace</w:t>
        <w:br/>
        <w:t>Which waves in every raven tress,</w:t>
        <w:br/>
        <w:t>Or softly lightens o'er her face;</w:t>
        <w:br/>
        <w:t>Where thoughts serenely sweet express</w:t>
        <w:br/>
        <w:t>How pure, how dear their dwelling place.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And on that cheek, and o'er that brow,</w:t>
        <w:br/>
        <w:t>So soft, so calm, yet eloquent,</w:t>
        <w:br/>
        <w:t>The smiles that win, the tints that glow,</w:t>
        <w:br/>
        <w:t>But tell of days in goodness spent,</w:t>
        <w:br/>
        <w:t>A mind at peace with all below,</w:t>
        <w:br/>
        <w:t>A heart whose love is innocent!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 Walks in Beauty” is: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lyric poem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epic poem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and B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orge Gordon Byron (commonly known as Lord Byron) wrote the poem in: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65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14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1814 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is poem is centering on the extraordinary beauty of: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e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young lady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hild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theme of the poem is the woman's exceptional beauty: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is the internal only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is the external only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hich is both internal and external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first stanza praises her: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ul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Physical beauty. 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iritual beauty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second and third stanzas praise: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oth her physical and spiritual, or intellectual, beauty. 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ly her spiritual beauty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ly her physical beauty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t is describing a woman. He says: her beauty is like the beauty of a clear, starlit night. It is a beauty that combines the most attractive elements of: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rkness 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ightness. 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oth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strange balance is struck between night and day, darkness and brightness, shades and rays, mind and body, etc. All these outline: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image of this lady 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mage of the sky at that night.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image of perfect beauty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first line:" She walks in beauty, like the night", there is: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etaphor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simile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ontradiction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  <w:br/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line 2( cloudless climes and starry skies), we can see: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alliteration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ple alliteration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ouble alliteration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ur alliterations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line 3 ( dark and bright), we can see: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iteration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ntithesis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phor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word (meet), there is: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iteration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ithesis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etaphor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omanticism is clear in this poem because: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eauty he describes is real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beauty he describes only exists in dreams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escribes the beauty of her body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ll the end rhymes in this poem are: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asculine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minine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h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………</w:t>
      </w:r>
      <w:r>
        <w:rPr>
          <w:rFonts w:cs="Arial" w:ascii="Arial" w:hAnsi="Arial"/>
          <w:b/>
          <w:bCs/>
          <w:color w:val="000000"/>
          <w:sz w:val="28"/>
          <w:szCs w:val="28"/>
        </w:rPr>
        <w:t>.. occurs frequently to enhance the appeal of the poem to the ear.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hyme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iteration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lustration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6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mparing the movement of the beautiful woman to the movement of the skies. This is: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hyme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iteration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phor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imile</w:t>
      </w:r>
    </w:p>
    <w:p>
      <w:pPr>
        <w:pStyle w:val="Normal"/>
        <w:bidi w:val="0"/>
        <w:ind w:left="450" w:right="0"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17. When heaven is substituted for God or for the upper atmosphere is called: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Metonymy </w:t>
      </w:r>
      <w:r>
        <w:rPr>
          <w:rFonts w:cs="Arial" w:ascii="Arial" w:hAnsi="Arial"/>
          <w:color w:val="000000"/>
          <w:sz w:val="28"/>
          <w:szCs w:val="28"/>
          <w:u w:val="single"/>
          <w:lang w:bidi="ar-BH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bidi="ar-BH"/>
        </w:rPr>
        <w:t>كناية</w:t>
      </w:r>
      <w:r>
        <w:rPr>
          <w:rFonts w:cs="Arial" w:ascii="Arial" w:hAnsi="Arial"/>
          <w:color w:val="000000"/>
          <w:sz w:val="28"/>
          <w:szCs w:val="28"/>
          <w:u w:val="single"/>
          <w:lang w:bidi="ar-BH"/>
        </w:rPr>
        <w:t>)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Metaphor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Simile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All fals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450" w:right="0"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  <w:t>18. In lines 8-10, comparing grace, a quality, to a perceivable phenomenon is called: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 xml:space="preserve">Metonymy </w:t>
      </w:r>
      <w:r>
        <w:rPr>
          <w:rFonts w:cs="Arial" w:ascii="Arial" w:hAnsi="Arial"/>
          <w:color w:val="000000"/>
          <w:sz w:val="28"/>
          <w:szCs w:val="28"/>
          <w:lang w:bidi="ar-BH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BH"/>
        </w:rPr>
        <w:t>كناية</w:t>
      </w:r>
      <w:r>
        <w:rPr>
          <w:rFonts w:cs="Arial" w:ascii="Arial" w:hAnsi="Arial"/>
          <w:color w:val="000000"/>
          <w:sz w:val="28"/>
          <w:szCs w:val="28"/>
          <w:lang w:bidi="ar-BH"/>
        </w:rPr>
        <w:t>)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00"/>
          <w:sz w:val="28"/>
          <w:szCs w:val="28"/>
          <w:u w:val="single"/>
          <w:lang w:bidi="ar-BH"/>
        </w:rPr>
        <w:t>Metaphor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Simile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BH"/>
        </w:rPr>
        <w:t>All fals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540" w:right="0" w:firstLine="45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  <w:t>19. Lines 13-16, comparing the woman's cheek and brow to persons who tell of days in goodness spent, is called:</w:t>
      </w:r>
    </w:p>
    <w:p>
      <w:pPr>
        <w:pStyle w:val="Style15"/>
        <w:numPr>
          <w:ilvl w:val="1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etaphor </w:t>
      </w:r>
    </w:p>
    <w:p>
      <w:pPr>
        <w:pStyle w:val="Style15"/>
        <w:numPr>
          <w:ilvl w:val="1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onification</w:t>
      </w:r>
    </w:p>
    <w:p>
      <w:pPr>
        <w:pStyle w:val="Style15"/>
        <w:numPr>
          <w:ilvl w:val="1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oth</w:t>
      </w:r>
    </w:p>
    <w:p>
      <w:pPr>
        <w:pStyle w:val="Style15"/>
        <w:numPr>
          <w:ilvl w:val="1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ither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. The rhyme scheme of the first stanza in  She Walks in Beauty by Byron  is ……………………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baacc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abbc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babab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bbcc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63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1. The theme of She Walks in Beauty is the woman's exceptional ………………………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wer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gliness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tience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eauty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49:00Z</dcterms:created>
  <dc:creator>teebah</dc:creator>
  <dc:description/>
  <dc:language>en-US</dc:language>
  <cp:lastModifiedBy>teebah</cp:lastModifiedBy>
  <dcterms:modified xsi:type="dcterms:W3CDTF">2012-09-22T22:49:00Z</dcterms:modified>
  <cp:revision>2</cp:revision>
  <dc:subject/>
  <dc:title/>
</cp:coreProperties>
</file>