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ضرة </w:t>
      </w:r>
      <w:r>
        <w:rPr>
          <w:rFonts w:cs="Arial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و علم الدلالة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الات هو مصطلح فني يستخدم للإشارة إلى دراسة المعن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مصطلح هو إضافة حديثة إلى اللغة الإنجليز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حدة من أقدم الاستخدامات للمصطلح كان في عام </w:t>
      </w:r>
      <w:r>
        <w:rPr>
          <w:rFonts w:cs="Arial"/>
          <w:sz w:val="28"/>
          <w:szCs w:val="28"/>
        </w:rPr>
        <w:t>1894</w:t>
      </w:r>
      <w:r>
        <w:rPr>
          <w:sz w:val="28"/>
          <w:sz w:val="28"/>
          <w:szCs w:val="28"/>
          <w:rtl w:val="true"/>
        </w:rPr>
        <w:t>، في ورقة بعنوان</w:t>
      </w:r>
      <w:r>
        <w:rPr>
          <w:rFonts w:cs="Arial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عنى المنعكس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طة في دلالات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ان في هذه الحالة، يستخدم هذا المصطلح للإشارة إلى معنى لا فحسب، بل لتنميتها وهو ما نسميه الآ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لالات تاريخية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و علم الدلالة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عام </w:t>
      </w:r>
      <w:r>
        <w:rPr>
          <w:rFonts w:cs="Arial"/>
          <w:sz w:val="28"/>
          <w:szCs w:val="28"/>
        </w:rPr>
        <w:t>1900</w:t>
      </w:r>
      <w:r>
        <w:rPr>
          <w:sz w:val="28"/>
          <w:sz w:val="28"/>
          <w:szCs w:val="28"/>
          <w:rtl w:val="true"/>
        </w:rPr>
        <w:t xml:space="preserve">، ودعا كتاب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لم الدلال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ات في علم معنى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ان يعالج دلالات المصطلح في هذا الكتاب الطريقة التي نستخدم اليوم، للإشارة إلى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 معنى لا معنى التغييرات من جهة نظر تاريخي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و علم الدلال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 w:val="28"/>
          <w:szCs w:val="28"/>
          <w:rtl w:val="true"/>
        </w:rPr>
        <w:t xml:space="preserve">إن استخدام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لالات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لمة في اللغة الشعبي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لغة الشعبية، وخاصة في الصحف، يتم استخدام كلمة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لالات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إشارة إلى التلاعب في اللغة، ومعظمهم لتضليل عن طريق اختيار الكلمة الصحيح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ى سبيل المثال، عنوان التالية في عام </w:t>
      </w:r>
      <w:r>
        <w:rPr>
          <w:rFonts w:cs="Arial"/>
          <w:sz w:val="28"/>
          <w:szCs w:val="28"/>
        </w:rPr>
        <w:t>197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ديان</w:t>
      </w:r>
      <w:r>
        <w:rPr>
          <w:rFonts w:cs="Arial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ناورات الدلالي في وزارة الدفاع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هذه المقالة مصطلح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اورة المحمول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قد كان يستخدم ليعني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راجع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شمل مجموعة متنوعة من جوانب اللغة، وليس هناك اتفاق عام حول طبيعة المعن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 النظر إلى الكلمة نفسها، فإن القاموس اقتراح عدد من المعاني المختلفة لل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إسم الفعل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طبيق يعني كلمة للأشخاص الذين يستخدمون اللغة، أي للمتكلمين، بمعنى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عتزم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ويمكن تطبيقه على الكلمات والجمل في معنى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ادلا ل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لفهم ما معنى هو، على المرء أن نأخذ في الاعتبار ما إذا كنا نتحدث عن ما المتحدثين يعني ما يعني بعبارة أو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 الجم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 w:val="28"/>
          <w:szCs w:val="28"/>
          <w:rtl w:val="true"/>
        </w:rPr>
        <w:t xml:space="preserve">معنى الكلام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ئيس معنى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ما يعني المتكلم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ينوي أن ينقل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ما يستخدم قطعة من اللغ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شمل الجوانب الثانوية من معنى، وخاصة تلك المتعلقة السيا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 w:val="28"/>
          <w:szCs w:val="28"/>
          <w:rtl w:val="true"/>
        </w:rPr>
        <w:t xml:space="preserve">معنى الجمل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 معنى الكلمة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ما حكم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 كلمة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ني، أي ما تعول على النحو يعادل في اللغة المعني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سبيل المثال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يوم جميل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جملة ما يعادل شيء من هذا القبيل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ذا يوم جميل</w:t>
      </w:r>
      <w:r>
        <w:rPr>
          <w:sz w:val="28"/>
          <w:szCs w:val="28"/>
        </w:rPr>
        <w:t>.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ع ذلك، تبعا للحالة والعبارات المتحدث الوجه، نبرة الصوت، أو العلاقة القائمة بين المتكلم والسامع، فإنه يمكن أن يعني العكس تماما، أي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ذه ليست لطيفة اليوم</w:t>
      </w:r>
      <w:r>
        <w:rPr>
          <w:sz w:val="28"/>
          <w:szCs w:val="28"/>
        </w:rPr>
        <w:t>.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ا ناقشناه أعلاه، يصبح من الواضح أن هناك فرقا بين ما يمكن أن يبدو أن المعنى المعتاد للكلمة أو الجملة و، ومعنى لها في ظروف معينة أو السياقا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 هو التمييز الذي يسمح لنا أن نقول شيئا واحدا ويعني آخ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هو الفرق بين علم الدلالة والبراغماتي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و البراغماتية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اغماتية هي دراسة هذا يعني أن جملة له في سياق معين التي تلفظ بها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ذكرنا سابقا، والفرق بين علم الدلالة والبراغماتية هو أن دراسة علم الدلالة مستقلة عن السيا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سبيل المثال هناك سيارة قادمة</w:t>
      </w:r>
      <w:r>
        <w:rPr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هذه الجملة من سياقها يعطي ببساطة المعلومات التي تأتي سيارة، ولكن في سياق محدد يمكن أن تفهم على أنها تحذ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حاضرة </w:t>
      </w:r>
      <w:r>
        <w:rPr>
          <w:rFonts w:cs="Arial"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نى والمراج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س والمرجعية طريقتان متميزة جدا من الحديث عن معنى الكلمات والتعبيرات الأخر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وض الشعور مع العلاقات داخل اللغ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جع يتناول العلاقة بين اللغة والعال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حسا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نى تعبير هو مكانه في نظام من العلاقات الدلالية مع التعبيرات الأخرى في اللغ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سبيل المثال العلاقة بي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التضاد من معن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فظي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اقة بي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غنياء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غن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و التشابه في المعنى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رادف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 w:val="28"/>
          <w:szCs w:val="28"/>
          <w:rtl w:val="true"/>
        </w:rPr>
        <w:t>سوف نتحدث أكثر عن العلاقات الشعور في محاضرة قادم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حسا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ات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  <w:rtl w:val="true"/>
        </w:rPr>
        <w:t>في بعض الحالات، يمكن للنفس شكل كلمة لها اكثر من معنى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ى سبيل المثال إلقاء نظرة على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لمة شكل في الجمل التالي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لدي حساب في البنك</w:t>
      </w:r>
      <w:r>
        <w:rPr>
          <w:sz w:val="28"/>
          <w:szCs w:val="28"/>
        </w:rPr>
        <w:t>.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ضاف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تخذنا القارب إلى الضفة الأخرى من النهر</w:t>
      </w:r>
      <w:r>
        <w:rPr>
          <w:sz w:val="28"/>
          <w:szCs w:val="28"/>
        </w:rPr>
        <w:t>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 w:val="28"/>
          <w:szCs w:val="28"/>
          <w:rtl w:val="true"/>
        </w:rPr>
        <w:t xml:space="preserve">في هذه الأمثلة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نك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ديه شعور مختلف في كل جمل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حسا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  <w:rtl w:val="true"/>
        </w:rPr>
        <w:t>يمكننا الحديث عن المعنى، ليس فقط من الكلمات، ولكن أيضا من أطول عبارات مثل العبارات والجم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سبيل المثال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ستغرق روبرت سترته</w:t>
      </w:r>
      <w:r>
        <w:rPr>
          <w:sz w:val="28"/>
          <w:szCs w:val="28"/>
        </w:rPr>
        <w:t>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استغرق روبرت سترته قبالة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ول أن كلا من هذه الجملة لديهم نفس الشعو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حسا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  <w:rtl w:val="true"/>
        </w:rPr>
        <w:t>يمكن للمرء أن يكون الجملة الحواس المختلف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سبيل المثال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الدجاج على استعداد لتناول الطعام</w:t>
      </w:r>
      <w:r>
        <w:rPr>
          <w:sz w:val="28"/>
          <w:szCs w:val="28"/>
        </w:rPr>
        <w:t>.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 الجملة اثنين من الحواس المختلف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معنى الأول هو أن الدجاج هو جاهزة للأكل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معنى الثاني هو أن الدجاج على استعداد لأكل شيئا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ج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جعية هي العلاقة بين أجزاء من لغ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لمات والعبارات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أشياء خارج اللغ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 العال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رجوع إلى متحدث التي يجري الحديث الأشياء والأشخاص في العالم تقريبا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سبيل المثال ابني في المنز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ابني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نا يشير إلى شخص في العالم 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شير إلى شيء في العال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ج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جعل إشارة أكثر وضوحا لك الأجل، عقد الكتاب في يدك ووصف ذلك في الجمل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ى سبيل المثال</w:t>
      </w:r>
      <w:r>
        <w:rPr>
          <w:rFonts w:cs="Arial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 الكتاب هو عن علم الدلالة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بير الانجليزية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ذا الكتاب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 جزء من اللغ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 يمكن التعبير يشير إلى أي كتا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المثال، استخدمنا للإشارة إلى جزء من العالم الذي هو الكتاب الذي تحتجز في يدك</w:t>
      </w:r>
      <w:r>
        <w:rPr>
          <w:rFonts w:cs="Arial"/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مرجع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 العلاقة بين اللغة والتعبير الكائن العالم الحقيقي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ج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لنظر في المثال السابق، يمكن أن نقدم ما يلي تعريفين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 w:val="28"/>
          <w:szCs w:val="28"/>
          <w:rtl w:val="true"/>
        </w:rPr>
        <w:t>تعبير يشير أي التعبير المستخدم في الكلام للإشارة إلى شيء ما أو شخص ما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A </w:t>
      </w:r>
      <w:r>
        <w:rPr>
          <w:sz w:val="28"/>
          <w:sz w:val="28"/>
          <w:szCs w:val="28"/>
          <w:rtl w:val="true"/>
        </w:rPr>
        <w:t>المرجع هو الشخص أو الشيء في العالم تشير إلى المتحدثين باستخدام تعبير يشي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ة بين التعبير ويشير المرجع إلى ما نسميه المرجعي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ج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ات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  <w:rtl w:val="true"/>
        </w:rPr>
        <w:t>يمكن، نفس التعبير يشير في بعض الحالات، يمكن استخدام للإشارة إلى مرجعيات مختلف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سبيل المثال التعبير يشير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ذا الكتاب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مكن أن تستخدم للإشارة إلى الكتب المختلف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  <w:rtl w:val="true"/>
        </w:rPr>
        <w:t>يمكن مختلفين تعبيرات تشير لديها نفس المرج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سبيل المثال العبارتي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اصمة المملكة العربية السعود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 حد سواء تشير إلى نفس المكا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رن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نى والمراج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رنة تحسس والمراج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  <w:rtl w:val="true"/>
        </w:rPr>
        <w:t>والمرجع للتعبير غالبا ما يكون الشيء أو الشخص في العالم، أما عن الإحساس تعبيرا ليست شيئا على الإطلا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نى تعبير هو فكرة مجردة في عقل مستخدم اللغ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دما يكون الشخص يدرك تماما ما يقال له، فمن المعقول أن نقول أنه القبضات بمعنى التعبير يسم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رنة تحسس والمراج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  <w:rtl w:val="true"/>
        </w:rPr>
        <w:t>كل تعبير معنى له معنى، ولكن ليس كل تعبير معنى له مرجعية</w:t>
      </w:r>
      <w:r>
        <w:rPr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سبيل المثال عبارة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ذا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حتمل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ديهم شعور، لكنها لا تشير إلى شيء في العال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ضرة </w:t>
      </w:r>
      <w:r>
        <w:rPr>
          <w:rFonts w:cs="Arial"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VS. Syntagmatic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 xml:space="preserve">Syntagmatic </w:t>
      </w:r>
      <w:r>
        <w:rPr>
          <w:sz w:val="28"/>
          <w:sz w:val="28"/>
          <w:szCs w:val="28"/>
          <w:rtl w:val="true"/>
        </w:rPr>
        <w:t>نموذجية العلاق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ات نموذجية هي تلك التي في وحدة لغوية من خلال يدخل يجري يتناقض أو للاستبدال، في بيئة معينة، مع وحدات أخرى مماثلة</w:t>
      </w:r>
      <w:r>
        <w:rPr>
          <w:rFonts w:cs="Arial"/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علاقة عمودي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Syntagmatic </w:t>
      </w:r>
      <w:r>
        <w:rPr>
          <w:sz w:val="28"/>
          <w:sz w:val="28"/>
          <w:szCs w:val="28"/>
          <w:rtl w:val="true"/>
        </w:rPr>
        <w:t>هي تلك التي في وحدة لغوية يدخل من حدوث المشترك مع وحدات أخرى</w:t>
      </w:r>
      <w:r>
        <w:rPr>
          <w:rFonts w:cs="Arial"/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علاقة أفقي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 xml:space="preserve">Syntagmatic </w:t>
      </w:r>
      <w:r>
        <w:rPr>
          <w:sz w:val="28"/>
          <w:sz w:val="28"/>
          <w:szCs w:val="28"/>
          <w:rtl w:val="true"/>
        </w:rPr>
        <w:t>نموذجية العلاق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سبيل المث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باب الأحمر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باب الخضراء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هذا المثال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خضر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علاقة نموذجية مع بعضها البع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خضر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ضا في علاقة مع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syntagmatic "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ل الدل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 تصنيف الكلمات في اللغة وتصنيفها في حقول دلالية مختلف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ل الدلالي يحتوي على مجموعة من الكلمات التي ترتبط في معناها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سبيل المثال، عبارة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بت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حد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Arial"/>
          <w:sz w:val="28"/>
          <w:szCs w:val="28"/>
          <w:rtl w:val="true"/>
        </w:rPr>
        <w:t xml:space="preserve">" .. </w:t>
      </w:r>
      <w:r>
        <w:rPr>
          <w:sz w:val="28"/>
          <w:sz w:val="28"/>
          <w:szCs w:val="28"/>
          <w:rtl w:val="true"/>
        </w:rPr>
        <w:t xml:space="preserve">الخ تنتمي إلى حقل واحد الدلالية التي يمكن أن نطلق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يام الأسبوع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ننظر إلى الحقول الدلالية أننا نشعر بالقلق إزاء العلاقات نموذجية بين الكلمات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ل الدلال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 w:val="28"/>
          <w:szCs w:val="28"/>
          <w:rtl w:val="true"/>
        </w:rPr>
        <w:t>يمكن أن يكون جزءا من كلمة أكثر من حقل واحد الدلال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ى سبيل المثال، يمكن للكلمة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وت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 يكون عضوا في الحقول الدلالية التالية</w:t>
      </w:r>
      <w:r>
        <w:rPr>
          <w:rFonts w:cs="Arial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خلوقات الحية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يوانات البحرية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 w:val="28"/>
          <w:szCs w:val="28"/>
          <w:rtl w:val="true"/>
        </w:rPr>
        <w:t>يمكن للحقول الدلالية يكون من المفيد مقارنة لغة واحدة على اثنين من فترات زمنية مختلفة، أو للمقارنة بين لغات لرؤية الطريقة التي تقسم حقل معي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ل الدل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 مقارنة من بعد واحد من نظام الألوان بين الانجليزية والويلزية الأدب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لاحظ أن اللغة الإنجليزية لديه شروط أكثر لون لتقسيم هذا المجال بالذات الدلالي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ل الدل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العديد من الأمثلة الأخرى المشابه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ى سبيل المثال، إذا نظرنا إلى الكلمات لضوضاء في اللغة المكسيكية، نجد أن هناك ستة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ضوضاء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طفال في اشارة الى الصراخ، الناس يتحدثون بصوت عال، والناس تقول، الناس يتحدثون بغضب، وزيادة الضوضاء والضجيج الجناز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المثل، في اللغة العربية لدينا الكثير من الكلمات مثل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لاس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يشي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ن تقسيم الحقل الدلالي م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واريخ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ل الدل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كل هذه الأمثلة لدينا قائمة من الكلمات في اشارة الى عناصر من فئة معينة تقسيم حقل الدلالي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ما يقرب من جميع هذه الحالات، وعلاوة على ذلك، فإن هذه الكلمات هي غير متوافق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ا نستطيع أن نقول على سبيل المثال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هذا هو ريد هات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للكائن نفسه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ذا هو قبعة خضراء</w:t>
      </w:r>
      <w:r>
        <w:rPr>
          <w:rFonts w:cs="Arial"/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 xml:space="preserve">أيضا، لا يمكن لمخلوق أن يوصف على حد سواء باعتبارها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سد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بأنه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يل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نفس الوقت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ل الدل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البا ما توافق من حيث ضمن حقل الدلالي بوضوح في اللغ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 w:val="28"/>
          <w:szCs w:val="28"/>
          <w:rtl w:val="true"/>
        </w:rPr>
        <w:t>على سبيل المثال كان يوم السبت ان ذهبت هنا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جملة يعني أنها لم نذهب الى هناك يوم الاثنين أو أي يوم آخر من أيام الأسبوع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كن ليس أنها لم نذهب إلى هناك في شهر أغسطس</w:t>
      </w:r>
      <w:r>
        <w:rPr>
          <w:rFonts w:cs="Arial"/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عبارة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بت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نها غير متوافقة تقسيم الحقل الدلالي م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يام الأسبوع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اللغة الإنجليزي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ل الدل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نا، ومع ذلك، تعترف المصطلحات التي يبدو أن المخالي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سبيل المثال، يمكن أن تكون قبعة برتقالية اللون الأحم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 من خلال إدخال مثل هذه الشروط نزيد مجرد كلمات في هذا المجال، وتقسيم الميدان حتى أكثر دق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ذلك بدلا من مجرد وجود شروط مثل لو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خضر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زرقاء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رتقالي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فإن مجال الدلالي لنظام الألوان تشمل شروط مثل لو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حمر والأخضر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رتقالي والاحمر</w:t>
      </w:r>
      <w:r>
        <w:rPr>
          <w:rFonts w:cs="Arial"/>
          <w:sz w:val="28"/>
          <w:szCs w:val="28"/>
          <w:rtl w:val="true"/>
        </w:rPr>
        <w:t xml:space="preserve">" .. </w:t>
      </w:r>
      <w:r>
        <w:rPr>
          <w:sz w:val="28"/>
          <w:sz w:val="28"/>
          <w:szCs w:val="28"/>
          <w:rtl w:val="true"/>
        </w:rPr>
        <w:t>إلخ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ل الدل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بعض الحالات التمييز بين المصطلحات في حقل الدلالي واضح، والتي تعكسها تمييز واضح في تجربة، وهذا هو الحال، مع استثناءات قليلة، مع أسماء وأنواع الحيوانا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ذلك، فإن التمييز بي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رنب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مر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ضح جدا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 w:val="28"/>
          <w:szCs w:val="28"/>
          <w:rtl w:val="true"/>
        </w:rPr>
        <w:t xml:space="preserve">وفي حالات أخرى، على سبيل المثال كلمات المكسيكية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ضوضاء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اقشنا في وقت سابق، والفروق هي الآن أكثر وضوح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ل الدل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وما، أيضا، على العناصر في حقل الدلالي هي </w:t>
      </w:r>
      <w:r>
        <w:rPr>
          <w:rFonts w:cs="Arial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غير مرتب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بارة أخرى، لا توجد وسيلة طبيعية، بقدر ما يتعلق الأمر معناها، من ترتيبها في أي نوع من النظا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 أردنا أن قائمة بهم ينبغي لنا أن نفعل ذلك ربما حسب الترتيب الأبجدي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ل الدل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هناك بعض المجموعات من الكلمات التي يبدو أن لديها بعض </w:t>
      </w:r>
      <w:r>
        <w:rPr>
          <w:rFonts w:cs="Arial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Arial"/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على سبيل المثال، أيام الأسبوع وأشهر السنة من النموذج مجموعة من اللوازم يتعارض أم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نستطيع أن نقول على سبيل المثال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هذا الشهر هو نوفمبر وأنه هو أيضا مارس</w:t>
      </w:r>
      <w:r>
        <w:rPr>
          <w:sz w:val="28"/>
          <w:szCs w:val="28"/>
        </w:rPr>
        <w:t>.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مجموعة من الكلمات، ومع ذلك، فقد العلاقات متتابعة مثل ذلك الأحد يأتي مباشرة قبل الاثنين، والاثنين قبل يوم الثلاثاء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لخ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ل الدلال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آخر من المجالات التي لديها أعضاء الدلالية التي يمكن أن يكو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ظام الطبيعي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 حالة وحدات القياس مثل القدم، وساحة بوصة التي يمكن وضعها في النظام، بدءا من أصغر واحد</w:t>
      </w:r>
      <w:r>
        <w:rPr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رقام واحد، اثنين، ثلاثة، وما إلى ذلك، هي آخر مثال واضح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ضرة </w:t>
      </w:r>
      <w:r>
        <w:rPr>
          <w:rFonts w:cs="Arial"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ص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ص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ضرة في السابق، ذكرنا أن تشعر أساسا الدلالية مع نظرية الحقل العلاقات نموذج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وع آخر مهم من العلاقات ونحن بحاجة إلى الاعتراف هو العلاقات ب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syntagmatic </w:t>
      </w:r>
      <w:r>
        <w:rPr>
          <w:sz w:val="28"/>
          <w:sz w:val="28"/>
          <w:szCs w:val="28"/>
          <w:rtl w:val="true"/>
        </w:rPr>
        <w:t xml:space="preserve">كلمات مثل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دغ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سنان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اء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لب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شقر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Arial"/>
          <w:sz w:val="28"/>
          <w:szCs w:val="28"/>
          <w:rtl w:val="true"/>
        </w:rPr>
        <w:t xml:space="preserve">" .. </w:t>
      </w:r>
      <w:r>
        <w:rPr>
          <w:sz w:val="28"/>
          <w:sz w:val="28"/>
          <w:szCs w:val="28"/>
          <w:rtl w:val="true"/>
        </w:rPr>
        <w:t>إلخ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لاحظ من هذه الأمثلة أن بعض الكلمات تميل للظهور معا أ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فاظ على الشركة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حفظ هذه الشركة هو ما يسمى في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جميع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لالات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ص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 ملاحظة • مشاركة الموقع كجزء من معنى للكلم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 خلال النظر في السياق اللغوي للكلمات، يمكننا أن نميز بين معان مختلفة في كثير من الأحيان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احظ استخدام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رسي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هذه الأمثل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  <w:rtl w:val="true"/>
        </w:rPr>
        <w:t>جلس في كر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  <w:rtl w:val="true"/>
        </w:rPr>
        <w:t>الطفل كرسي عا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  <w:rtl w:val="true"/>
        </w:rPr>
        <w:t>رئيس الفلسف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  <w:rtl w:val="true"/>
        </w:rPr>
        <w:t>وقد قبلت كرسي جام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صا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  <w:rtl w:val="true"/>
        </w:rPr>
        <w:t>رئيس الجلس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 w:val="28"/>
          <w:szCs w:val="28"/>
          <w:rtl w:val="true"/>
        </w:rPr>
        <w:t>ويترأس الاجتما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 w:val="28"/>
          <w:szCs w:val="28"/>
          <w:rtl w:val="true"/>
        </w:rPr>
        <w:t>الكرسي الكهربائ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 w:val="28"/>
          <w:szCs w:val="28"/>
          <w:rtl w:val="true"/>
        </w:rPr>
        <w:t>أدانت لرئاس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 الأمثلة بشكل واضح في أزواج وأعطوا أربعة معان مختلفة للكلم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أمثلة أعلاه لتوضيح مساعدة في فيرث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1951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Arial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جوز لك معرفة كلمة من قبل الشركة أنها تحتفظ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locational </w:t>
      </w:r>
      <w:r>
        <w:rPr>
          <w:sz w:val="28"/>
          <w:sz w:val="28"/>
          <w:szCs w:val="28"/>
          <w:rtl w:val="true"/>
        </w:rPr>
        <w:t>قيو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قيو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ollocational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 سوف نناقش ثلاثة أنواع من القيود التي تؤدي إلى التجميع من الكلمات في اللغ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 w:val="28"/>
          <w:szCs w:val="28"/>
          <w:rtl w:val="true"/>
        </w:rPr>
        <w:t>أنواع القيو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ollocational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تند بعض القيو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A. collocational </w:t>
      </w:r>
      <w:r>
        <w:rPr>
          <w:sz w:val="28"/>
          <w:sz w:val="28"/>
          <w:szCs w:val="28"/>
          <w:rtl w:val="true"/>
        </w:rPr>
        <w:t>كليا على معنى هذا البند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سبيل المثال، يفسر معنى التجميع م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دغ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سنان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معنى يفسر أيضا لماذا من غير المحتمل أن نرى التجميع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قرة خضراء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قيو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ollocational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 الكلمات لها معان أكثر تحديدا في رصف خاص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رصف خاصة، قد تتغير الكلم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كذا، يمكننا أن نتحدث ع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طقس غير طبيع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طقس استثنائ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ذا كان لدينا موجة الحرارة في فصل الشتاء، ولك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طفل استثنائ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يست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طفل غير طبيعي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في المثال الثاني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ستثنائ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تم استخدامه لأكثر من المعتاد، وقدرة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غير طبيعي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إشارة إلى نوع من الخل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قيو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ollocat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ستند بعض القيود على المدى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كن استخدام كلمة مع عدد من الكلمات الأخرى التي لديها بعض الميزات في الدلالي المشترك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ضا، نجد أن كلمات فردية أو تسلسل من الكلمات لن رصف مع مجموعات معينة من الكلمات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ر في مجموعة نعرف تقريبا هذا النوع من الأسماء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 حيث معناها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 يمكن استخدامها فعل أو صف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قيو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ollocational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سبيل المثال، قد نقول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ودودندرون مات،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لكن ليس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رودودندرون وافته المنية</w:t>
      </w:r>
      <w:r>
        <w:rPr>
          <w:rFonts w:cs="Arial"/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 xml:space="preserve">هذا على الرغم من حقيقة أ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بدو أن تعني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لا ينبغي لنا أن استخدام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 أسماء أي الشجيرا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يس من المعقول جدا أن أقول أ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شير إلى نوع خاص من الموت ليست من سمات الشجيرا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 هي أن هناك قيود على استخدامها مع مجموعة من الكلمات التي ترتبط دلاليا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قيو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ollocat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مرت رودودندرون بعيدا</w:t>
      </w:r>
      <w:r>
        <w:rPr>
          <w:rFonts w:cs="Arial"/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حسابات النطاق لل</w:t>
      </w:r>
      <w:r>
        <w:rPr>
          <w:sz w:val="28"/>
          <w:szCs w:val="28"/>
        </w:rPr>
        <w:t xml:space="preserve">unlikeliness </w:t>
      </w:r>
      <w:r>
        <w:rPr>
          <w:sz w:val="28"/>
          <w:sz w:val="28"/>
          <w:szCs w:val="28"/>
          <w:rtl w:val="true"/>
        </w:rPr>
        <w:t>من رصف مث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ثل هذه الحالات، ونحن لا نرفض رصف محددة لأننا ببساطة لم يسمعوا قط لهم من قب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حن نعتمد على معرفتنا النطا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قيو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ollocat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 w:val="28"/>
          <w:szCs w:val="28"/>
          <w:rtl w:val="true"/>
        </w:rPr>
        <w:t>بعض القيو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ollocational </w:t>
      </w:r>
      <w:r>
        <w:rPr>
          <w:sz w:val="28"/>
          <w:sz w:val="28"/>
          <w:szCs w:val="28"/>
          <w:rtl w:val="true"/>
        </w:rPr>
        <w:t>بالمعنى الحرفي للكلمة، التي تنطوي على معنى لا ولا النطا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الرغم من أن تحديد حد كبير جدا من معنى التجميع، فإنه يمكن في بعض الأحيان لا يمكن التنبؤ بسهولة من حيث المعنى من الكلمات المرتبطة بها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على ذلك هو استخدام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شقر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نحن لا نقول عادة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ب الاشقر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ثوب الاشقر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تى لو كان لونها ذلك تماما من الشعر الاشق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قيو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ollocational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 آخر هو عبارة عن حيوان يبدو مثل</w:t>
      </w:r>
      <w:r>
        <w:rPr>
          <w:rFonts w:cs="Arial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كلب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نباح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قط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زارة الكهرباء والمياه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غنم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ثغاء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حصان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هيل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الخ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العثور على هذه الخاصية أيضا اللغة في شكل متطرف على حد تعبير الجماعي مثل</w:t>
      </w:r>
      <w:r>
        <w:rPr>
          <w:rFonts w:cs="Arial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طيع من الأغنام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طيع من الأبقار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درسة الحيتان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خر الأسود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قيو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ollocational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 ذلك، ليس هناك خط واضح بين تلك المميزة التي يمكن التنبؤ بها رصف من معاني الكلمات التي تحدث المشارك، وتلك التي لا يمكن التنبؤ بها من معنى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 هو لأنه قد يكون من الممكن تقديم تفسير لرصف الدلالية حتى أكثر تقييدا، عن طريق تعيين المعاني خاصة جدا إلى كلمات فرد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ى سبيل المثال، يمكننا حساب لرصف مثل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لاب تنبح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قطط زارة الكهرباء والمياه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 حيث النوع من الضوضاء بها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قيو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ollocational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لا ينبغي أن، ومع ذلك، تقودنا إلى الاستنتاج بأن يمكن ان تمثل جميع هذه رصف لغويا المقيد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ى سبيل المثال، فإنه من الصعب أن نرى أي تفسير الدلالية لاستخدام مصطلحات الجماع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فرق الوحيد بي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قطيع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قطيع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 الذي يستخدم واحد مع الأبقار والأغنام مع الآخر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نى العلاق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ء </w:t>
      </w:r>
      <w:r>
        <w:rPr>
          <w:rFonts w:cs="Arial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ضرة </w:t>
      </w:r>
      <w:r>
        <w:rPr>
          <w:rFonts w:cs="Arial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نى العلاق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حاضرة </w:t>
      </w:r>
      <w:r>
        <w:rPr>
          <w:rFonts w:cs="Arial"/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، تحدثنا عن مفهوم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ذكرنا أن الشعور تعبير هو مجموعة كاملة من العلاقات مع الشعور لديها التعبيرات الأخرى في اللغ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هذه المحاضرة سوف نتحدث عن اثنين من هذه العلاقات بالمعنى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ادف اللفظي و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المترادف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المترادف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ادف هي العلاقة بين وحدتين المعجم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 لديها نفس الشعو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طلق على الكلمات التي لها نفس الشعور المرادفات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زواج يلي أمثلة من التراد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اء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ر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خفاء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خف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سعة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اسع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يق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مي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المترادف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، ومع ذلك، لا المرادفات الحقيقي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توجد كلمات لهما نفس المعنى تمام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رادف مثالية من الصعب العثور على لأنه من غير المرجح أن كلمتين مع بالضبط نفس المعنى والبقاء على قيد الحياة على حد سواء في اللغ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نظرنا إلى المرادفات ممكن يكون هناك على الأقل خمس طرق يمكن من خلالها النظر إليها في الاختلاف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ه الطرق هي كما يلي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المترادف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، بعض مجموعات من المرادفات تنتمي إلى لهجات مختلفة للغ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ى سبيل المثال، يتم استخدام مصطلح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ولايات المتحدة وبعض الدول الغربية في لبريطانيا حيث ستستخدم الآخري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خريف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ة، والكلمات التي يتم استخدامها في أنماط مختلف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كلمات أمثلة مثل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جل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هما نفس المعنى ولكن يتم استخدامها في أساليب مختلفة تتراوح ما بين رسمية لالعامي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المترادف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، قد تكون بعض الكلمات التي قالها لتختلف فقط في معانيها الانفعالية أو التقييم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 تبقى من معناها لا يزال هو نفس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لاحظ الفرق بين الانفعالية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ياسي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خفاء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خفاء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مما يعني موافقة كل أو رفض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ظيفة مثل هذه الكلمات في اللغة هو التأثير على المواقف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م اختيار لأنهم ببساطة تأثير كل من المحتمل أن يكو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المترادف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ة، وتقتص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ollocationally </w:t>
      </w:r>
      <w:r>
        <w:rPr>
          <w:sz w:val="28"/>
          <w:sz w:val="28"/>
          <w:szCs w:val="28"/>
          <w:rtl w:val="true"/>
        </w:rPr>
        <w:t>بعض الكلما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بارة أخرى، فإنها تحدث فقط بالاشتراك مع كلمات أخرى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كذا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تن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حدث مع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حم الخنزير المقدد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زبد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يض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يمكن أن، ربما، يمكن القول أن هذه هي مرادفات الحقيقية تختلف فقط من حيث أنها تحدث في بيئات مختلف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المترادف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س، العديد من الكلمات هي قريبة في المعنى، أو أن تتداخل معانيه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ناك شعور فضفاض من الترادف بينهم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صفة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اضجة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على سبيل المثال، المرادفات المحتملة هي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ان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للفعل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حكم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قد نقترح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هذا هو نوع من الترادف الذي يتم استخدامه من قبل صانع القامو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فظ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فظ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فظي هي العلاقة بين وحدتين المعجم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 لديها الشعور المعاكس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طلق على الكلمات التي هي عكس المتضادات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ثلاثة أنواع مختلفة من اللفظي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  <w:rtl w:val="true"/>
        </w:rPr>
        <w:t xml:space="preserve">ثنائي اللفظ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كامل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  <w:rtl w:val="true"/>
        </w:rPr>
        <w:t xml:space="preserve">الأحاديث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ضداد العلائقية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gradable </w:t>
      </w:r>
      <w:r>
        <w:rPr>
          <w:sz w:val="28"/>
          <w:sz w:val="28"/>
          <w:szCs w:val="28"/>
          <w:rtl w:val="true"/>
        </w:rPr>
        <w:t>المتضاد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لفظ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لفظ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 w:val="28"/>
          <w:szCs w:val="28"/>
          <w:rtl w:val="true"/>
        </w:rPr>
        <w:t xml:space="preserve">اللفظي الثنائ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كام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ضادات الثنائية وحدات معجمية والتي تأتي في أزواج وبينهما استنفاد كل الاحتمالات ذات الصل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 كان أحد المتضادات قابل للتطبيق، ثم يمكن أن الآخر لا تنطبق، والعكس بالعك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سبيل المثال القتلى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ى قيد الحيا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زوج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غير متزوج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لفظ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 w:val="28"/>
          <w:szCs w:val="28"/>
          <w:rtl w:val="true"/>
        </w:rPr>
        <w:t xml:space="preserve">الأحاديث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ضداد العلائقي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ة الأحاديث، وهي كلمة تصف العلاقة بين شيئ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 شخص</w:t>
      </w:r>
      <w:r>
        <w:rPr>
          <w:rFonts w:cs="Arial"/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في نفس الوقت، وآخر كلمة تصف العلاقة نفسها عند ذكر أمر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 شخص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ترتيب المعاكس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هذه الحالة، نقول الوحدتين المعجمية هي الأحاديث عن بعضها البع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لفظ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سبيل المثال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 الأحاديث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ا قلنا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حمد والد علي</w:t>
      </w:r>
      <w:r>
        <w:rPr>
          <w:rFonts w:cs="Arial"/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أمر واح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هذا يصف العلاقة نفسها باسم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لي هو الطفل أحمد</w:t>
      </w:r>
      <w:r>
        <w:rPr>
          <w:rFonts w:cs="Arial"/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بالترتيب العكسي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 تطبيق مفهو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onverseness </w:t>
      </w:r>
      <w:r>
        <w:rPr>
          <w:sz w:val="28"/>
          <w:sz w:val="28"/>
          <w:szCs w:val="28"/>
          <w:rtl w:val="true"/>
        </w:rPr>
        <w:t xml:space="preserve">إلى أمثلة في الثلاثة المذكورة التي مرجعيات كما في حالة م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يع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ى سيارة من جون فريد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يعت سيارة فريد لجو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لفظ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 w:val="28"/>
          <w:szCs w:val="28"/>
          <w:rtl w:val="true"/>
        </w:rPr>
        <w:t>المتضاد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Gradable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ضاد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Gradable </w:t>
      </w:r>
      <w:r>
        <w:rPr>
          <w:sz w:val="28"/>
          <w:sz w:val="28"/>
          <w:szCs w:val="28"/>
          <w:rtl w:val="true"/>
        </w:rPr>
        <w:t>هي كلمتين على طرفي نقيض من سلم مستمر من القي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سبيل المثال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وت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ارد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 المتضاد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gradable. </w:t>
      </w:r>
      <w:r>
        <w:rPr>
          <w:sz w:val="28"/>
          <w:sz w:val="28"/>
          <w:szCs w:val="28"/>
          <w:rtl w:val="true"/>
        </w:rPr>
        <w:t xml:space="preserve">بين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اخن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ارد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دينا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ارة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رد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اترة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ختبار جيد لل</w:t>
      </w:r>
      <w:r>
        <w:rPr>
          <w:sz w:val="28"/>
          <w:szCs w:val="28"/>
        </w:rPr>
        <w:t xml:space="preserve">gradability </w:t>
      </w:r>
      <w:r>
        <w:rPr>
          <w:sz w:val="28"/>
          <w:sz w:val="28"/>
          <w:szCs w:val="28"/>
          <w:rtl w:val="true"/>
        </w:rPr>
        <w:t>هو معرفة ما إذا كان يمكن الجمع بين كلمة مع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ثيرا جدا،، كيف أو ك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 اللفظ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سبيل المثال، فمن الممكن مع المتضاد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gradable "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Arial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قريب جدا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لى أي مدى هو؟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ناحية أخرى، في حالة أنواع أخرى من المتضادات مثل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تزوج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غير متزوج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نحن لن نقول عادة </w:t>
      </w:r>
      <w:r>
        <w:rPr>
          <w:rFonts w:cs="Arial"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لمتزوجات للغا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غير المتزوجات جدا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المتضادات مع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يت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ى قيد الحياة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ونحن عادة لا يقول</w:t>
      </w:r>
      <w:r>
        <w:rPr>
          <w:rFonts w:cs="Arial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يف على قيد الحياة هو؟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8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53</Words>
  <Characters>14556</Characters>
  <CharactersWithSpaces>1707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5:00Z</dcterms:created>
  <dc:creator>user</dc:creator>
  <dc:description/>
  <dc:language>en-US</dc:language>
  <cp:lastModifiedBy>user</cp:lastModifiedBy>
  <dcterms:modified xsi:type="dcterms:W3CDTF">2012-10-08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