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161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9"/>
        <w:gridCol w:w="90"/>
      </w:tblGrid>
      <w:tr>
        <w:trPr>
          <w:trHeight w:val="6245" w:hRule="atLeast"/>
        </w:trPr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Robinson Crusoe is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 moder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- a medieval- an Anglo-Saxon)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novel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بنسون كروزو هى روا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ديث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قرون الوسطى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نجلو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كسو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The novel in the 18th century had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lots of merit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lots of demerit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no merit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نت  للرواية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ثير من المزايا، الكثير من العيو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مزايا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Modern novel mean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only novels written in the 20th century- novels written only in the 19th century-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ll novels written with the start of the modern age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ني الرواية الحديث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ات مكتوبة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ط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ات مكتوبة فقط في القرن </w:t>
            </w:r>
            <w:r>
              <w:rPr>
                <w:rFonts w:eastAsia="Calibri" w:cs="Times New Roman" w:ascii="Arial Narrow" w:hAnsi="Arial Narrow" w:cstheme="majorBidi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ع الروايات المكتوبة مع بداية العصر الحديث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ccording to scholars, the modern era began approximately in the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6th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7th- 20th)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century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فقا للباحثين، بدأ العصر الحديث تقريبا 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The Victorian novel takes its name from: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Queen Elizabeth-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Queen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Victoria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>- King Georg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اية الفيكتوري تأخذ اسمها م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: 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كة إليزابيث، الملكة فيكتوريا، الملك جورج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ruled England for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over 60 year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25 years- ten year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كمت الملكة فيكتوريا انكلترا ل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شر سنو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The greatest age of the English novel is the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Elizabethan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Victoria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Georgia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عظم عصر للرواية الأنجليزية  هو العصر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ليزابيثي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يكتوري – الجورجي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ruled England when she was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60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40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years of 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كمت الملكة فيكتوريا انكلترا عندما كانت  فى العمر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had an interest in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cooking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arts and painting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writing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ان للملكة فيكتوريا أهتمام في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طبخ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نون والرسم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تاب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0"/>
                <w:szCs w:val="40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ne famous Victorian novelist who worked for the improvement of society through criticizing it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Forster- Woolf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- Dicken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د الروائيين الفيكتوريين الشهيري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ذي عمل من أجل تحسين المجتمع من خلال انتقاد هو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ورستر – وولف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كنز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greatest age of the English novel wa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romantic- classic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alistic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عظم عصر للرواية الأنجليزية 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ومانس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لاسيك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orm of the Victorian novel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the same a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tronger tha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worse tha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at of the novel in the 18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كل الرواية الفيكتوري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قوى م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وأ م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ة 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Many women novelists appeared in English literature in the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17th- 18th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th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ظهرت العديد من  الروائيات للأدب الإنجليزي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ds fin de siècle mea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 end of the centur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start of the century- the middle of the centur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fin de siècle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"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ني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ه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تصف القر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m means writers used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different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same- opposite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ays of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expressi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داثة تعني الكتاب أستخدموا طرق للتعبي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تلف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عكس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t writers ar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optimistic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pessimistic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neutral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حداثة هم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فائلي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شائميي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يديي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istory repeats itself in English literature, which means every ag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relies on romanticism-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acts to realism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is realistic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اريخ يعيد نفسه في الأدب الإنجليزي، وهى ما تعني كل عص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عتمد على الرومانسية، يتفاعل مع الواقعية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 واقع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t writers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liked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objected to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supported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order and stability of the 19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حداث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بوا – اعترضوا – دعومو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ظام والاستقرار في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m started i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(the 19th centur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21st century- the end of the 19th and the beginning of the 20th century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أت الحداثة ف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نهاي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د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According to Virginia Woolf, modernism began i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10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1945-1888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أت الحداثة  وفقا لفرجينيا وولف ف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10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45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88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).</w:t>
            </w:r>
          </w:p>
        </w:tc>
      </w:tr>
      <w:tr>
        <w:trPr>
          <w:trHeight w:val="2573" w:hRule="atLeast"/>
        </w:trPr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Some writers associated with modernism ar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James Joyce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Charles Dickens- Daniel Defo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عض الكتاب المترابطيين مع الحداثة هم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يمس جويس، تشارلز ديكنز، دانيال ديفو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n allegory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exactly the same as- totally different from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omehow similar to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 fabl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صة رمزية هى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ا بالضبط ، مختلفة تماما ع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اثل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ا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wolf represents</w:t>
            </w:r>
            <w:r>
              <w:rPr>
                <w:rFonts w:eastAsia="Calibri" w:cs="Times New Roman" w:ascii="Arial Narrow" w:hAnsi="Arial Narrow" w:cstheme="majorBidi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tyrant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- animals- people-policeme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ثل  الذئ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طغا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lamb represents</w:t>
            </w:r>
            <w:r>
              <w:rPr>
                <w:rFonts w:eastAsia="Calibri" w:cs="Times New Roman" w:ascii="Arial Narrow" w:hAnsi="Arial Narrow" w:cstheme="majorBidi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(tyrants- animal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people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-policemen)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 xml:space="preserve"> 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ثل الحمل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طغا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 xml:space="preserve">The author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000000" w:themeColor="text1"/>
                <w:kern w:val="0"/>
                <w:sz w:val="44"/>
                <w:szCs w:val="44"/>
                <w:lang w:val="en-US" w:eastAsia="en-US" w:bidi="ar-SA"/>
              </w:rPr>
              <w:t xml:space="preserve">of “The Wolf and the Lamb” is anonymous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which mean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ؤلف كتا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"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lang w:val="en-US" w:eastAsia="en-US" w:bidi="ar-SA"/>
              </w:rPr>
              <w:t>The Wolf and the Lamb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هول وهو ما يعني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He is from Russia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is name is hard to pronou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He is unknow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is name is known to the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helps us to know how tyrants deal wi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تساعدنا في معرفة كيفية التعامل مع الطغا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Lamb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Shee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Wolv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Real peo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is …………..as it does not have human beings as character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هى</w:t>
            </w:r>
            <w:r>
              <w:rPr>
                <w:rFonts w:ascii="Arial Narrow" w:hAnsi="Arial Narrow" w:eastAsia="Calibri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أنها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.............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ا تملك البشر كشخصي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a f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n allego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novell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metaph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has strong connections with Animal Farm because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لديها صلات قوية مع مزرعة الحيوانات للأسباب التال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both of them use animal characters for the criticism of governm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have sheep as characte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are written in Englis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Both of them belong to the genre of poetr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Does the story of the Wolf and the Lamb and Animal Farm talk directly about governmen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هل تتحدث  قصة الذئب والحمل ومزرعة الحيوانات مباشرة عن الحكوم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This is not clear from the text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They talk about different matters not about governments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Old Major represent in real lif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يمثل الميجر القديم في الحياة الحقيقية؟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Squealer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the character of Mr. Jones reflect in reality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تعبر شخصية السيد  جونز في الحقيقة ؟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 dictatorial Czar of Russia before 19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>When did the Russian Revolution take plac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حدثت الثورة الروسية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17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945- 1967- 19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en was Animal Farm published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نشرت رواية مزرعة الحيوانات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1917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45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967- 1952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 animals need in order to start a revolu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ذا احتاجت الحيوانات لأجل بدء الثورة؟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 leader to lead them into actio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foo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leisure tim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drinks</w:t>
            </w:r>
            <w:r>
              <w:rPr>
                <w:rFonts w:eastAsia="Calibri" w:cs="Times New Roman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Verisimilitude means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: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ىء محتمل تعنى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Reality as it can be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 كما يمكن أن يكون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Not reality as it is 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الواقع كما هو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  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ld Major dies ……………….after his famous speech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 الميجر </w:t>
            </w:r>
            <w:r>
              <w:rPr>
                <w:rFonts w:eastAsia="Calibri" w:cs="Times New Roman" w:ascii="Arial Narrow" w:hAnsi="Arial Narrow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د خطابه الشهي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ree Night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week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month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ree year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happens to animals after the death of Old Major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حدث للحيوانات بعد وفاة الميجر القدي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ey sit silent for ever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لسوا صامتين للأب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ll of them plan a revolution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عهم خطط للثو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Only the pigs plan a revolution against Mr. Jon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ططت الخناز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ط لثورة ضد السيد جونز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ey die out of sadness </w:t>
            </w:r>
            <w:r>
              <w:rPr>
                <w:rFonts w:ascii="Arial Narrow" w:hAnsi="Arial Narrow" w:eastAsia="Calibri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وت من الحز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y are pigs responsible for leading animals into ac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اذا الخنازير مسؤولة عن قيادة الحيوانات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عمل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y are the cleverest of animal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م اذكي من الحيوا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Old Major said so before his dea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 الميجر القديم بذلك قبل وفات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Animals told them that they are happy with their leadership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ت الحيوانات لهم انهم سعداء بقيادته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ey did so without permission of animals, using force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علوا بدون إذن من الحيوانات باستخدام القوة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How has Orwell made of the novel a realistic one though it talks mainly about animals?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جعل أورويل من الرواية واقعيه بالرغم من أنه تحدث بشكل رئيسي عن الحيوانات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insisting on the parallel relationship between history and fic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إصرار على العلاقة المتوازية بين التاريخ والخ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being objec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كونها موضو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y being ironic and challenging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  <w:highlight w:val="green"/>
                <w:u w:val="single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كونها سخرية وتحدي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1"/>
        <w:tblW w:w="1152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In Sugar candy Mountain it was Sunday seven days a week</w:t>
            </w:r>
            <w:r>
              <w:rPr>
                <w:rFonts w:eastAsia="Calibri" w:cs="Arial" w:ascii="Arial Narrow" w:hAnsi="Arial Narrow"/>
                <w:b/>
                <w:bCs/>
                <w:i/>
                <w:iCs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جبل حلوى السكر فإنه الأحد سبعة أيام في الأسبوع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nimals will not have to work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ن يكون للحيوانات عم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go to the Church on Sunday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ف تذهب الحيوانات إلى الكنيسة يوم الاحد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go to the Church every day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ف تذهب الحيوانات إلى الكنيسة كل يوم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Sugar can be found in mountains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مكن العثور على السكر في الجب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 xml:space="preserve">The </w:t>
      </w:r>
      <w:r>
        <w:rPr>
          <w:rFonts w:ascii="Arial Narrow" w:hAnsi="Arial Narrow"/>
          <w:b/>
          <w:bCs/>
          <w:i/>
          <w:iCs/>
          <w:sz w:val="36"/>
          <w:szCs w:val="36"/>
          <w:u w:val="single"/>
        </w:rPr>
        <w:t>pigs</w:t>
      </w:r>
      <w:r>
        <w:rPr>
          <w:rFonts w:ascii="Arial Narrow" w:hAnsi="Arial Narrow"/>
          <w:b/>
          <w:bCs/>
          <w:i/>
          <w:iCs/>
          <w:sz w:val="36"/>
          <w:szCs w:val="36"/>
        </w:rPr>
        <w:t xml:space="preserve"> had to argue very hard to persuade them that there was no such place.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Pigs here means Communist leaders in Russia who hated religion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The word pigs only refers to animals on the farm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Pigs do not argue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  <w:highlight w:val="yellow"/>
        </w:rPr>
      </w:pPr>
      <w:r>
        <w:rPr>
          <w:rFonts w:ascii="Arial Narrow" w:hAnsi="Arial Narrow"/>
          <w:b/>
          <w:bCs/>
          <w:i/>
          <w:iCs/>
          <w:sz w:val="36"/>
          <w:szCs w:val="36"/>
          <w:highlight w:val="yellow"/>
        </w:rPr>
        <w:t>Pigs and animals liked sugar</w:t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tbl>
      <w:tblPr>
        <w:tblStyle w:val="a4"/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is the opium of the people according to Communis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أفيون الشعوب وفقا لشيوعيين؟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olitic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Econom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ligion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Money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وال</w:t>
            </w:r>
          </w:p>
        </w:tc>
      </w:tr>
    </w:tbl>
    <w:tbl>
      <w:tblPr>
        <w:tblStyle w:val="TableGrid2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character of Moses in the novel is regarded as: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hateful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-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lovely- neutral- happ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تبر شخصية موزيس في الرواية كم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غيض، جميل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يد، سعيد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Moses is seen by animals as asking them to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ظر لموزيس من قبل الحيوانات طالبا منهم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become lazy and wait for reward in the afterlif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صبح كسول وينتظر مكافأة في الآخر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o become active and to forget about religion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 يصبح نشط وينسى الد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o support Molli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دعم مو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o attack Snowball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هاجمة سنوبول</w:t>
            </w:r>
          </w:p>
        </w:tc>
      </w:tr>
    </w:tbl>
    <w:tbl>
      <w:tblPr>
        <w:tblStyle w:val="TableGrid3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u w:val="single"/>
                <w:lang w:val="en-US" w:eastAsia="en-US" w:bidi="ar-SA"/>
              </w:rPr>
              <w:t>What is the direct reason for the rebellion of animals against Mr. Jone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السبب المباشر لتمرد الحيوانات ضد  السيد جونز ؟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Hunger and maltreatmen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وع</w:t>
            </w:r>
            <w:r>
              <w:rPr>
                <w:rFonts w:ascii="Arial Narrow" w:hAnsi="Arial Narrow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وء المعاملة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overt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قر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Disease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راض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Old Major’s speech onl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لام الرئيس القديم فقط</w:t>
            </w:r>
          </w:p>
        </w:tc>
      </w:tr>
    </w:tbl>
    <w:tbl>
      <w:tblPr>
        <w:tblStyle w:val="TableGrid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What does Mollie represent? 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People who still favour the old regime after the rebellio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Wome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Animals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Leaders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tbl>
      <w:tblPr>
        <w:tblStyle w:val="TableGrid5"/>
        <w:tblpPr w:bottomFromText="0" w:horzAnchor="margin" w:leftFromText="180" w:rightFromText="180" w:tblpX="0" w:tblpXSpec="center" w:tblpY="210" w:topFromText="0" w:vertAnchor="margin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28"/>
      </w:tblGrid>
      <w:tr>
        <w:trPr>
          <w:trHeight w:val="3047" w:hRule="atLeast"/>
        </w:trPr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GB" w:eastAsia="en-US" w:bidi="ar-SA"/>
              </w:rPr>
              <w:t>Why is the revolution among animals doomed to failur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اذا الثورة بين الحيوانات مصيرها الفشل؟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it has been crushed by the governmen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ه تم سحق من قبل الحكوم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animals hate i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الحيوانات أكره 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animals get hungr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الحيوانات تحصل على الجياع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ecause some animals betray the spirit of the revolu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أن بعض الحيوانات خانة روح الثورة </w:t>
            </w:r>
          </w:p>
        </w:tc>
      </w:tr>
    </w:tbl>
    <w:tbl>
      <w:tblPr>
        <w:tblStyle w:val="a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GB" w:eastAsia="en-US" w:bidi="ar-SA"/>
              </w:rPr>
              <w:t xml:space="preserve">Who said: 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"I will work harder!"--?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قال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 "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أعمل بجد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!" -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highlight w:val="yellow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Boxe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Benjamin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Napoleon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6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Who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seemed quite unchanged since the Rebell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ذي بدا يتغير تماما منذ الثورة؟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enjamin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Napoleon </w:t>
            </w:r>
          </w:p>
        </w:tc>
      </w:tr>
    </w:tbl>
    <w:tbl>
      <w:tblPr>
        <w:tblStyle w:val="TableGrid7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o was interested in exporting the revolution to other nation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كان مهتما في تصدير الثورة إلى دول أخرى؟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ll animals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Boxer and Clover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nowball and Napoleon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8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Fox wood stands for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England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Germany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وكس الخشب لتقف على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تر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Pinch field stands for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England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German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ل رشة لتقف على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جلتر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tbl>
      <w:tblPr>
        <w:tblStyle w:val="TableGrid9"/>
        <w:tblpPr w:bottomFromText="0" w:horzAnchor="page" w:leftFromText="180" w:rightFromText="180" w:tblpX="374" w:tblpY="210" w:topFromText="0" w:vertAnchor="margin"/>
        <w:tblW w:w="11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73"/>
      </w:tblGrid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ow do leaders of neighboring farms first deal with the Revolution on Animal Farm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قادة المزارع المجاورة الصفقة الأولى مع الثورة على مزرعة الحيوانات؟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They pretend to laugh to scorn the idea of animals managing a farm for themselv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يدعون أن يضحك على الازدراء فكرة إدارة مزرعة الحيوانات لأنفسهم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hey begin fighting those animals at once</w:t>
            </w:r>
            <w:bookmarkStart w:id="0" w:name="_GoBack"/>
            <w:bookmarkEnd w:id="0"/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ها تبدأ القتال تلك الحيوانات في وقت واحد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hey do nothing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هم لا يفعلون شيئا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We have no idea from the novel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يس لدينا فكرة عن الروا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d farmers here means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: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مزارعين كلمة هنا يعني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Neighboring government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ومات الدول المجاور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Real farmers everywher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قيقي في كل مكان المزارعين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Farmers who worked on Animal Farm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زارعون الذين عملوا على مزرعة الحيوان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Farmers in Africa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زارعين في أفريقيا</w:t>
            </w:r>
          </w:p>
        </w:tc>
      </w:tr>
    </w:tbl>
    <w:tbl>
      <w:tblPr>
        <w:tblStyle w:val="a4"/>
        <w:tblW w:w="117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90"/>
      </w:tblGrid>
      <w:tr>
        <w:trPr/>
        <w:tc>
          <w:tcPr>
            <w:tcW w:w="11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is the name of the battle between animals and neighboring farm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اسم المعركة بين الحيوانات والمزارع المجاورة؟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anor farm battle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مزرعة مانور</w:t>
            </w: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Animal farm battl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حيوانات المزرعة</w:t>
            </w: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The Battle of the Cowshed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الحظير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The Battle of German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ألمانيا</w:t>
            </w:r>
          </w:p>
        </w:tc>
      </w:tr>
    </w:tbl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551"/>
      <w:gridCol w:w="2808"/>
    </w:tblGrid>
    <w:tr>
      <w:trPr>
        <w:trHeight w:val="360" w:hRule="atLeast"/>
      </w:trPr>
      <w:tc>
        <w:tcPr>
          <w:tcW w:w="6551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2808" w:type="dxa"/>
          <w:tcBorders>
            <w:top w:val="single" w:sz="4" w:space="0" w:color="8064A2"/>
          </w:tcBorders>
          <w:shd w:color="auto" w:fill="8064A2" w:themeFill="accent4" w:val="clear"/>
        </w:tcPr>
        <w:p>
          <w:pPr>
            <w:pStyle w:val="Footer"/>
            <w:widowControl w:val="false"/>
            <w:jc w:val="right"/>
            <w:rPr>
              <w:color w:val="FFFFFF" w:themeColor="background1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S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09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9309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93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0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0</Pages>
  <Words>1605</Words>
  <Characters>9152</Characters>
  <CharactersWithSpaces>10736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1:00Z</dcterms:created>
  <dc:creator>اغتراب الحروف</dc:creator>
  <dc:description/>
  <dc:language>en-US</dc:language>
  <cp:lastModifiedBy>اغتراب الحروف</cp:lastModifiedBy>
  <dcterms:modified xsi:type="dcterms:W3CDTF">2012-12-14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