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the mental  edito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Language transfe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monito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saying:"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 </w:t>
      </w:r>
      <w:r>
        <w:rPr>
          <w:b/>
          <w:bCs/>
          <w:color w:val="00B050"/>
          <w:sz w:val="36"/>
          <w:szCs w:val="36"/>
        </w:rPr>
        <w:t>That’s my building. I live there’ instead of ‘ That’s the building where I live’.is an example of</w:t>
      </w:r>
      <w:r>
        <w:rPr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language transfe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over-generaliza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omission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communication strategies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is a subconscious process identical in all important ways to the process children utilize in acquiring their first language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learning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Error analysis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Acquisi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 offers the possibility of selecting and sequencing different real-life situations rather than different grammatical units, vocabulary topics, or functions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The situational Syllabu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The task-based syllabu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The functional Syllabu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The topic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It </w:t>
      </w:r>
      <w:r>
        <w:rPr>
          <w:b/>
          <w:bCs/>
          <w:color w:val="00B050"/>
          <w:sz w:val="36"/>
          <w:szCs w:val="36"/>
        </w:rPr>
        <w:t>lists a series of tasks, and may later list some or all of the language to be used in those task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functional Syllabu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topic-based syllabu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The situational Syllabus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The task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>In the period,</w:t>
      </w:r>
      <w:r>
        <w:rPr>
          <w:b/>
          <w:bCs/>
          <w:color w:val="00B050"/>
          <w:sz w:val="36"/>
          <w:szCs w:val="36"/>
        </w:rPr>
        <w:t xml:space="preserve"> Once competence has been built up, speech emerge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Intralanguage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The silent period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language transfe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ransfer of traning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n that process,  errors detection and correction are central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Intralanguag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language transfe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learning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c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f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83</Words>
  <Characters>1048</Characters>
  <CharactersWithSpaces>122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6:00Z</dcterms:created>
  <dc:creator>اغتراب الحروف</dc:creator>
  <dc:description/>
  <dc:language>en-US</dc:language>
  <cp:lastModifiedBy>اغتراب الحروف</cp:lastModifiedBy>
  <dcterms:modified xsi:type="dcterms:W3CDTF">2012-12-25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