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ading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gnitive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kimm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ocializ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The affective domain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isk-taking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Error analysi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Learning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Error analysi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Krashen's monitor model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Transfer of training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Over-generalization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c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62</Words>
  <Characters>928</Characters>
  <CharactersWithSpaces>108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5:00Z</dcterms:created>
  <dc:creator>اغتراب الحروف</dc:creator>
  <dc:description/>
  <dc:language>en-US</dc:language>
  <cp:lastModifiedBy>اغتراب الحروف</cp:lastModifiedBy>
  <dcterms:modified xsi:type="dcterms:W3CDTF">2012-12-26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