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ccording to the Affective Filter  hypothesis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Children learners are likely to hav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tremely  high   Affective- Fil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ow  Affective - Filter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  Affective- Fil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 Affective- Filter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 Actions and pictures are used to make meanings clear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irect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ffective-Humanistic Approach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Skills are integrated from the beginning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rammar-Translation Appro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ading Approach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ffective-Humanistic Approach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Knowledge about life, human beings, and culture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onology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 goal of language  teaching is learner’s ability to communicate in the target languag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mmunica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rammar-Translation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6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Pronunciation is de-emphasized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ding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</w:rPr>
        <w:t>Affective-Humanistic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ognitive Approach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7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I n that  process 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There is no explicit concern with error detection and correction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earning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cquisit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8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Cs w:val="36"/>
        </w:rPr>
        <w:t>One of the Shortcomings or Error Analysis is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mission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tressing on learner’s errors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هذا هو الخيار الصحيح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قية الخيارات مش  باينه  اثناء التصوير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86" w:leader="none"/>
          <w:tab w:val="right" w:pos="8306" w:leader="none"/>
        </w:tabs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5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3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203</Words>
  <Characters>1158</Characters>
  <CharactersWithSpaces>135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8:00Z</dcterms:created>
  <dc:creator>اغتراب الحروف</dc:creator>
  <dc:description/>
  <dc:language>en-US</dc:language>
  <cp:lastModifiedBy>اغتراب الحروف</cp:lastModifiedBy>
  <dcterms:modified xsi:type="dcterms:W3CDTF">2012-12-26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