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39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Krashen’s Monitor Model, the main goal is to</w:t>
      </w:r>
      <w:r>
        <w:rPr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upply  comprehensible input  in order to facilitate "acquisition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Vocabulary befor gramm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Reading and speaking firs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ach grammar extensively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0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t refers to a system that has a intermediate status between the native language and the target language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rph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rror analy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1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a language  subsequent to a speaker’s native language is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formal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irst languag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econd languag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ther tongue</w:t>
      </w:r>
    </w:p>
    <w:p>
      <w:pPr>
        <w:pStyle w:val="Normal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2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The two functions of the Monitor are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reception and produ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ime and pla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yntax and Morpholo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mantics and Pragmatics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3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A lack of hesitancy about using newly encountered linguistic elements is a dimension of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elf-esteem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Empath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Risk-taking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Motivation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4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In that approach,</w:t>
      </w:r>
      <w:r>
        <w:rPr>
          <w:rFonts w:eastAsia="+mn-ea" w:cs="Arial" w:ascii="Arial" w:hAnsi="Arial"/>
          <w:color w:val="00B050"/>
          <w:kern w:val="2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>Respect is emphasized for the individual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eading Approach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ve Approach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Affective-Humanistic Approach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mmar-Translation Approach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5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00B050"/>
          <w:sz w:val="36"/>
          <w:szCs w:val="36"/>
        </w:rPr>
        <w:t>One of Interlanguage Sources is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Lingua-franc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Spanish language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nowledge about Chemistry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Knowledge about the native language</w:t>
      </w:r>
    </w:p>
    <w:p>
      <w:pPr>
        <w:pStyle w:val="Normal"/>
        <w:ind w:left="360" w:hanging="0"/>
        <w:jc w:val="righ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46</w:t>
      </w:r>
      <w:r>
        <w:rPr>
          <w:color w:val="00B050"/>
          <w:sz w:val="36"/>
          <w:szCs w:val="36"/>
          <w:rtl w:val="true"/>
        </w:rPr>
        <w:t>-</w:t>
      </w:r>
      <w:r>
        <w:rPr>
          <w:rFonts w:eastAsia="+mn-ea" w:cs="Arial" w:ascii="Arial" w:hAnsi="Arial"/>
          <w:color w:val="00B050"/>
          <w:kern w:val="2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</w:rPr>
        <w:t>Interlingual transfer from the first  language refers to</w:t>
      </w:r>
      <w:r>
        <w:rPr>
          <w:color w:val="00B05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rategies of second language learning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ransfer of training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Language transfer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munication strateg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9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2ab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e1236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197</Words>
  <Characters>1129</Characters>
  <CharactersWithSpaces>132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2:00Z</dcterms:created>
  <dc:creator>اغتراب الحروف</dc:creator>
  <dc:description/>
  <dc:language>en-US</dc:language>
  <cp:lastModifiedBy>اغتراب الحروف</cp:lastModifiedBy>
  <dcterms:modified xsi:type="dcterms:W3CDTF">2012-12-26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