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e process ,the reader or listener gets a general view of the reading or listening passage by absorbing the overall pictur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Vertic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ottom-up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op –dow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orizontal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2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a  part of the internal processing system that subconsciously screens incoming language is</w:t>
      </w:r>
      <w:r>
        <w:rPr>
          <w:color w:val="00B050"/>
          <w:sz w:val="36"/>
          <w:szCs w:val="36"/>
          <w:rtl w:val="true"/>
        </w:rPr>
        <w:t>;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Filt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pu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utpu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nitor under –users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63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o make a good decision concerning the choice of an approach or method ( or a combination of both)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ESL/EFL teacher need to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uy more book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tudy biology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ssess their  students need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more grammar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6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ose are people who use the monitor when it is appropriate and when it does not interfere with communication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poo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ov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under-user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Monitor optimal- user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5</w:t>
      </w:r>
      <w:r>
        <w:rPr>
          <w:color w:val="00B050"/>
          <w:sz w:val="36"/>
          <w:szCs w:val="36"/>
          <w:rtl w:val="true"/>
        </w:rPr>
        <w:t xml:space="preserve">-" </w:t>
      </w:r>
      <w:r>
        <w:rPr>
          <w:color w:val="00B050"/>
          <w:sz w:val="36"/>
          <w:szCs w:val="36"/>
        </w:rPr>
        <w:t>i + 1" refers to that Hypothes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he Input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quisition-Learning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Affective Filter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Natural Order Hypothesi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6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sociable, has many friend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akes chance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has ready answer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and likes change……are characteristics of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riou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Quie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rovert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extrovert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Among Causes of errors 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ing too much gramma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sing  longman's textbook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lass siz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anguage transfer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8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ose are people who attempt to monitor all the tim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Monitor ov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und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nitor optimal- 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nitor excellent-user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9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When </w:t>
      </w:r>
      <w:r>
        <w:rPr>
          <w:color w:val="00B050"/>
          <w:sz w:val="36"/>
          <w:szCs w:val="36"/>
        </w:rPr>
        <w:t>students make some errors because of a misleading explanation the cause of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ransfer of trai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on strategi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guage transf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vergeneralization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70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at hypothesis states that  “ we acquire the rules of language in a predictable order</w:t>
      </w:r>
      <w:r>
        <w:rPr>
          <w:color w:val="00B050"/>
          <w:sz w:val="36"/>
          <w:szCs w:val="36"/>
          <w:rtl w:val="true"/>
        </w:rPr>
        <w:t>,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j-ea" w:cs="Arial"/>
          <w:color w:val="FF0000"/>
          <w:kern w:val="2"/>
          <w:position w:val="1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he Natural Order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j-ea" w:cs="Arial"/>
          <w:color w:val="C00000"/>
          <w:kern w:val="2"/>
          <w:position w:val="1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Input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j-ea" w:cs="Arial"/>
          <w:color w:val="C00000"/>
          <w:kern w:val="2"/>
          <w:position w:val="1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cquisition-Learning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Affective Filter Hypothesis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b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78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257</Words>
  <Characters>1468</Characters>
  <CharactersWithSpaces>172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8:00Z</dcterms:created>
  <dc:creator>اغتراب الحروف</dc:creator>
  <dc:description/>
  <dc:language>en-US</dc:language>
  <cp:lastModifiedBy>اغتراب الحروف</cp:lastModifiedBy>
  <dcterms:modified xsi:type="dcterms:W3CDTF">2012-12-2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