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4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5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eer support and interaction is needed for lear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 ,Speakers are not concerned with form, but with mea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18</w:t>
      </w:r>
      <w:r>
        <w:rPr>
          <w:color w:val="00B050"/>
          <w:sz w:val="36"/>
          <w:szCs w:val="36"/>
          <w:rtl w:val="true"/>
        </w:rPr>
        <w:t>-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ssons begin with a dialog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-lingualism Approach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9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correction is seen as unnecess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, </w:t>
      </w:r>
      <w:r>
        <w:rPr>
          <w:color w:val="00B050"/>
          <w:sz w:val="36"/>
          <w:szCs w:val="36"/>
        </w:rPr>
        <w:t>Typical communication strategies are paraphrase and code-switch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 of syant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are viewed as inevitabl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general understanding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Monitor is used depends 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earner’s 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process of “ putting yourself into someone else’s shoes”,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mpath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Aptitu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is a set of procedures(a system that spells out  rather precisely how to teach a language.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echn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spoken language is prim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ituational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2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speakers or writers of their own or of a foreign language do not know a word,they ma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araphr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pe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en to the 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ercis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stressed from the begin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a test should give consistent result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ali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as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ard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Fossilization is a unique feature of that theory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, the reader or listener focuses on individual words and phrases, and achieves understanding by stringing these detailed elements together to build a whol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p- dow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ottom-u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No use of the mother tongue is permitted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ree conditions for Monitor use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ntax,  Morphology ,and Semant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ime,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cus on form, and  Know  the ru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rphology, morphemes, and phone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 ,phonetics, and phoneme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4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nly the grammar useful for reading comprehension is taught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ability to find your way around environment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pati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usic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person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dily-kinesthetic 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 typical exercise is to translate sentences from the target language into the mother tongu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Direct Approach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2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3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4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Krashen’s Monitor Model, the main goal is to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ply  comprehensible input  in order to facilitate "acquisitio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Vocabulary befor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Reading and speaking fir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grammar extensively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refers to a system that has a intermediate status between the native language and the target languag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 language  subsequent to a speaker’s native language is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cond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her tongu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two functions of the Monitor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reception an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and pl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 and 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lack of hesitancy about using newly encountered linguistic elements is a dimension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Respect is emphasized for the individu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One of Interlanguage Source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6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nterlingual transfer from the first  language refers t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arners should not speak until they feel ready to do s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8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specific information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206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i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aptitude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affective domai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conscious process that results in ( knowing about )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1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 </w:t>
      </w:r>
      <w:r>
        <w:rPr>
          <w:color w:val="00B050"/>
          <w:sz w:val="36"/>
          <w:szCs w:val="36"/>
        </w:rPr>
        <w:t>,the learner’s competence is transition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's monitor model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discipline that studies the nature and use of language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inguistic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pplied 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extension of using grammatical rules beyond its expected use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Over-generalizatio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ver-generaliz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miss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communication strategie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earn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rror analysi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It </w:t>
      </w:r>
      <w:r>
        <w:rPr>
          <w:b/>
          <w:bCs/>
          <w:color w:val="00B050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>In the period,</w:t>
      </w:r>
      <w:r>
        <w:rPr>
          <w:b/>
          <w:bCs/>
          <w:color w:val="00B050"/>
          <w:sz w:val="36"/>
          <w:szCs w:val="36"/>
        </w:rPr>
        <w:t xml:space="preserve"> Once competence has been built up, speech emerge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ansfer of traning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n that process,  errors detection and correction are central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ttom-up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  part of the internal processing system that subconsciously screens incoming language is</w:t>
      </w:r>
      <w:r>
        <w:rPr>
          <w:color w:val="00B05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t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under –users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SL/EFL teacher ne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y more 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y bi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ssess their 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more gramma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use the monitor when it is appropriate and when it does not interfere with communicatio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poo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5</w:t>
      </w:r>
      <w:r>
        <w:rPr>
          <w:color w:val="00B050"/>
          <w:sz w:val="36"/>
          <w:szCs w:val="36"/>
          <w:rtl w:val="true"/>
        </w:rPr>
        <w:t xml:space="preserve">-" </w:t>
      </w:r>
      <w:r>
        <w:rPr>
          <w:color w:val="00B050"/>
          <w:sz w:val="36"/>
          <w:szCs w:val="36"/>
        </w:rPr>
        <w:t>i + 1" refers to that Hypothes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ffective Filt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akes chance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as ready answer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nd likes change……are characteristics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ri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mong Causes of error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ing too much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  longman's text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siz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attempt to monitor all the tim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optimal- 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excellent-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When </w:t>
      </w:r>
      <w:r>
        <w:rPr>
          <w:color w:val="00B050"/>
          <w:sz w:val="36"/>
          <w:szCs w:val="36"/>
        </w:rPr>
        <w:t>students make some errors because of a misleading explanation the cause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ransfer of trai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vergeneralization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t hypothesis states that  “ we acquire the rules of language in a predictable order</w:t>
      </w:r>
      <w:r>
        <w:rPr>
          <w:color w:val="00B05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Natural Ord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Affective Filter Hypothesi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0</Pages>
  <Words>1712</Words>
  <Characters>9761</Characters>
  <CharactersWithSpaces>11451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اغتراب الحروف</dc:creator>
  <dc:description/>
  <dc:language>en-US</dc:language>
  <cp:lastModifiedBy>اغتراب الحروف</cp:lastModifiedBy>
  <dcterms:modified xsi:type="dcterms:W3CDTF">2012-12-26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