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ترجم الناجح هو الذي يستطيع صياغة الرسالة أو النص  في اللغة المنقول إليها بأسلو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احترا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يجعل من يقرأ هذه الرسالة يشعر وكأنها لم تكتب إلا بهذه اللغة – أي وكأن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بي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translator is one who can formulate the message or text in the target language in a professional manner makes reading this letter feel like not only written in this language - like "normal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طلبات أساسية للمترجم الناجح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requisites for the successful interpr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 معاني الكلمات والمصطلحات والعبار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 قواعد كلا اللغتان النحو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ا اللغت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استفادة من مميزات كل لغة من أجل الوصول إلى ترجمة متق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 الصور والتشبيهات البلاغية ومعرفة مقابلها في اللغة الهدف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لم أو معرفة حضارة وثقافة كلا اللغتين لأن هذا يعتبر النكهة التي تجعل للكلمات مذاقا أصيل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نن في النقل وإظهار مواطن الجمال في كلا اللغت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 في إيجاد الكلمات الملائمة والتي تعبر عن قصد الكاتب أو المتحدث الحقيق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Learn the meanings of the words and terms and phras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Learn the rules of both grammatical languages ​​(both languages) and benefit from the advantages of each language in order to reach a perfect translatio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Learn images and similes rhetorical and knowledge against which the target languag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or knowledge of civilization and culture of both languages ​​because this is the flavor that makes the words authentic tast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sophistication in transportation and show the beauty in both languages​​.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creativity in finding appropriate words which express the intent of the writer or speaker re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صفات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مترجم الناج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recipes trans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مانة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نقل المعلومات كاملة دون نقصان أو زياد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قة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ن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روح النص الأصل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مضمونا وموضوع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حسن فهم النص المراد ترجمته وتحديد أفض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يتفق مع سياق النص وبأسلوب سهل وطبيعي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الفهم بين السطور وعدم حرفية الترج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إتقان اللفظ والقوا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اللغة الأجنب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عكس المعن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وضو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عدم الانحيازية في الترجم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Secretariat in the transfer of information is complete without decrease or increase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accuracy in the transfer of the spirit of the original text content and theme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good understanding of the text to be translated and determine the best meaning consistent with the context of the text and the easy and natural manne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/</w:t>
      </w:r>
      <w:r>
        <w:rPr>
          <w:rFonts w:cs="Arial" w:ascii="Arial" w:hAnsi="Arial"/>
          <w:sz w:val="24"/>
          <w:szCs w:val="24"/>
        </w:rPr>
        <w:t>understanding between the lines and not a literal translation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pronunciation and grammar proficiency in a foreign language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</w:rPr>
        <w:t>that reflects the meaning clearly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translatio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حيازية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ومات نجا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رج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ة اللغوية القصوى لكل من اللغة المصدر واللغة الهدف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فية الثقافية الغ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والترابط الفكري حضاريا وثقاف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ابعة المستمرة للإصدارات الأصل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والمترجمة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اكرة النشطة نتيج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قراءات والاطلا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رام خصائص اللغة ا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 واختيار المقام المناسب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ar-KW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الاطلاع على كل ما هو حديث من قواميس وبرامج الكترونية خاصة باللغات والتي تحتو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 xml:space="preserve">ى مفرد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صطلح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KW"/>
        </w:rPr>
        <w:t>جديدة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 factors Translato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maximum linguistic knowledge of each of the source language and the target languag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rich cultural background and intellectual coherence civilized and culturally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continuous monitoring of the original and translated version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/active memory as a result of the readings and se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respect for the characteristics of the target language and choose the appropriate place.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See all that is modern dictionaries and special electronic programs and languages ​​that contain new vocabulary and terminolog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7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00</Words>
  <Characters>2855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8:00Z</dcterms:created>
  <dc:creator>nz</dc:creator>
  <dc:description/>
  <dc:language>en-US</dc:language>
  <cp:lastModifiedBy>nz</cp:lastModifiedBy>
  <dcterms:modified xsi:type="dcterms:W3CDTF">2012-12-30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