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2380" cy="7623175"/>
            <wp:effectExtent l="0" t="0" r="0" b="0"/>
            <wp:docPr id="1" name="صورة 1" descr="C:\Users\اغتراب الحروف\الجامعه\جآآآمعه 7\الترجمة الابداعيه\Gmail\IMG-20130506-WA00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اغتراب الحروف\الجامعه\جآآآمعه 7\الترجمة الابداعيه\Gmail\IMG-20130506-WA005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2380" cy="7623175"/>
            <wp:effectExtent l="0" t="0" r="0" b="0"/>
            <wp:docPr id="2" name="صورة 2" descr="C:\Users\اغتراب الحروف\الجامعه\جآآآمعه 7\الترجمة الابداعيه\Gmail\IMG-20130506-WA00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اغتراب الحروف\الجامعه\جآآآمعه 7\الترجمة الابداعيه\Gmail\IMG-20130506-WA006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2380" cy="7623175"/>
            <wp:effectExtent l="0" t="0" r="0" b="0"/>
            <wp:docPr id="3" name="صورة 3" descr="C:\Users\اغتراب الحروف\الجامعه\جآآآمعه 7\الترجمة الابداعيه\Gmail\IMG-20130506-WA00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اغتراب الحروف\الجامعه\جآآآمعه 7\الترجمة الابداعيه\Gmail\IMG-20130506-WA006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2380" cy="7623175"/>
            <wp:effectExtent l="0" t="0" r="0" b="0"/>
            <wp:docPr id="4" name="صورة 4" descr="C:\Users\اغتراب الحروف\الجامعه\جآآآمعه 7\الترجمة الابداعيه\Gmail\IMG-20130506-WA00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اغتراب الحروف\الجامعه\جآآآمعه 7\الترجمة الابداعيه\Gmail\IMG-20130506-WA006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2380" cy="7623175"/>
            <wp:effectExtent l="0" t="0" r="0" b="0"/>
            <wp:docPr id="5" name="صورة 5" descr="C:\Users\اغتراب الحروف\الجامعه\جآآآمعه 7\الترجمة الابداعيه\Gmail\IMG-20130506-WA00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اغتراب الحروف\الجامعه\جآآآمعه 7\الترجمة الابداعيه\Gmail\IMG-20130506-WA006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2380" cy="7623175"/>
            <wp:effectExtent l="0" t="0" r="0" b="0"/>
            <wp:docPr id="6" name="صورة 6" descr="C:\Users\اغتراب الحروف\الجامعه\جآآآمعه 7\الترجمة الابداعيه\Gmail\IMG-20130506-WA00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اغتراب الحروف\الجامعه\جآآآمعه 7\الترجمة الابداعيه\Gmail\IMG-20130506-WA006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2380" cy="7623175"/>
            <wp:effectExtent l="0" t="0" r="0" b="0"/>
            <wp:docPr id="7" name="صورة 7" descr="C:\Users\اغتراب الحروف\الجامعه\جآآآمعه 7\الترجمة الابداعيه\Gmail\IMG-20130506-WA00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اغتراب الحروف\الجامعه\جآآآمعه 7\الترجمة الابداعيه\Gmail\IMG-20130506-WA006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2380" cy="7623175"/>
            <wp:effectExtent l="0" t="0" r="0" b="0"/>
            <wp:docPr id="8" name="صورة 8" descr="C:\Users\اغتراب الحروف\الجامعه\جآآآمعه 7\الترجمة الابداعيه\Gmail\IMG-20130506-WA00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اغتراب الحروف\الجامعه\جآآآمعه 7\الترجمة الابداعيه\Gmail\IMG-20130506-WA005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2380" cy="7623175"/>
            <wp:effectExtent l="0" t="0" r="0" b="0"/>
            <wp:docPr id="9" name="صورة 9" descr="C:\Users\اغتراب الحروف\الجامعه\جآآآمعه 7\الترجمة الابداعيه\Gmail\IMG-20130506-WA00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اغتراب الحروف\الجامعه\جآآآمعه 7\الترجمة الابداعيه\Gmail\IMG-20130506-WA005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072380" cy="7623175"/>
            <wp:effectExtent l="0" t="0" r="0" b="0"/>
            <wp:docPr id="10" name="صورة 10" descr="C:\Users\اغتراب الحروف\الجامعه\جآآآمعه 7\الترجمة الابداعيه\Gmail\IMG-20130506-WA00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اغتراب الحروف\الجامعه\جآآآمعه 7\الترجمة الابداعيه\Gmail\IMG-20130506-WA005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2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b74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b74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07:00Z</dcterms:created>
  <dc:creator>اغتراب الحروف</dc:creator>
  <dc:description/>
  <dc:language>en-US</dc:language>
  <cp:lastModifiedBy>اغتراب الحروف</cp:lastModifiedBy>
  <dcterms:modified xsi:type="dcterms:W3CDTF">2013-05-13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