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Narrow" w:hAnsi="Arial Narrow"/>
          <w:color w:val="000000"/>
          <w:sz w:val="36"/>
          <w:sz w:val="36"/>
          <w:szCs w:val="36"/>
          <w:rtl w:val="true"/>
        </w:rPr>
        <w:t>هذي الاسئلة والاجوبة في المفرقات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he link between the signified and the signifier i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………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rbit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rter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rbitrar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rtistr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…….. </w:t>
      </w:r>
      <w:r>
        <w:rPr>
          <w:rFonts w:cs="Arial" w:ascii="Arial Narrow" w:hAnsi="Arial Narrow"/>
          <w:color w:val="000000"/>
          <w:sz w:val="36"/>
          <w:szCs w:val="36"/>
        </w:rPr>
        <w:t>is ‘our [innate] knowledge of the systematic correspondences between sound and meaning which make up our languag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'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angu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eaching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eaning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arol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hetoric. is the art of using language so as to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.. </w:t>
        <w:br/>
        <w:t xml:space="preserve">- </w:t>
      </w:r>
      <w:r>
        <w:rPr>
          <w:rFonts w:cs="Arial" w:ascii="Arial Narrow" w:hAnsi="Arial Narrow"/>
          <w:color w:val="000000"/>
          <w:sz w:val="36"/>
          <w:szCs w:val="36"/>
        </w:rPr>
        <w:t>Answer: persuade or to influence other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Euphemism uses mild or inoffensive language to mak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…..</w:t>
        <w:br/>
        <w:t xml:space="preserve">- </w:t>
      </w:r>
      <w:r>
        <w:rPr>
          <w:rFonts w:cs="Arial" w:ascii="Arial Narrow" w:hAnsi="Arial Narrow"/>
          <w:color w:val="000000"/>
          <w:sz w:val="36"/>
          <w:szCs w:val="36"/>
        </w:rPr>
        <w:t>Answer: something seem more positive than it actually appear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5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…… </w:t>
      </w:r>
      <w:r>
        <w:rPr>
          <w:rFonts w:cs="Arial" w:ascii="Arial Narrow" w:hAnsi="Arial Narrow"/>
          <w:color w:val="000000"/>
          <w:sz w:val="36"/>
          <w:szCs w:val="36"/>
        </w:rPr>
        <w:t>are almost always portrayed as violent, they are drug-pushers, gang-members, pimp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Arial" w:ascii="Arial Narrow" w:hAnsi="Arial Narrow"/>
          <w:color w:val="000000"/>
          <w:sz w:val="36"/>
          <w:szCs w:val="36"/>
        </w:rPr>
        <w:t>Mexican American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6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he……a person is on the social scale, the more their speech will reflect prestige norm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wors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igh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ow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ealthi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7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Which of the following words is acceptable in Standard Englis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?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bog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W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riv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unn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8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hoose the sentence that is unacceptable in Standard Englis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e’s a man what likes his wif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,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e’s a man he likes his wif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e’s a man likes his wif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ll of the abo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9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.…. </w:t>
      </w:r>
      <w:r>
        <w:rPr>
          <w:rFonts w:cs="Arial" w:ascii="Arial Narrow" w:hAnsi="Arial Narrow"/>
          <w:color w:val="000000"/>
          <w:sz w:val="36"/>
          <w:szCs w:val="36"/>
        </w:rPr>
        <w:t>is any set of beliefs which, to people who hold them, appear to be logical and natural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Geolog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oxolog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deal log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deolog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0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 ……...</w:t>
      </w:r>
      <w:r>
        <w:rPr>
          <w:rFonts w:cs="Arial" w:ascii="Arial Narrow" w:hAnsi="Arial Narrow"/>
          <w:color w:val="000000"/>
          <w:sz w:val="36"/>
          <w:szCs w:val="36"/>
        </w:rPr>
        <w:t>is the way that language can systematically vary according to the situation in which it is use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egistra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ealit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egist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igidnes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1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When women speak, attitudes towards their ……. are often negative; women’s talk is labelled as ‘chatter’ or ‘gossip’ about unimportant or ‘trivial’ topic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alk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Behavior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ositi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Explosiv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2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rtificial intelligence is the study of how to make computer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.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ess sophisticate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ore sophisticate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3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he affective function of language expresses the speakers’ or writer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’………..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feelings and attitud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mporta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ntellige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falling and failur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4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. .…….. </w:t>
      </w:r>
      <w:r>
        <w:rPr>
          <w:rFonts w:cs="Arial" w:ascii="Arial Narrow" w:hAnsi="Arial Narrow"/>
          <w:color w:val="000000"/>
          <w:sz w:val="36"/>
          <w:szCs w:val="36"/>
        </w:rPr>
        <w:t>is the actual use of language in both speech and writing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ow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angu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arol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Bail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5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 ………</w:t>
      </w:r>
      <w:r>
        <w:rPr>
          <w:rFonts w:cs="Arial" w:ascii="Arial Narrow" w:hAnsi="Arial Narrow"/>
          <w:color w:val="000000"/>
          <w:sz w:val="36"/>
          <w:szCs w:val="36"/>
        </w:rPr>
        <w:t>is a process in which speakers may choose not to converge, but instead to maintain their own variet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nguistic diverge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nguistic converge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udience desig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nguistic maintena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6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n the ……… religion, a child was given two names. The first name was believed to give the child strength and the second was believed to protect the chil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uslim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hristia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Jewis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None of the abo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7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………… </w:t>
      </w:r>
      <w:r>
        <w:rPr>
          <w:rFonts w:cs="Arial" w:ascii="Arial Narrow" w:hAnsi="Arial Narrow"/>
          <w:color w:val="000000"/>
          <w:sz w:val="36"/>
          <w:szCs w:val="36"/>
        </w:rPr>
        <w:t>terms refer to anything which deviates from the norm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ark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ak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arqu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arke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8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Sexist language represents women and me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…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Unequall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19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edges are linguistic forms which ……..an asser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elut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lut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flut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elug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0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nguistic convergence is a process in which speakers change their speech to make it more similar to that of thei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……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ear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1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Some studies show that ……. use hedges because they prefer to avoid conflict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Wome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2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 ……</w:t>
      </w:r>
      <w:r>
        <w:rPr>
          <w:rFonts w:cs="Arial" w:ascii="Arial Narrow" w:hAnsi="Arial Narrow"/>
          <w:color w:val="000000"/>
          <w:sz w:val="36"/>
          <w:szCs w:val="36"/>
        </w:rPr>
        <w:t>is the dialect of the higher social classes and is therefore the prestige form of Englis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Black Englis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ccent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Standard Englis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variet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3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Gang members may use certain expressions with each other that mark them as members of a particular gang o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…..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ngroup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alect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ccent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Outgroup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4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 . ……..</w:t>
      </w:r>
      <w:r>
        <w:rPr>
          <w:rFonts w:cs="Arial" w:ascii="Arial Narrow" w:hAnsi="Arial Narrow"/>
          <w:color w:val="000000"/>
          <w:sz w:val="36"/>
          <w:szCs w:val="36"/>
        </w:rPr>
        <w:t>refers to the notion that speakers will take into account whom they are addressing and alter their speech style accordingl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nguistic converge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udience desig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nguistic maintena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nguistic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5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abels of identity are imposed by people who ma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…………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speak two languag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be in a more powerful posi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ave no powerful posi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ve in Saudi Arabi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6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Names can cause problems, particularly if they don’t fit in with the ….. of a communit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onvention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onversa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onvers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7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hoose the sentence that involves multiple nega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 did not see anything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 do not know anybod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 did not know anything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 didn’t know nothing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8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 .……….</w:t>
      </w:r>
      <w:r>
        <w:rPr>
          <w:rFonts w:cs="Arial" w:ascii="Arial Narrow" w:hAnsi="Arial Narrow"/>
          <w:color w:val="000000"/>
          <w:sz w:val="36"/>
          <w:szCs w:val="36"/>
        </w:rPr>
        <w:t>takes the difference in power between women and men as the main cause of discoursal varia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omineers Theor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etermination Theor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ominance Theor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inimalist Theor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29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Speakers tend to use their linguistic identity in ord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….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o disguise their membership of a particular social or regional group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o distance themselves from a particular social or regional group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o move closer to another group they want to belong to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ll the abo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Saussure divided language into two parts: ……. And parol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angu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0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……… </w:t>
      </w:r>
      <w:r>
        <w:rPr>
          <w:rFonts w:cs="Arial" w:ascii="Arial Narrow" w:hAnsi="Arial Narrow"/>
          <w:color w:val="000000"/>
          <w:sz w:val="36"/>
          <w:szCs w:val="36"/>
        </w:rPr>
        <w:t>is concerned with power: the power to make decisions, to control resources, to control other people’s behaviour and valu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olitic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olitenes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olysem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olylin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1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 ………..</w:t>
      </w:r>
      <w:r>
        <w:rPr>
          <w:rFonts w:cs="Arial" w:ascii="Arial Narrow" w:hAnsi="Arial Narrow"/>
          <w:color w:val="000000"/>
          <w:sz w:val="36"/>
          <w:szCs w:val="36"/>
        </w:rPr>
        <w:t>is the background assumption embedded within a sentence or a phras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mpl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efini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resupposi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mplicatur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2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ccording to The Sapir-Whorf hypothesis, there is a causative link betwee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ulture and languag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3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English only Movement promotes English as the language which …….. Americ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nuifi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estroy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invad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none of the abo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4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eclamation is when members of ethnic minorities attempt to ………., the power of derogatory ethnic labelling by using those terms among themselves, as positive markers of group identity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educe or remo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5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fference Theory suggests that women and men develop ……of talking because they are segregated at important stages of their liv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fferent styl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6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he word black was often linked in the British media with … signs like hate, fight, riot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negati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7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he term acent refers to features of speakers’ pronunciation that can signal thei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egional or social backgroun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8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ippi-Green 1(997: 215) points out that, in the United States, lack of intelligence is associated with women wit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….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southern accent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western accent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rabic accent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Standard Englis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39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rejudice refers to preconceived, ………toward people because of gender, social class, age, disability, religion, sexuality, race/ethnicity, language, nationality or other personal characteristic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usually unfavorable, judgment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0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The Media can represent a powerful source in society because it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..….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an select what counts as new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an decide who gets on the television, radio or newspape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has become an integral part of most people's liv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ll the abo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1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 ……..</w:t>
      </w:r>
      <w:r>
        <w:rPr>
          <w:rFonts w:cs="Arial" w:ascii="Arial Narrow" w:hAnsi="Arial Narrow"/>
          <w:color w:val="000000"/>
          <w:sz w:val="36"/>
          <w:szCs w:val="36"/>
        </w:rPr>
        <w:t>refers to the accent used by the educated and the wealthy; it gives no indication of what part of the country the speaker came from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dvanced RP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lassical Arabi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Vernacula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alectal pronuncia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2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) ………</w:t>
      </w:r>
      <w:r>
        <w:rPr>
          <w:rFonts w:cs="Arial" w:ascii="Arial Narrow" w:hAnsi="Arial Narrow"/>
          <w:color w:val="000000"/>
          <w:sz w:val="36"/>
          <w:szCs w:val="36"/>
        </w:rPr>
        <w:t>refers to an accent which sounds less formal than advanced RP and is the one that most people in Britain generally hear when they listen to newsreaders on national televis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Vernacular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Frenc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rabi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ainstream (RP)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3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Matched guise experiment is a method investigating people’s attitudes to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….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fferent languag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4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fference Theory suggests that women and men develop ……….because they are segregated at important stages of their liv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fferent styles of talking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5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hysical coercion is associated with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………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legal law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ictatorial regimes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ersuasion and consent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.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emocratic regim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br/>
        <w:br/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6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.……….. </w:t>
      </w:r>
      <w:r>
        <w:rPr>
          <w:rFonts w:cs="Arial" w:ascii="Arial Narrow" w:hAnsi="Arial Narrow"/>
          <w:color w:val="000000"/>
          <w:sz w:val="36"/>
          <w:szCs w:val="36"/>
        </w:rPr>
        <w:t>language is usually used in poetry not in scie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Referential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ffectiv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estheti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hati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7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odification of Standard English is a process where scholars analyse and record the ………… patterns of a languag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vocabulary and grammatical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8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Power is the ability of its holders to force …….of other people to their will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obedie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49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A ………..between you and a close friend is an informal event which won’t be planned in advanc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asual conversa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lasual conversa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asual convent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casual conversion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br/>
        <w:br/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50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…….. </w:t>
      </w:r>
      <w:r>
        <w:rPr>
          <w:rFonts w:cs="Arial" w:ascii="Arial Narrow" w:hAnsi="Arial Narrow"/>
          <w:color w:val="000000"/>
          <w:sz w:val="36"/>
          <w:szCs w:val="36"/>
        </w:rPr>
        <w:t>refers to the rules that attempt to control social interaction in the virtual worl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>.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A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Nitrit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B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Netiquette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C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decorum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 </w:t>
        <w:br/>
        <w:t>(</w:t>
      </w:r>
      <w:r>
        <w:rPr>
          <w:rFonts w:cs="Arial" w:ascii="Arial Narrow" w:hAnsi="Arial Narrow"/>
          <w:color w:val="000000"/>
          <w:sz w:val="36"/>
          <w:szCs w:val="36"/>
        </w:rPr>
        <w:t>D</w:t>
      </w:r>
      <w:r>
        <w:rPr>
          <w:rFonts w:cs="Arial" w:ascii="Arial Narrow" w:hAnsi="Arial Narrow"/>
          <w:color w:val="000000"/>
          <w:sz w:val="36"/>
          <w:szCs w:val="36"/>
          <w:rtl w:val="true"/>
        </w:rPr>
        <w:t xml:space="preserve">) </w:t>
      </w:r>
      <w:r>
        <w:rPr>
          <w:rFonts w:cs="Arial" w:ascii="Arial Narrow" w:hAnsi="Arial Narrow"/>
          <w:color w:val="000000"/>
          <w:sz w:val="36"/>
          <w:szCs w:val="36"/>
        </w:rPr>
        <w:t>Nebul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207</Words>
  <Characters>6884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24:00Z</dcterms:created>
  <dc:creator>Toshiba-pc</dc:creator>
  <dc:description/>
  <dc:language>en-US</dc:language>
  <cp:lastModifiedBy>Toshiba-pc</cp:lastModifiedBy>
  <dcterms:modified xsi:type="dcterms:W3CDTF">2014-01-07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