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1</w:t>
      </w:r>
      <w:r>
        <w:rPr>
          <w:rFonts w:cs="TTE2429470t00" w:ascii="TTE2429470t00" w:hAnsi="TTE2429470t00"/>
          <w:color w:val="000000"/>
          <w:sz w:val="28"/>
          <w:szCs w:val="28"/>
        </w:rPr>
        <w:t>- nora’s got a medical a dice to take helmar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…</w:t>
      </w:r>
      <w:r>
        <w:rPr>
          <w:rFonts w:cs="TTE2429470t00" w:ascii="TTE2429470t00" w:hAnsi="TTE2429470t00"/>
          <w:color w:val="0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rozen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ot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cold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worm climate --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2-At the beginning of A Doll's House Nora is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A passive and subservient woman ---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strong and unfair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An intelligent and educated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A pretty and cute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</w:t>
      </w:r>
      <w:r>
        <w:rPr>
          <w:rFonts w:cs="TTE2429470t00" w:ascii="TTE2429470t00" w:hAnsi="TTE2429470t00"/>
          <w:color w:val="000000"/>
          <w:sz w:val="28"/>
          <w:szCs w:val="28"/>
        </w:rPr>
        <w:t>- Nora's refusal to tell Helmer about the loan is because she doesn't want to 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Hurt his feeling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Keep the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be caught by the poli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show hem the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</w:t>
      </w:r>
      <w:r>
        <w:rPr>
          <w:rFonts w:cs="TTE2429470t00" w:ascii="TTE2429470t00" w:hAnsi="TTE2429470t00"/>
          <w:color w:val="000000"/>
          <w:sz w:val="28"/>
          <w:szCs w:val="28"/>
        </w:rPr>
        <w:t>- when learning about her forgery ,Nora expects Helmer to 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Take the blame himself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ake the children away from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Leave her for another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Kill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5_ </w:t>
      </w:r>
      <w:r>
        <w:rPr>
          <w:rFonts w:cs="TTE2429470t00" w:ascii="TTE2429470t00" w:hAnsi="TTE2429470t00"/>
          <w:color w:val="000000"/>
          <w:sz w:val="28"/>
          <w:szCs w:val="28"/>
        </w:rPr>
        <w:t>. As start B .Show start to write 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novel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dram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potr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so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6_</w:t>
      </w:r>
      <w:r>
        <w:rPr>
          <w:rFonts w:cs="TTE2429470t00" w:ascii="TTE2429470t00" w:hAnsi="TTE2429470t00"/>
          <w:color w:val="000000"/>
          <w:sz w:val="28"/>
          <w:szCs w:val="28"/>
        </w:rPr>
        <w:t>..........were added to Show play to make his idea more understanbl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More charact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diffrent them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Tape of conten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Preface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7_</w:t>
      </w:r>
      <w:r>
        <w:rPr>
          <w:rFonts w:cs="TTE2429470t00" w:ascii="TTE2429470t00" w:hAnsi="TTE2429470t00"/>
          <w:color w:val="000000"/>
          <w:sz w:val="28"/>
          <w:szCs w:val="28"/>
        </w:rPr>
        <w:t>.being ...........helped greatly in the success of Oscar wild as writer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mischievou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handsom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a social entertertner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 romantic writ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8</w:t>
      </w:r>
      <w:r>
        <w:rPr>
          <w:rFonts w:cs="TTE2429470t00" w:ascii="TTE2429470t00" w:hAnsi="TTE2429470t00"/>
          <w:color w:val="000000"/>
          <w:sz w:val="28"/>
          <w:szCs w:val="28"/>
        </w:rPr>
        <w:t>. A doll house it modren because it doesn't follow the old style of 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writing essa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writing poe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writing comedi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Writing tragedie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9-</w:t>
        <w:tab/>
      </w:r>
      <w:r>
        <w:rPr>
          <w:rFonts w:cs="TTE2429470t00" w:ascii="TTE2429470t00" w:hAnsi="TTE2429470t00"/>
          <w:color w:val="000000"/>
          <w:sz w:val="28"/>
          <w:szCs w:val="28"/>
        </w:rPr>
        <w:t>……………. always get sustaining in Galsworthy plays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_Poets and novelist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the poor and unprivileged classe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_the rich andunprivileged class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_the critics and writ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0- </w:t>
      </w:r>
      <w:r>
        <w:rPr>
          <w:rFonts w:cs="TTE2429470t00" w:ascii="TTE2429470t00" w:hAnsi="TTE2429470t00"/>
          <w:color w:val="000000"/>
          <w:sz w:val="28"/>
          <w:szCs w:val="28"/>
        </w:rPr>
        <w:t>B.show decided to leave ireland when he was at the age of 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fif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thi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fo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twenty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1- </w:t>
      </w:r>
      <w:r>
        <w:rPr>
          <w:rFonts w:cs="TTE2429470t00" w:ascii="TTE2429470t00" w:hAnsi="TTE2429470t00"/>
          <w:color w:val="000000"/>
          <w:sz w:val="28"/>
          <w:szCs w:val="28"/>
        </w:rPr>
        <w:t>Nora severely warned by to make .............of her crime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A Celebr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A pa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A Puplic disclosur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 festiv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2- </w:t>
      </w:r>
      <w:r>
        <w:rPr>
          <w:rFonts w:cs="TTE2429470t00" w:ascii="TTE2429470t00" w:hAnsi="TTE2429470t00"/>
          <w:color w:val="000000"/>
          <w:sz w:val="28"/>
          <w:szCs w:val="28"/>
        </w:rPr>
        <w:t>A Doll's House is tragedy written in 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pros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Arabic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French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Ver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3- </w:t>
      </w:r>
      <w:r>
        <w:rPr>
          <w:rFonts w:cs="TTE2429470t00" w:ascii="TTE2429470t00" w:hAnsi="TTE2429470t00"/>
          <w:color w:val="000000"/>
          <w:sz w:val="28"/>
          <w:szCs w:val="28"/>
        </w:rPr>
        <w:t>The end of A Doll House Witnessed Nora's ..........of her rule as a Hilmer wif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Acceptan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 .consent to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a cknowledgmen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Rejection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4- </w:t>
      </w:r>
      <w:r>
        <w:rPr>
          <w:rFonts w:cs="TTE2429470t00" w:ascii="TTE2429470t00" w:hAnsi="TTE2429470t00"/>
          <w:color w:val="000000"/>
          <w:sz w:val="28"/>
          <w:szCs w:val="28"/>
        </w:rPr>
        <w:t>At the end of doll House the audience hear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Adog bark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A gunsho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A door slamming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train whistl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5- </w:t>
      </w:r>
      <w:r>
        <w:rPr>
          <w:rFonts w:cs="TTE2429470t00" w:ascii="TTE2429470t00" w:hAnsi="TTE2429470t00"/>
          <w:color w:val="000000"/>
          <w:sz w:val="28"/>
          <w:szCs w:val="28"/>
        </w:rPr>
        <w:t>When Krogostad comes for the third time ,he want Helmer to 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To have lunch with hi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give him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promote him to a higher post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Divorse Nor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6- </w:t>
      </w:r>
      <w:r>
        <w:rPr>
          <w:rFonts w:cs="TTE2429470t00" w:ascii="TTE2429470t00" w:hAnsi="TTE2429470t00"/>
          <w:color w:val="000000"/>
          <w:sz w:val="28"/>
          <w:szCs w:val="28"/>
        </w:rPr>
        <w:t xml:space="preserve">In the last decade of the </w:t>
      </w:r>
      <w:r>
        <w:rPr>
          <w:rFonts w:cs="TTE2451230t00" w:ascii="TTE2451230t00" w:hAnsi="TTE2451230t00"/>
          <w:color w:val="000000"/>
          <w:sz w:val="28"/>
          <w:szCs w:val="28"/>
        </w:rPr>
        <w:t>19</w:t>
      </w:r>
      <w:r>
        <w:rPr>
          <w:rFonts w:cs="TTE2429470t00" w:ascii="TTE2429470t00" w:hAnsi="TTE2429470t00"/>
          <w:color w:val="000000"/>
          <w:sz w:val="28"/>
          <w:szCs w:val="28"/>
        </w:rPr>
        <w:t>th century drama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Was dea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Do not exi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Flourishe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7- </w:t>
      </w:r>
      <w:r>
        <w:rPr>
          <w:rFonts w:cs="TTE2429470t00" w:ascii="TTE2429470t00" w:hAnsi="TTE2429470t00"/>
          <w:color w:val="000000"/>
          <w:sz w:val="28"/>
          <w:szCs w:val="28"/>
        </w:rPr>
        <w:t>.............In the action prominent feature in the new drama of idea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violen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kindn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slownes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rapid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8- </w:t>
      </w:r>
      <w:r>
        <w:rPr>
          <w:rFonts w:cs="TTE2429470t00" w:ascii="TTE2429470t00" w:hAnsi="TTE2429470t00"/>
          <w:color w:val="000000"/>
          <w:sz w:val="28"/>
          <w:szCs w:val="28"/>
        </w:rPr>
        <w:t>Nora was completely wrong to believe that 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elmer would lkill krogsa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elmer wouldg give her more mon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lmer would travel to another c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helmer would take upon hoim self the contir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19</w:t>
      </w:r>
      <w:r>
        <w:rPr>
          <w:rFonts w:cs="TTE2429470t00" w:ascii="TTE2429470t00" w:hAnsi="TTE2429470t00"/>
          <w:color w:val="000000"/>
          <w:sz w:val="28"/>
          <w:szCs w:val="28"/>
        </w:rPr>
        <w:t>- Torvald learn about Nora’s forgery when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Dr. Rank tells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Nora tells hi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Krogsted’s letter informs him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Mrs. Linde tells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20</w:t>
      </w:r>
      <w:r>
        <w:rPr>
          <w:rFonts w:cs="TTE2429470t00" w:ascii="TTE2429470t00" w:hAnsi="TTE2429470t00"/>
          <w:color w:val="000000"/>
          <w:sz w:val="28"/>
          <w:szCs w:val="28"/>
        </w:rPr>
        <w:t>– nora tries hard to convince helmer to let krogstad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Marry her frie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Visits them weeki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Bring them foo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Keep his job at the bank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1- </w:t>
      </w:r>
      <w:r>
        <w:rPr>
          <w:rFonts w:cs="TTE2429470t00" w:ascii="TTE2429470t00" w:hAnsi="TTE2429470t00"/>
          <w:color w:val="000000"/>
          <w:sz w:val="28"/>
          <w:szCs w:val="28"/>
        </w:rPr>
        <w:t>The advantage that helmer will get out of his new job is that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 He will earn more mony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He will be able to take more vacation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He will work shorter hou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He will be able to spend more time at hom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2- </w:t>
      </w:r>
      <w:r>
        <w:rPr>
          <w:rFonts w:cs="TTE2429470t00" w:ascii="TTE2429470t00" w:hAnsi="TTE2429470t00"/>
          <w:color w:val="000000"/>
          <w:sz w:val="28"/>
          <w:szCs w:val="28"/>
        </w:rPr>
        <w:t>to nora’s family, doctor rank is ……………… of helmer and nora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close frien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riva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 relati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an enem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23</w:t>
      </w:r>
      <w:r>
        <w:rPr>
          <w:rFonts w:cs="TTE2429470t00" w:ascii="TTE2429470t00" w:hAnsi="TTE2429470t00"/>
          <w:color w:val="000000"/>
          <w:sz w:val="28"/>
          <w:szCs w:val="28"/>
        </w:rPr>
        <w:t>-both the novel and drama must have ……….... According to galsworth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artificial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naturalistic techniqu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rtistic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unnatural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4- </w:t>
      </w:r>
      <w:r>
        <w:rPr>
          <w:rFonts w:cs="TTE2429470t00" w:ascii="TTE2429470t00" w:hAnsi="TTE2429470t00"/>
          <w:color w:val="000000"/>
          <w:sz w:val="28"/>
          <w:szCs w:val="28"/>
        </w:rPr>
        <w:t>helmer believes that Noras offense has led him to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be the manag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earm lots of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lose his whole futur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have great suc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5- </w:t>
      </w:r>
      <w:r>
        <w:rPr>
          <w:rFonts w:cs="TTE2429470t00" w:ascii="TTE2429470t00" w:hAnsi="TTE2429470t00"/>
          <w:color w:val="000000"/>
          <w:sz w:val="28"/>
          <w:szCs w:val="28"/>
        </w:rPr>
        <w:t>Nora.s resolution to ............... add a tragic atmosphere to A Doll.s House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Leave her children only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o kill her husband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Leave her husband only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Leave both her husband and children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6- </w:t>
      </w:r>
      <w:r>
        <w:rPr>
          <w:rFonts w:cs="TTE2429470t00" w:ascii="TTE2429470t00" w:hAnsi="TTE2429470t00"/>
          <w:color w:val="000000"/>
          <w:sz w:val="28"/>
          <w:szCs w:val="28"/>
        </w:rPr>
        <w:t>………….. was Barrie’s most prominent drama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_ the lazy bo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_the naguty bo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_the bot jac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_the boy davi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7- </w:t>
      </w:r>
      <w:r>
        <w:rPr>
          <w:rFonts w:cs="TTE2429470t00" w:ascii="TTE2429470t00" w:hAnsi="TTE2429470t00"/>
          <w:color w:val="000000"/>
          <w:sz w:val="28"/>
          <w:szCs w:val="28"/>
        </w:rPr>
        <w:t>To Nora, Helmer,s attitude to Krogstad's letter is 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A great rewar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n expected reac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 kind of bor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A shocking revelation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8- </w:t>
      </w:r>
      <w:r>
        <w:rPr>
          <w:rFonts w:cs="TTE2429470t00" w:ascii="TTE2429470t00" w:hAnsi="TTE2429470t00"/>
          <w:color w:val="000000"/>
          <w:sz w:val="28"/>
          <w:szCs w:val="28"/>
        </w:rPr>
        <w:t>Ibsen's understanding of human character leads to his 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ailur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imperfec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weakn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greatness as dramatist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9- </w:t>
      </w:r>
      <w:r>
        <w:rPr>
          <w:rFonts w:cs="TTE2429470t00" w:ascii="TTE2429470t00" w:hAnsi="TTE2429470t00"/>
          <w:color w:val="000000"/>
          <w:sz w:val="28"/>
          <w:szCs w:val="28"/>
        </w:rPr>
        <w:t>Ibsen think that must focus mainly on 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King &amp;que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the eli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Princes &amp; prin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 . ordinary men and women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0- </w:t>
      </w:r>
      <w:r>
        <w:rPr>
          <w:rFonts w:cs="TTE2429470t00" w:ascii="TTE2429470t00" w:hAnsi="TTE2429470t00"/>
          <w:color w:val="000000"/>
          <w:sz w:val="28"/>
          <w:szCs w:val="28"/>
        </w:rPr>
        <w:t>At the beginning of the play, Helmer claimed that Nora was 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orgetting to do the laundr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forgetting to coo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spending too much money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lasing her pur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1- </w:t>
      </w:r>
      <w:r>
        <w:rPr>
          <w:rFonts w:cs="TTE2429470t00" w:ascii="TTE2429470t00" w:hAnsi="TTE2429470t00"/>
          <w:color w:val="000000"/>
          <w:sz w:val="28"/>
          <w:szCs w:val="28"/>
        </w:rPr>
        <w:t>shaw got the title of being the father of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Comedy of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ragic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Comedy of Idea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com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2- </w:t>
      </w:r>
      <w:r>
        <w:rPr>
          <w:rFonts w:cs="TTE2429470t00" w:ascii="TTE2429470t00" w:hAnsi="TTE2429470t00"/>
          <w:color w:val="000000"/>
          <w:sz w:val="28"/>
          <w:szCs w:val="28"/>
        </w:rPr>
        <w:t>show criticized …………… in Widowers House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is famil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His self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society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His frie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3</w:t>
      </w:r>
      <w:r>
        <w:rPr>
          <w:rFonts w:cs="TTE2429470t00" w:ascii="TTE2429470t00" w:hAnsi="TTE2429470t00"/>
          <w:color w:val="000000"/>
          <w:sz w:val="28"/>
          <w:szCs w:val="28"/>
        </w:rPr>
        <w:t>- Mrs. Linde deserted ....................a richer 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Torval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Krogste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r nann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Dr. Ran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4</w:t>
      </w:r>
      <w:r>
        <w:rPr>
          <w:rFonts w:cs="TTE2429470t00" w:ascii="TTE2429470t00" w:hAnsi="TTE2429470t00"/>
          <w:color w:val="000000"/>
          <w:sz w:val="28"/>
          <w:szCs w:val="28"/>
        </w:rPr>
        <w:t>- At the end of the plays, Nora likens herself to 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sla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Doll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squirre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prison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5- </w:t>
      </w:r>
      <w:r>
        <w:rPr>
          <w:rFonts w:cs="TTE2429470t00" w:ascii="TTE2429470t00" w:hAnsi="TTE2429470t00"/>
          <w:color w:val="000000"/>
          <w:sz w:val="28"/>
          <w:szCs w:val="28"/>
        </w:rPr>
        <w:t>krogstad represents of helmer 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kind hearted pers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man of moral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a morally deprave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 charitable perso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6</w:t>
      </w:r>
      <w:r>
        <w:rPr>
          <w:rFonts w:cs="TTE2429470t00" w:ascii="TTE2429470t00" w:hAnsi="TTE2429470t00"/>
          <w:color w:val="000000"/>
          <w:sz w:val="28"/>
          <w:szCs w:val="28"/>
        </w:rPr>
        <w:t>- Oscar wilde was the greatest practitioner of the 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comedy of manners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Trag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comedy of the romantic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comedy of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7</w:t>
      </w:r>
      <w:r>
        <w:rPr>
          <w:rFonts w:cs="TTE2429470t00" w:ascii="TTE2429470t00" w:hAnsi="TTE2429470t00"/>
          <w:color w:val="000000"/>
          <w:sz w:val="28"/>
          <w:szCs w:val="28"/>
        </w:rPr>
        <w:t>- Helmer's character can be described as 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selfl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self sacrifi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elf- denia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self- centere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8</w:t>
      </w:r>
      <w:r>
        <w:rPr>
          <w:rFonts w:cs="TTE2429470t00" w:ascii="TTE2429470t00" w:hAnsi="TTE2429470t00"/>
          <w:color w:val="000000"/>
          <w:sz w:val="28"/>
          <w:szCs w:val="28"/>
        </w:rPr>
        <w:t>- to get better, the doctors advised Helmer to travel 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Norwa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German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wed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Italy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9</w:t>
      </w:r>
      <w:r>
        <w:rPr>
          <w:rFonts w:cs="TTE2429470t00" w:ascii="TTE2429470t00" w:hAnsi="TTE2429470t00"/>
          <w:color w:val="000000"/>
          <w:sz w:val="28"/>
          <w:szCs w:val="28"/>
        </w:rPr>
        <w:t>- The main concern of the new dramatist was to deal with the problems of 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Romantic lo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parental author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Labor and of youth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40 </w:t>
      </w:r>
      <w:r>
        <w:rPr>
          <w:rFonts w:cs="TTE2429470t00" w:ascii="TTE2429470t00" w:hAnsi="TTE2429470t00"/>
          <w:color w:val="000000"/>
          <w:sz w:val="28"/>
          <w:szCs w:val="28"/>
        </w:rPr>
        <w:t>- Mrs. Linde work many years to support 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er childr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er husba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r mad uncle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dying mother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1</w:t>
      </w:r>
      <w:r>
        <w:rPr>
          <w:rFonts w:cs="TTE2429470t00" w:ascii="TTE2429470t00" w:hAnsi="TTE2429470t00"/>
          <w:color w:val="000000"/>
          <w:sz w:val="28"/>
          <w:szCs w:val="28"/>
        </w:rPr>
        <w:t>- ..................was the essential aim of shaw's writing to his play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Elucid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propaganda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condemn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criticis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2</w:t>
      </w:r>
      <w:r>
        <w:rPr>
          <w:rFonts w:cs="TTE2429470t00" w:ascii="TTE2429470t00" w:hAnsi="TTE2429470t00"/>
          <w:color w:val="000000"/>
          <w:sz w:val="28"/>
          <w:szCs w:val="28"/>
        </w:rPr>
        <w:t>- In A Doll's House the major clash occurs clash when 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Nora struggles with Krogstad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Nora struggles with Helm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Nora struggles with Dr.Ran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Nora struggles with Lind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3</w:t>
      </w:r>
      <w:r>
        <w:rPr>
          <w:rFonts w:cs="TTE2429470t00" w:ascii="TTE2429470t00" w:hAnsi="TTE2429470t00"/>
          <w:color w:val="000000"/>
          <w:sz w:val="28"/>
          <w:szCs w:val="28"/>
        </w:rPr>
        <w:t>- It was only during the last …….. years of Wilde’s life that he turned his attention to writing for the stag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ou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Fiv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ix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Sev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4</w:t>
      </w:r>
      <w:r>
        <w:rPr>
          <w:rFonts w:cs="TTE2429470t00" w:ascii="TTE2429470t00" w:hAnsi="TTE2429470t00"/>
          <w:color w:val="000000"/>
          <w:sz w:val="28"/>
          <w:szCs w:val="28"/>
        </w:rPr>
        <w:t>- Was written by Jhon Galsworthy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amle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Doll’s Hou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The Dumb Wait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The Silver Box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5</w:t>
      </w:r>
      <w:r>
        <w:rPr>
          <w:rFonts w:cs="TTE2429470t00" w:ascii="TTE2429470t00" w:hAnsi="TTE2429470t00"/>
          <w:color w:val="000000"/>
          <w:sz w:val="28"/>
          <w:szCs w:val="28"/>
        </w:rPr>
        <w:t>- After the death of Shakespeare and his contemporaries drama in England suffer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........for two centuries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Suc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flourish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Decline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Progr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6</w:t>
      </w:r>
      <w:r>
        <w:rPr>
          <w:rFonts w:cs="TTE2429470t00" w:ascii="TTE2429470t00" w:hAnsi="TTE2429470t00"/>
          <w:color w:val="000000"/>
          <w:sz w:val="28"/>
          <w:szCs w:val="28"/>
        </w:rPr>
        <w:t>- Krogsted was………………. before marrying Lind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Never married</w:t>
      </w:r>
    </w:p>
    <w:p>
      <w:pPr>
        <w:pStyle w:val="Normal"/>
        <w:bidi w:val="0"/>
        <w:spacing w:lineRule="auto" w:line="240" w:before="0" w:after="0"/>
        <w:jc w:val="left"/>
        <w:rPr>
          <w:rFonts w:ascii="TTE1FE9230t00" w:hAnsi="TTE1FE9230t00" w:cs="TTE1FE923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 xml:space="preserve">b- Widower </w:t>
      </w:r>
      <w:r>
        <w:rPr>
          <w:rFonts w:cs="TTE1FE9230t00" w:ascii="TTE1FE9230t00" w:hAnsi="TTE1FE9230t00"/>
          <w:color w:val="000000"/>
          <w:sz w:val="28"/>
          <w:szCs w:val="28"/>
        </w:rPr>
        <w:t>--</w:t>
      </w:r>
    </w:p>
    <w:p>
      <w:pPr>
        <w:pStyle w:val="Normal"/>
        <w:bidi w:val="0"/>
        <w:spacing w:lineRule="auto" w:line="240" w:before="0" w:after="0"/>
        <w:jc w:val="left"/>
        <w:rPr>
          <w:rFonts w:ascii="TTE1FE9230t00" w:hAnsi="TTE1FE9230t00" w:cs="TTE1FE923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 xml:space="preserve">c- divorced 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7</w:t>
      </w:r>
      <w:r>
        <w:rPr>
          <w:rFonts w:cs="TTE2429470t00" w:ascii="TTE2429470t00" w:hAnsi="TTE2429470t00"/>
          <w:color w:val="000000"/>
          <w:sz w:val="28"/>
          <w:szCs w:val="28"/>
        </w:rPr>
        <w:t>- Nora’s to Helmar’s was as his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posi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possession --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/>
          <w:color w:val="FF0000"/>
          <w:sz w:val="28"/>
          <w:szCs w:val="28"/>
        </w:rPr>
      </w:pPr>
      <w:r>
        <w:rPr>
          <w:rFonts w:ascii="TTE2429470t00" w:hAnsi="TTE2429470t00"/>
          <w:color w:val="FF0000"/>
          <w:sz w:val="28"/>
          <w:szCs w:val="28"/>
          <w:highlight w:val="yellow"/>
        </w:rPr>
        <w:t>,,,,,,,,,,,,,,,,,,,,,,,,,,,,,,,,,,,,,,,,,,,,,,,,,,,,,,,,,,,,,,,,,,,,,,,,,,,,,,,,,,,,,,,,,,,,,,,,,,,,,,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/>
          <w:color w:val="FF0000"/>
          <w:sz w:val="28"/>
          <w:szCs w:val="28"/>
        </w:rPr>
      </w:pPr>
      <w:r>
        <w:rPr>
          <w:rFonts w:ascii="TTE2429470t00" w:hAnsi="TTE2429470t00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 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ccording to Galsworthy</w:t>
      </w:r>
      <w:r>
        <w:rPr>
          <w:color w:val="0033CC"/>
          <w:sz w:val="28"/>
          <w:szCs w:val="28"/>
          <w:rtl w:val="true"/>
        </w:rPr>
        <w:t xml:space="preserve"> ,.....................................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Both the novel and drama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was mistaken in believing that</w:t>
      </w:r>
      <w:r>
        <w:rPr>
          <w:color w:val="0033CC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lmer would take upon himself the entire responsible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In A Doll`s House the major clash occurs when</w:t>
      </w:r>
      <w:r>
        <w:rPr>
          <w:color w:val="0033CC"/>
          <w:sz w:val="28"/>
          <w:szCs w:val="28"/>
          <w:rtl w:val="true"/>
        </w:rPr>
        <w:t>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Nora struggles with Krogstad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Shaw criticized society in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Widower`s House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`s reaction to Krogstad`s letter is</w:t>
      </w:r>
      <w:r>
        <w:rPr>
          <w:color w:val="0033CC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hocking revelation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 voiding to ................. was behind Nora`s refusal to tell 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Hurt his feelings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7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is ........................ at the beginning of A Doll`s</w:t>
      </w:r>
      <w:r>
        <w:rPr>
          <w:color w:val="0033C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passive and subservient woman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cities consider Shaw as the father of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 Comedy for comed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Comedy of Ideas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9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boy David was ..................... most prominent dra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Barrie`s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0</w:t>
      </w:r>
      <w:r>
        <w:rPr>
          <w:color w:val="0033CC"/>
          <w:sz w:val="28"/>
          <w:szCs w:val="28"/>
          <w:rtl w:val="true"/>
        </w:rPr>
        <w:t>. .....................</w:t>
      </w:r>
      <w:r>
        <w:rPr>
          <w:color w:val="0033CC"/>
          <w:sz w:val="28"/>
          <w:szCs w:val="28"/>
        </w:rPr>
        <w:t>was interested in writing for the stage during th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Oscar Wilde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 Bernard Sha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greatest practitioner of the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Comedy of Manners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Comedy of comd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2</w:t>
      </w:r>
      <w:r>
        <w:rPr>
          <w:color w:val="0033CC"/>
          <w:sz w:val="28"/>
          <w:szCs w:val="28"/>
          <w:rtl w:val="true"/>
        </w:rPr>
        <w:t xml:space="preserve">. ....................... </w:t>
      </w:r>
      <w:r>
        <w:rPr>
          <w:color w:val="0033CC"/>
          <w:sz w:val="28"/>
          <w:szCs w:val="28"/>
        </w:rPr>
        <w:t>was heard by the audience at t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door slamming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tries hard to convince Helmer to let Krogstad</w:t>
      </w:r>
      <w:r>
        <w:rPr>
          <w:color w:val="0033CC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 tragic atmosphere prevails in A Doll`s House when Nora deci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Desert both her husband and children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7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new drama of ideas is characterized by ..................... in 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lowness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Krogstad severely threatened Nora to make</w:t>
      </w:r>
      <w:r>
        <w:rPr>
          <w:color w:val="0033CC"/>
          <w:sz w:val="28"/>
          <w:szCs w:val="28"/>
          <w:rtl w:val="true"/>
        </w:rPr>
        <w:t xml:space="preserve"> 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9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raveled learns about Nora`s forgery when</w:t>
      </w:r>
      <w:r>
        <w:rPr>
          <w:color w:val="0033CC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Krogstad`s letter informs him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0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tries hard to convince Helmer to let Krogstad</w:t>
      </w:r>
      <w:r>
        <w:rPr>
          <w:color w:val="0033CC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advantage that Helmer well get out of his new job is that</w:t>
      </w:r>
      <w:r>
        <w:rPr>
          <w:color w:val="0033CC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 will carn more money</w:t>
      </w:r>
      <w:r>
        <w:rPr>
          <w:color w:val="FF0000"/>
          <w:sz w:val="28"/>
          <w:szCs w:val="28"/>
          <w:rtl w:val="true"/>
        </w:rPr>
        <w:t xml:space="preserve"> --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close friend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Naturalistic  technique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4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Which critice said : " And narration may be either simple narrations , or imitation , or a union of the tow</w:t>
      </w:r>
      <w:r>
        <w:rPr>
          <w:color w:val="0033CC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Plato</w:t>
      </w:r>
      <w:r>
        <w:rPr>
          <w:sz w:val="28"/>
          <w:szCs w:val="28"/>
          <w:rtl w:val="true"/>
        </w:rPr>
        <w:t xml:space="preserve"> --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 believes that Nora`s offence has led him to</w:t>
      </w:r>
      <w:r>
        <w:rPr>
          <w:color w:val="0033CC"/>
          <w:sz w:val="28"/>
          <w:szCs w:val="28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lose his whole future</w:t>
      </w:r>
      <w:r>
        <w:rPr>
          <w:color w:val="FF0000"/>
          <w:sz w:val="28"/>
          <w:szCs w:val="28"/>
          <w:rtl w:val="true"/>
        </w:rPr>
        <w:t xml:space="preserve"> --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expects Helmer to</w:t>
      </w:r>
      <w:r>
        <w:rPr>
          <w:color w:val="0033CC"/>
          <w:sz w:val="28"/>
          <w:szCs w:val="28"/>
          <w:rtl w:val="true"/>
        </w:rPr>
        <w:t xml:space="preserve"> 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ake the blame himself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`s .............of her role  as Helmer `s " doll-wife occurred at t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color w:val="FF0000"/>
          <w:sz w:val="28"/>
          <w:szCs w:val="28"/>
        </w:rPr>
        <w:t>Rejection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ccording to Helmer Nora`s offence has led him to</w:t>
      </w:r>
      <w:r>
        <w:rPr>
          <w:color w:val="0033CC"/>
          <w:sz w:val="28"/>
          <w:szCs w:val="28"/>
          <w:rtl w:val="true"/>
        </w:rPr>
        <w:t xml:space="preserve"> 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Lose his whole future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4</w:t>
      </w:r>
      <w:r>
        <w:rPr>
          <w:color w:val="0033CC"/>
          <w:sz w:val="28"/>
          <w:szCs w:val="28"/>
          <w:rtl w:val="true"/>
        </w:rPr>
        <w:t xml:space="preserve">............................... </w:t>
      </w:r>
      <w:r>
        <w:rPr>
          <w:color w:val="0033CC"/>
          <w:sz w:val="28"/>
          <w:szCs w:val="28"/>
        </w:rPr>
        <w:t>was deserted by Mrs. Linde because of</w:t>
      </w:r>
      <w:r>
        <w:rPr>
          <w:color w:val="0033CC"/>
          <w:sz w:val="28"/>
          <w:szCs w:val="28"/>
          <w:rtl w:val="true"/>
        </w:rPr>
        <w:t xml:space="preserve"> ,,,,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rogstad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 promised Linde to give 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job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Mrs. Linde worked many y,, uppo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Galsworthy`s plays always supported</w:t>
      </w:r>
      <w:r>
        <w:rPr>
          <w:color w:val="0033CC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poor and unprivileged classes</w:t>
      </w:r>
      <w:r>
        <w:rPr>
          <w:color w:val="FF0000"/>
          <w:sz w:val="28"/>
          <w:szCs w:val="28"/>
          <w:rtl w:val="true"/>
        </w:rPr>
        <w:t xml:space="preserve"> --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9</w:t>
      </w:r>
      <w:r>
        <w:rPr>
          <w:color w:val="0033CC"/>
          <w:sz w:val="28"/>
          <w:szCs w:val="28"/>
          <w:rtl w:val="true"/>
        </w:rPr>
        <w:t>. .......................</w:t>
      </w:r>
      <w:r>
        <w:rPr>
          <w:color w:val="0033CC"/>
          <w:sz w:val="28"/>
          <w:szCs w:val="28"/>
        </w:rPr>
        <w:t>is the privilege that Helmer well get out o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 Earning more money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50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main reason for Linde`s coming to the city</w:t>
      </w:r>
      <w:r>
        <w:rPr>
          <w:color w:val="0033C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job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,,,,,,,,,,,,,,,,,,,,,,,,,,,,,,,,,,,,,,,,,,,,,,,,,,,,,,,,,,,,,,,,,,,,,,,,,,,,,,,,,,,,,,,,,,,,,,,,,,,,,,,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مسرحية نورا</w: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what country did Torvald need to travel for his health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Germa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Norwa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Ital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wed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</w:rPr>
        <w:t>. From whom did Nora borrow mone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</w:rPr>
        <w:t>. What does the black cross on Dr. Rank’s calling card signif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is in love with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is in a bad moo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is deeply religiou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will soon die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</w:rPr>
        <w:t>. How many children do Torvald and Nora ha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O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hree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No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ev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5. </w:t>
      </w:r>
      <w:r>
        <w:rPr>
          <w:rFonts w:eastAsia="Times New Roman" w:cs="Arial" w:ascii="Arial" w:hAnsi="Arial"/>
          <w:sz w:val="28"/>
          <w:szCs w:val="28"/>
        </w:rPr>
        <w:t xml:space="preserve">Which of the following nicknames is </w:t>
      </w:r>
      <w:r>
        <w:rPr>
          <w:rFonts w:eastAsia="Times New Roman" w:cs="Arial" w:ascii="Arial" w:hAnsi="Arial"/>
          <w:i/>
          <w:iCs/>
          <w:sz w:val="28"/>
          <w:szCs w:val="28"/>
        </w:rPr>
        <w:t>not</w:t>
      </w:r>
      <w:r>
        <w:rPr>
          <w:rFonts w:eastAsia="Times New Roman" w:cs="Arial" w:ascii="Arial" w:hAnsi="Arial"/>
          <w:sz w:val="28"/>
          <w:szCs w:val="28"/>
        </w:rPr>
        <w:t xml:space="preserve"> a nickname Torvald uses for Nora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kylar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illy gir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Peaches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6.</w:t>
      </w:r>
      <w:r>
        <w:rPr>
          <w:rFonts w:eastAsia="Times New Roman" w:cs="Arial" w:ascii="Arial" w:hAnsi="Arial"/>
          <w:sz w:val="28"/>
          <w:szCs w:val="28"/>
        </w:rPr>
        <w:t xml:space="preserve"> Whom did Mrs. Linde abandon for a richer man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Dr. Rank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nanny’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7. </w:t>
      </w:r>
      <w:r>
        <w:rPr>
          <w:rFonts w:eastAsia="Times New Roman" w:cs="Arial" w:ascii="Arial" w:hAnsi="Arial"/>
          <w:sz w:val="28"/>
          <w:szCs w:val="28"/>
        </w:rPr>
        <w:t>Whom did Mrs. Linde work many years to support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r dying mother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r husban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mad unc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8. </w:t>
      </w:r>
      <w:r>
        <w:rPr>
          <w:rFonts w:eastAsia="Times New Roman" w:cs="Arial" w:ascii="Arial" w:hAnsi="Arial"/>
          <w:sz w:val="28"/>
          <w:szCs w:val="28"/>
        </w:rPr>
        <w:t>How did Dr. Rank get his diseas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inherited it from his moth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inherited it from his father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caught it during the wa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caught from a very ill pati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9. </w:t>
      </w:r>
      <w:r>
        <w:rPr>
          <w:rFonts w:eastAsia="Times New Roman" w:cs="Arial" w:ascii="Arial" w:hAnsi="Arial"/>
          <w:sz w:val="28"/>
          <w:szCs w:val="28"/>
        </w:rPr>
        <w:t>Who helped raise Nora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r nann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le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Nora’s grand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0. </w:t>
      </w:r>
      <w:r>
        <w:rPr>
          <w:rFonts w:eastAsia="Times New Roman" w:cs="Arial" w:ascii="Arial" w:hAnsi="Arial"/>
          <w:sz w:val="28"/>
          <w:szCs w:val="28"/>
        </w:rPr>
        <w:t>What does Nora eat against Torvald’s wishes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Dat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Baco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hellfish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acaroons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1.</w:t>
      </w:r>
      <w:r>
        <w:rPr>
          <w:rFonts w:eastAsia="Times New Roman" w:cs="Arial" w:ascii="Arial" w:hAnsi="Arial"/>
          <w:sz w:val="28"/>
          <w:szCs w:val="28"/>
        </w:rPr>
        <w:t xml:space="preserve"> Where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Dr. Rank’s stud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he Helmer home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’s hous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rs. Linde’s apartm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2.</w:t>
      </w:r>
      <w:r>
        <w:rPr>
          <w:rFonts w:eastAsia="Times New Roman" w:cs="Arial" w:ascii="Arial" w:hAnsi="Arial"/>
          <w:sz w:val="28"/>
          <w:szCs w:val="28"/>
        </w:rPr>
        <w:t xml:space="preserve"> Whose signature did Nora forg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orvald’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r father’s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daught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3. </w:t>
      </w:r>
      <w:r>
        <w:rPr>
          <w:rFonts w:eastAsia="Times New Roman" w:cs="Arial" w:ascii="Arial" w:hAnsi="Arial"/>
          <w:sz w:val="28"/>
          <w:szCs w:val="28"/>
        </w:rPr>
        <w:t>What is Mrs. Linde’s first name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istine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Dia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nri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dd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4.</w:t>
      </w:r>
      <w:r>
        <w:rPr>
          <w:rFonts w:eastAsia="Times New Roman" w:cs="Arial" w:ascii="Arial" w:hAnsi="Arial"/>
          <w:sz w:val="28"/>
          <w:szCs w:val="28"/>
        </w:rPr>
        <w:t xml:space="preserve"> What crime earned Krogstad his bad reputation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Forger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urd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Robb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Counterfeit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</w:rPr>
        <w:t>. To what does Nora compare herself at the end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sla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 prison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doll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6</w:t>
      </w:r>
      <w:r>
        <w:rPr>
          <w:rFonts w:eastAsia="Times New Roman" w:cs="Arial" w:ascii="Arial" w:hAnsi="Arial"/>
          <w:sz w:val="28"/>
          <w:szCs w:val="28"/>
        </w:rPr>
        <w:t>. With whom is Dr. Rank secretly in lo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le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Nora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7. </w:t>
      </w:r>
      <w:r>
        <w:rPr>
          <w:rFonts w:eastAsia="Times New Roman" w:cs="Arial" w:ascii="Arial" w:hAnsi="Arial"/>
          <w:sz w:val="28"/>
          <w:szCs w:val="28"/>
        </w:rPr>
        <w:t>During what holiday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ll Hallow’s E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 xml:space="preserve">(B) New Year’s 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East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Christmas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8. </w:t>
      </w:r>
      <w:r>
        <w:rPr>
          <w:rFonts w:eastAsia="Times New Roman" w:cs="Arial" w:ascii="Arial" w:hAnsi="Arial"/>
          <w:sz w:val="28"/>
          <w:szCs w:val="28"/>
        </w:rPr>
        <w:t>What does Nora do too wildly and too violently for Torvald’s tast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Play with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Cook and clean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Dance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rgue with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9.</w:t>
      </w:r>
      <w:r>
        <w:rPr>
          <w:rFonts w:eastAsia="Times New Roman" w:cs="Arial" w:ascii="Arial" w:hAnsi="Arial"/>
          <w:sz w:val="28"/>
          <w:szCs w:val="28"/>
        </w:rPr>
        <w:t xml:space="preserve"> How does Torvald learn about Nora’s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’s letter informs him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rs. Linde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overhears a conversation between Dr. Rank and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Nora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0.</w:t>
      </w:r>
      <w:r>
        <w:rPr>
          <w:rFonts w:eastAsia="Times New Roman" w:cs="Arial" w:ascii="Arial" w:hAnsi="Arial"/>
          <w:sz w:val="28"/>
          <w:szCs w:val="28"/>
        </w:rPr>
        <w:t xml:space="preserve"> How does Nora feel about Dr. R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She thinks that he is bor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he thinks that he is creep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he doesn’t know him very wel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he likes him very much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1</w:t>
      </w:r>
      <w:r>
        <w:rPr>
          <w:rFonts w:eastAsia="Times New Roman" w:cs="Arial" w:ascii="Arial" w:hAnsi="Arial"/>
          <w:sz w:val="28"/>
          <w:szCs w:val="28"/>
        </w:rPr>
        <w:t>. What does Torvald tease Nora about at the beginning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Losing her purs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pending too much mone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Forgetting to do the laund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ispronouncing the word “metempsychosis”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</w:rPr>
        <w:t>. What does Nora expect Torvald to do when he learns about her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Take the blame himself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Leave her for another woma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Take the children away from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Kill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3</w:t>
      </w:r>
      <w:r>
        <w:rPr>
          <w:rFonts w:eastAsia="Times New Roman" w:cs="Arial" w:ascii="Arial" w:hAnsi="Arial"/>
          <w:sz w:val="28"/>
          <w:szCs w:val="28"/>
        </w:rPr>
        <w:t>. What kind of party do the Helmers attend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birthday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going-away party for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n Easter part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costume part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4</w:t>
      </w:r>
      <w:r>
        <w:rPr>
          <w:rFonts w:eastAsia="Times New Roman" w:cs="Arial" w:ascii="Arial" w:hAnsi="Arial"/>
          <w:sz w:val="28"/>
          <w:szCs w:val="28"/>
        </w:rPr>
        <w:t>. What will be the benefit of Torvald’s new job at the b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will work shorter hour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will earn more money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will be able to take more vacati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will be able to spend more time at home, taking care of the kid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5</w:t>
      </w:r>
      <w:r>
        <w:rPr>
          <w:rFonts w:eastAsia="Times New Roman" w:cs="Arial" w:ascii="Arial" w:hAnsi="Arial"/>
          <w:sz w:val="28"/>
          <w:szCs w:val="28"/>
        </w:rPr>
        <w:t xml:space="preserve">. What is the last thing the audience of </w:t>
      </w:r>
      <w:r>
        <w:rPr>
          <w:rFonts w:eastAsia="Times New Roman" w:cs="Arial" w:ascii="Arial" w:hAnsi="Arial"/>
          <w:i/>
          <w:iCs/>
          <w:sz w:val="28"/>
          <w:szCs w:val="28"/>
        </w:rPr>
        <w:t>A Doll’s House</w:t>
      </w:r>
      <w:r>
        <w:rPr>
          <w:rFonts w:eastAsia="Times New Roman" w:cs="Arial" w:ascii="Arial" w:hAnsi="Arial"/>
          <w:sz w:val="28"/>
          <w:szCs w:val="28"/>
        </w:rPr>
        <w:t xml:space="preserve"> hears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door slamming --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gunsho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 train whist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dog bark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,,,,,,,,,,,,,,,,,,,,,,,,,,,,,,,,,,,,,,,,,,,,,,,,,,,,,,,,,,,,,,,,,,,,,,,,,,,,,,,,,,,,,,,,,,,,,,,,,,,,,,,,,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راجعه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بالخدمات الطلاب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Drama was ………………. in the last decade of the 19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ot exis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Revived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e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Doctor Rank is ………………………………… of Helmer and No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A close friend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riv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rel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 en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wanted the loan to 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Save her husband’s life.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et a new jo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uy diamo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uy a ca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Whose signature did Nora for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Her father’s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oval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rogsta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r daughter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. S. Eliot was the most important practitioner of the 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Poetic drama.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ocial drama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Recreational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eligious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originators of Irish Dramatic Movement were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ady Gregory and W.B. Yeats.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ak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eridg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bsen and Sha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Who helped raise Nora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rs. Lin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Her nanny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ora’s grandm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le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o Helmer, Krogstad’s second letter means that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will be scandaliz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He will be secure in his position.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e will be dismissed out of the ban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 will get a great rew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could not send the bond to her father because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would come to 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 was newly marri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e had been seriously ill.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 was bus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……………….. was the greatest practitioner of the Comedy of Man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Oscar Wilde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rthur Mi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Jhon Dry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new dramatists dealt mainly with the problems of……………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abor and of youth.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omantic l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arental author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Helmer’s reaction to Krogstad’s letter comes to Nora as 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 great rewa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n expected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A shocking revelation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 kind of hon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Doll’s House is a tragedy because Nora decides to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eave her children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o kill her husb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eave her husband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Leave both her husband and children.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and Helmer have been married for about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lev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Nine years.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welve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o what does Nora compare herself at the end of the pla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 sla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squirr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prison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A doll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Whom did Mrs. Linde work many years to suppor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r husb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r mad unc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er dying mother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r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Krogstad had been guilty at one time of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u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ssassi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Forgery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obbe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Both Bernard and Osca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r Wilde are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pan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Irish men 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rit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talian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What type of character is Helm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is elf sacrifi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 is selfl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e is self- den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He is self-centered.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The protagonist in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Doll’s House is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rogsta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l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inde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Nora</w:t>
      </w:r>
      <w:r>
        <w:rPr>
          <w:color w:val="FF0000"/>
          <w:sz w:val="28"/>
          <w:szCs w:val="28"/>
          <w:rtl w:val="true"/>
        </w:rPr>
        <w:t xml:space="preserve"> --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rtl w:val="true"/>
        </w:rPr>
        <w:t>,,,,,,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المحاضرات بالمحتوى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fter the death of Shakespeare and his contemporaries drama in England suffered a………fo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two centuries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succes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flourishing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decline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progres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$</w:t>
      </w:r>
      <w:r>
        <w:rPr>
          <w:rFonts w:cs="Helvetica" w:ascii="Helvetica" w:hAnsi="Helvetica"/>
          <w:color w:val="000000"/>
          <w:sz w:val="28"/>
          <w:szCs w:val="28"/>
        </w:rPr>
        <w:t>- Drama was revived in the last decade of the………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A- </w:t>
      </w:r>
      <w:r>
        <w:rPr>
          <w:rFonts w:cs="TTE2483238t00" w:ascii="TTE2483238t00" w:hAnsi="TTE2483238t00"/>
          <w:color w:val="000000"/>
          <w:sz w:val="28"/>
          <w:szCs w:val="28"/>
        </w:rPr>
        <w:t>16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B- </w:t>
      </w:r>
      <w:r>
        <w:rPr>
          <w:rFonts w:cs="TTE2483238t00" w:ascii="TTE2483238t00" w:hAnsi="TTE2483238t00"/>
          <w:color w:val="000000"/>
          <w:sz w:val="28"/>
          <w:szCs w:val="28"/>
        </w:rPr>
        <w:t>17'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- </w:t>
      </w:r>
      <w:r>
        <w:rPr>
          <w:rFonts w:cs="TTE2483238t00" w:ascii="TTE2483238t00" w:hAnsi="TTE2483238t00"/>
          <w:color w:val="000000"/>
          <w:sz w:val="28"/>
          <w:szCs w:val="28"/>
        </w:rPr>
        <w:t>18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 xml:space="preserve">D- </w:t>
      </w:r>
      <w:r>
        <w:rPr>
          <w:rFonts w:cs="TTE2483238t00" w:ascii="TTE2483238t00" w:hAnsi="TTE2483238t00"/>
          <w:color w:val="FF0000"/>
          <w:sz w:val="28"/>
          <w:szCs w:val="28"/>
        </w:rPr>
        <w:t>19</w:t>
      </w:r>
      <w:r>
        <w:rPr>
          <w:rFonts w:cs="Helvetica" w:ascii="Helvetica" w:hAnsi="Helvetica"/>
          <w:color w:val="FF0000"/>
          <w:sz w:val="28"/>
          <w:szCs w:val="28"/>
        </w:rPr>
        <w:t>th Century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G.b. Shaw died in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 xml:space="preserve">A- </w:t>
      </w:r>
      <w:r>
        <w:rPr>
          <w:rFonts w:cs="TTE2483238t00" w:ascii="TTE2483238t00" w:hAnsi="TTE2483238t00"/>
          <w:color w:val="FF0000"/>
          <w:sz w:val="28"/>
          <w:szCs w:val="28"/>
        </w:rPr>
        <w:t>1950 --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B- </w:t>
      </w:r>
      <w:r>
        <w:rPr>
          <w:rFonts w:cs="TTE2483238t00" w:ascii="TTE2483238t00" w:hAnsi="TTE2483238t00"/>
          <w:color w:val="000000"/>
          <w:sz w:val="28"/>
          <w:szCs w:val="28"/>
        </w:rPr>
        <w:t>1951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- </w:t>
      </w:r>
      <w:r>
        <w:rPr>
          <w:rFonts w:cs="TTE2483238t00" w:ascii="TTE2483238t00" w:hAnsi="TTE2483238t00"/>
          <w:color w:val="000000"/>
          <w:sz w:val="28"/>
          <w:szCs w:val="28"/>
        </w:rPr>
        <w:t>1952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D- </w:t>
      </w:r>
      <w:r>
        <w:rPr>
          <w:rFonts w:cs="TTE2483238t00" w:ascii="TTE2483238t00" w:hAnsi="TTE2483238t00"/>
          <w:color w:val="000000"/>
          <w:sz w:val="28"/>
          <w:szCs w:val="28"/>
        </w:rPr>
        <w:t>1953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G.b. Shaw was born and brought up in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Britain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Ireland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Franc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Ital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Ibsen………….. The social barriers which previously bounded drama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settl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broke own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fix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establish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In telling Helmer that nobody had come to see him or her, Nora was telling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the truth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a fact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a lie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a jok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Krogstad had been guilty of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robbe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murde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burgla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D- forgery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Krogstad has received the letter of ……from Helmer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congratulation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dismissal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prais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recommendation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Krogstad dropped………….. Into Helmer’s locked letter- Box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a parcel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a gift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a letter --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nothing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t the end of A Doll’s House Nora has discovered h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own ca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own hous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own doll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D- own identity --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,,,,,,,,,,,,,,,,,,,,,,,,,,,,,,,,,,,,,,,,,,,,,,,,,,,,,,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mework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- Drama in England suffered greatly for two centuries after the death of………………………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- Shaw </w:t>
      </w:r>
    </w:p>
    <w:p>
      <w:pPr>
        <w:pStyle w:val="Default"/>
        <w:spacing w:before="0" w:after="74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b- Shakespeare --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Congreve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- Dryden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- had taught men that the real drama must deal with human conditions....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- Beckett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- Pinter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Shakespeare </w:t>
      </w:r>
    </w:p>
    <w:p>
      <w:pPr>
        <w:pStyle w:val="Default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d- Ibsen --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- was the greatest practitioner of the Comedy of ideas.... </w:t>
      </w:r>
    </w:p>
    <w:p>
      <w:pPr>
        <w:pStyle w:val="Default"/>
        <w:spacing w:before="0" w:after="74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a- Bernard Shaw --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- William Shakespeare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W. B. Yeats </w:t>
      </w:r>
    </w:p>
    <w:p>
      <w:pPr>
        <w:pStyle w:val="Default"/>
        <w:rPr>
          <w:rFonts w:ascii="Garamond" w:hAnsi="Garamond" w:cs="Arial" w:cstheme="minorBid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- Arthur Miller </w:t>
      </w:r>
      <w:r>
        <w:br w:type="page"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scar Wilde was the greatest practitioner of…………………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The Comedy of ideas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The Black Comedy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The Comedy of Wits 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d- The comedy of Manners --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G. B. Shaw died in </w:t>
      </w:r>
    </w:p>
    <w:p>
      <w:pPr>
        <w:pStyle w:val="Default"/>
        <w:spacing w:before="0" w:after="3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- 1950 --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1951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195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195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wo writerswho provoked the critical mind of Shaw during his formative period were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Shakespeare and Ibsen </w:t>
      </w:r>
    </w:p>
    <w:p>
      <w:pPr>
        <w:pStyle w:val="Default"/>
        <w:spacing w:before="0" w:after="3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Ibsen and Nietzche  --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etzche and Pl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lato and Aristotle </w:t>
      </w:r>
      <w:r>
        <w:br w:type="page"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 xml:space="preserve">It was only during the last …….. years of Wilde’s life that he turned his attention to writing for the stage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Four </w:t>
      </w:r>
    </w:p>
    <w:p>
      <w:pPr>
        <w:pStyle w:val="Default"/>
        <w:spacing w:before="0" w:after="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- Five --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Six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Sev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Was written by Jhon Galsworthy......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Hamlet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A Doll’s House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The Dumb Waiter 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- The Silver Box --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 xml:space="preserve">.....Before Ibsen tragedy had concerned itself with </w:t>
      </w:r>
    </w:p>
    <w:p>
      <w:pPr>
        <w:pStyle w:val="Default"/>
        <w:spacing w:before="0" w:after="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- Kings and queens --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Animals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Ordinary peopl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Actors and actress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 xml:space="preserve">is the man from whom Nora borrowed money eight years ago.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Dr Rank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Helmer </w:t>
      </w:r>
    </w:p>
    <w:p>
      <w:pPr>
        <w:pStyle w:val="Default"/>
        <w:spacing w:before="0" w:after="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- Krogstad --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The porter 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51230t00">
    <w:charset w:val="01"/>
    <w:family w:val="roman"/>
    <w:pitch w:val="variable"/>
  </w:font>
  <w:font w:name="TTE2429470t00">
    <w:charset w:val="01"/>
    <w:family w:val="roman"/>
    <w:pitch w:val="variable"/>
  </w:font>
  <w:font w:name="TTE1FE9230t0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E2483238t00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72d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7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19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7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e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6</Pages>
  <Words>3946</Words>
  <Characters>22494</Characters>
  <CharactersWithSpaces>26388</CharactersWithSpaces>
  <Paragraphs>52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43:00Z</dcterms:created>
  <dc:creator>user</dc:creator>
  <dc:description/>
  <dc:language>en-US</dc:language>
  <cp:lastModifiedBy>Windows User</cp:lastModifiedBy>
  <dcterms:modified xsi:type="dcterms:W3CDTF">2014-05-1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