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ئلة المسرحيةالحديثة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According to Galsworthy</w:t>
      </w:r>
      <w:r>
        <w:rPr>
          <w:color w:val="0000FF"/>
          <w:sz w:val="28"/>
          <w:szCs w:val="28"/>
          <w:rtl w:val="true"/>
        </w:rPr>
        <w:t xml:space="preserve"> ,..................................... :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Both drama and poetr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Both drama and music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Both drama and the short stor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Both the novel and drama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was mistaken in believing that</w:t>
      </w:r>
      <w:r>
        <w:rPr>
          <w:color w:val="0000FF"/>
          <w:sz w:val="28"/>
          <w:szCs w:val="28"/>
          <w:rtl w:val="true"/>
        </w:rPr>
        <w:t xml:space="preserve"> ................................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Helmer would take upon himself the entire responsibl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Helmer would kill Krogsa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elmer would travel to another c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lmer would give her more mone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In A Doll`s House the major clash occurs when</w:t>
      </w:r>
      <w:r>
        <w:rPr>
          <w:color w:val="0000FF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Nora struggles with Helm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Nora struggles with Dr.Rank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Nora struggles with Krogsta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Nora struggles with Lind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Shaw criticized society in</w:t>
      </w:r>
      <w:r>
        <w:rPr>
          <w:color w:val="0000FF"/>
          <w:sz w:val="28"/>
          <w:szCs w:val="28"/>
          <w:rtl w:val="true"/>
        </w:rPr>
        <w:t xml:space="preserve"> 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Winner`s Hou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Women`s House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Widower`s Hou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Wilkot`s Hous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Helmer`s reaction to Krogstad`s letter is</w:t>
      </w:r>
      <w:r>
        <w:rPr>
          <w:color w:val="0000FF"/>
          <w:sz w:val="28"/>
          <w:szCs w:val="28"/>
          <w:rtl w:val="true"/>
        </w:rPr>
        <w:t xml:space="preserve"> 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great rewar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kind of hono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n expected reac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 shocking revelatio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A voiding to ................. was behind Nora`s refusal to tell Helmer about the lo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Be caught by the polic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Show him the mone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Hurt his feeling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Keep the mone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is ........................ at the beginning of A Doll`s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passive and subservient wom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n intelligent and educated wom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pretty and cute wom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strong and unfair woma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 xml:space="preserve">The cities consider </w:t>
      </w:r>
      <w:r>
        <w:rPr>
          <w:color w:val="0000FF"/>
          <w:sz w:val="28"/>
          <w:szCs w:val="28"/>
          <w:u w:val="single"/>
        </w:rPr>
        <w:t>Shaw</w:t>
      </w:r>
      <w:r>
        <w:rPr>
          <w:color w:val="0000FF"/>
          <w:sz w:val="28"/>
          <w:szCs w:val="28"/>
        </w:rPr>
        <w:t xml:space="preserve"> as the father of</w:t>
      </w:r>
      <w:r>
        <w:rPr>
          <w:color w:val="0000FF"/>
          <w:sz w:val="28"/>
          <w:szCs w:val="28"/>
          <w:rtl w:val="true"/>
        </w:rPr>
        <w:t xml:space="preserve"> 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Comedy of Manner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ragic-comed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Comedy for comed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Comedy of Idea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boy David was ..................... most prominent drama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Ibsen`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B- Barrie`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Shaw`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Sarrie`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>. .....................</w:t>
      </w:r>
      <w:r>
        <w:rPr>
          <w:color w:val="0000FF"/>
          <w:sz w:val="28"/>
          <w:szCs w:val="28"/>
        </w:rPr>
        <w:t>was interested in writing for the stage during the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Oscar Wild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Bernard Shaw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Naguib Mahfouz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nrik Ibse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greatest practitioner of the ...................... was Oscar Wilde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Comedy of Manner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ragedy of Manner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Comedy of the Romantic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Comedy of comed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. ....................... </w:t>
      </w:r>
      <w:r>
        <w:rPr>
          <w:color w:val="0000FF"/>
          <w:sz w:val="28"/>
          <w:szCs w:val="28"/>
        </w:rPr>
        <w:t>was heard by the audience at the end of  A Doll`s Hou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gunshot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train whistle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A door slamming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dog barking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tries hard to convince Helmer to let Krogstad</w:t>
      </w:r>
      <w:r>
        <w:rPr>
          <w:color w:val="0000FF"/>
          <w:sz w:val="28"/>
          <w:szCs w:val="28"/>
          <w:rtl w:val="true"/>
        </w:rPr>
        <w:t xml:space="preserve"> 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Marry her friends Lind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Visit them week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Bring them food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eep his job at the bank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 xml:space="preserve">A tragic atmosphere prevails in </w:t>
      </w:r>
      <w:r>
        <w:rPr>
          <w:b/>
          <w:bCs/>
          <w:color w:val="0000FF"/>
          <w:sz w:val="28"/>
          <w:szCs w:val="28"/>
        </w:rPr>
        <w:t>A Doll`s House</w:t>
      </w:r>
      <w:r>
        <w:rPr>
          <w:color w:val="0000FF"/>
          <w:sz w:val="28"/>
          <w:szCs w:val="28"/>
        </w:rPr>
        <w:t xml:space="preserve"> when Nora decides to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- Desert her children only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 To kill her husband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Desert both her husband and children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- desert her husband onl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new drama of ideas is characterized by ..................... in a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- Rapidity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 Violence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- Kindnes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Slowness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Krogsta severely threatened Nora to make ..................of her crim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 A part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 A Celebra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festivit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 public disclosur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raveled learns about Nora`s forgery when</w:t>
      </w:r>
      <w:r>
        <w:rPr>
          <w:color w:val="0000FF"/>
          <w:sz w:val="28"/>
          <w:szCs w:val="28"/>
          <w:rtl w:val="true"/>
        </w:rPr>
        <w:t xml:space="preserve"> 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Dr. Rank tells 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Nora tells him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Krogstad`s letter informs hi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Mrs. Linde tells h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tries hard to convince Helmer to let Krogstad</w:t>
      </w:r>
      <w:r>
        <w:rPr>
          <w:color w:val="0000FF"/>
          <w:sz w:val="28"/>
          <w:szCs w:val="28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Marry her friend Lind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Visit them weekl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Bring them foo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eep his job at the bank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advantage that Helmer well get out of his new job is that</w:t>
      </w:r>
      <w:r>
        <w:rPr>
          <w:color w:val="0000FF"/>
          <w:sz w:val="28"/>
          <w:szCs w:val="28"/>
          <w:rtl w:val="true"/>
        </w:rPr>
        <w:t xml:space="preserve"> .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He willcarn more money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He will be able to take more vacation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e will work shorter hours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 will be able to spend more time at hom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2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Nora`s family , Doctor Rank is ................... of Helmer and Nora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close frien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riv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relativ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n enem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3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Both the novel and drama must have ...................... , according to Galsworth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rtificial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Natural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rt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Unnatural 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Which criticesaid : " And narration may be either simple narrations , or imitation , or a union of the tow</w:t>
      </w:r>
      <w:r>
        <w:rPr>
          <w:color w:val="0000FF"/>
          <w:sz w:val="28"/>
          <w:szCs w:val="28"/>
          <w:rtl w:val="true"/>
        </w:rPr>
        <w:t xml:space="preserve"> " ?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. Ibnrush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ristotl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orac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Plato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Helmer believes that Nora`s offence has led him to</w:t>
      </w:r>
      <w:r>
        <w:rPr>
          <w:color w:val="0000FF"/>
          <w:sz w:val="28"/>
          <w:szCs w:val="28"/>
          <w:rtl w:val="true"/>
        </w:rPr>
        <w:t xml:space="preserve"> .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. be the manag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earn lots of mone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lose his whole futur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ll kinds of human activities which we would call crafts or science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expects Helmerto ............................ after learning about forgery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Leave her for another wome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Kill her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Take the blame himself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Take the children away from h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2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`s .............of her role  asHelmer `s " doll-wife occurred at th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cknowledgement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Consent to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ccepta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Rejectio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3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According to Helmer Nora`s offence has led him to</w:t>
      </w:r>
      <w:r>
        <w:rPr>
          <w:color w:val="0000FF"/>
          <w:sz w:val="28"/>
          <w:szCs w:val="28"/>
          <w:rtl w:val="true"/>
        </w:rPr>
        <w:t xml:space="preserve"> 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earn lots of mone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Lose his whole futur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ave great succes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be the manag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4</w:t>
      </w:r>
      <w:r>
        <w:rPr>
          <w:color w:val="0000FF"/>
          <w:sz w:val="28"/>
          <w:szCs w:val="28"/>
          <w:rtl w:val="true"/>
        </w:rPr>
        <w:t xml:space="preserve">............................... </w:t>
      </w:r>
      <w:r>
        <w:rPr>
          <w:color w:val="0000FF"/>
          <w:sz w:val="28"/>
          <w:szCs w:val="28"/>
        </w:rPr>
        <w:t xml:space="preserve">was deserted by Mrs. Linde because of </w:t>
      </w:r>
      <w:r>
        <w:rPr>
          <w:color w:val="0000FF"/>
          <w:sz w:val="28"/>
          <w:szCs w:val="28"/>
          <w:highlight w:val="yellow"/>
        </w:rPr>
        <w:t>poverty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poor</w:t>
      </w:r>
      <w:r>
        <w:rPr>
          <w:color w:val="0000FF"/>
          <w:sz w:val="28"/>
          <w:szCs w:val="28"/>
        </w:rPr>
        <w:t>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Her nanny`s fat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 Troval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r. Rank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rogstad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5</w:t>
      </w:r>
      <w:r>
        <w:rPr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Cs w:val="28"/>
        </w:rPr>
        <w:t>Helmer promised Linde to give 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bab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present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A job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mone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6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Mrs. Linde worked many years to support</w:t>
      </w:r>
      <w:r>
        <w:rPr>
          <w:color w:val="0000FF"/>
          <w:sz w:val="28"/>
          <w:szCs w:val="28"/>
          <w:rtl w:val="true"/>
        </w:rPr>
        <w:t>…………………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Her childre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Her dying mot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er husban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r mad uncl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8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Galsworthy`s plays always supported</w:t>
      </w:r>
      <w:r>
        <w:rPr>
          <w:color w:val="0000FF"/>
          <w:sz w:val="28"/>
          <w:szCs w:val="28"/>
          <w:rtl w:val="true"/>
        </w:rPr>
        <w:t xml:space="preserve"> 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Poets and novelist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he rich and unprivileged classe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The critics and writer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The poor and unprivileged classe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9</w:t>
      </w:r>
      <w:r>
        <w:rPr>
          <w:color w:val="0000FF"/>
          <w:sz w:val="28"/>
          <w:szCs w:val="28"/>
          <w:rtl w:val="true"/>
        </w:rPr>
        <w:t>. .......................</w:t>
      </w:r>
      <w:r>
        <w:rPr>
          <w:color w:val="0000FF"/>
          <w:sz w:val="28"/>
          <w:szCs w:val="28"/>
        </w:rPr>
        <w:t>is the privilege that Helmer well get out of his new job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Taking more vaca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Earning more mone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Spending more time at hom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working shorter hour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50</w:t>
      </w:r>
      <w:r>
        <w:rPr>
          <w:color w:val="0000FF"/>
          <w:sz w:val="28"/>
          <w:szCs w:val="28"/>
          <w:u w:val="single"/>
          <w:rtl w:val="true"/>
        </w:rPr>
        <w:t>.</w:t>
      </w:r>
      <w:r>
        <w:rPr>
          <w:color w:val="0000FF"/>
          <w:sz w:val="28"/>
          <w:szCs w:val="28"/>
          <w:u w:val="single"/>
        </w:rPr>
        <w:t>The main reason for Linde`s coming to the city is to find …. ( ok 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car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A job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husban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frien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جودة فوق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 فقط تم تعديل بعضالاسئلة الخيارات الناقصة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سئلة الناقصة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elmer’s reading to Krogstad’s letter represents th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The rising ac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he falling ac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The introduction of the ac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The climax of the action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…………………. Was the country that the doctors chose for Helmerto ..</w:t>
      </w:r>
      <w:r>
        <w:rPr>
          <w:color w:val="0000FF"/>
          <w:sz w:val="28"/>
          <w:sz w:val="28"/>
          <w:szCs w:val="28"/>
          <w:u w:val="single"/>
          <w:rtl w:val="true"/>
        </w:rPr>
        <w:t>مو واضح الباقي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German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Ital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Norwa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Sweeden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3. …………………. Decided to leave Ireland when he was at the age of twenty ..</w:t>
      </w:r>
      <w:r>
        <w:rPr>
          <w:color w:val="0000FF"/>
          <w:sz w:val="28"/>
          <w:sz w:val="28"/>
          <w:szCs w:val="28"/>
          <w:u w:val="single"/>
          <w:rtl w:val="true"/>
        </w:rPr>
        <w:t>مو واضح الباقي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Bernard Shaw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W. Shakespear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. Ibse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T.S Eliot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4. Krogsatd was ……………………… before marring linde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A- Divorced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- A widow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widow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Never married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5. Helmer’s claim that Nora was …………..occurred  At the beginning of the play.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Forgetting to do the laundr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Spending too much mone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Losing her pur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Forgetting to cook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6. A Doll`s House is categorized as modern because it doesn’t follow the old styl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Writing comedie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Writing tragedie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Writing essay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Writing poems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7. Helmer considersKrogstad as …………………………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man of moral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A morally depraved person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charitable pers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kind hearted pers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8. Dealing with the problems of …………. Was main concern of the new dramatist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يارات مو واضحه موجودة في نموذج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سؤال رقم </w:t>
      </w:r>
      <w:r>
        <w:rPr>
          <w:sz w:val="28"/>
          <w:szCs w:val="28"/>
        </w:rPr>
        <w:t>13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2447925" cy="1214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0. Helmer considers Nora as his …………………………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Imposi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Possess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isposi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osition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1. Being as ……………. Is the main trait in Helmer’s  character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self- denial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self sacrifice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self-centere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selfless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2. After Shakespeare drama in England…………………………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Succeeded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Decline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dvance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rogressed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13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Helmer considers Nora as his</w:t>
      </w:r>
      <w:r>
        <w:rPr>
          <w:color w:val="0000FF"/>
          <w:sz w:val="28"/>
          <w:szCs w:val="28"/>
          <w:u w:val="single"/>
          <w:rtl w:val="true"/>
        </w:rPr>
        <w:t xml:space="preserve"> …………………………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Imposi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Possess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isposi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ositio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4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Oscar Wilde gained great success a writer because he wa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Handsom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romantic writ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Mischievou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 social entertain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5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At the beginning of his dramatic career Shaw tried to write</w:t>
      </w:r>
      <w:r>
        <w:rPr>
          <w:color w:val="0000FF"/>
          <w:sz w:val="28"/>
          <w:szCs w:val="28"/>
          <w:u w:val="single"/>
          <w:rtl w:val="true"/>
        </w:rPr>
        <w:t>……………….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Novel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Song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rama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oetr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6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The greatness of Ibsen as a dramatist come fro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Misunderstanding of human charact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Neglecting human charact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Complicating human character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D- Understanding of human charact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7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The doctors advised Nora to take Helmer to</w:t>
      </w:r>
      <w:r>
        <w:rPr>
          <w:color w:val="0000FF"/>
          <w:sz w:val="28"/>
          <w:szCs w:val="28"/>
          <w:u w:val="single"/>
          <w:rtl w:val="true"/>
        </w:rPr>
        <w:t xml:space="preserve"> ……………….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warm climat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hot climat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frozen climat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cold climat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8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Doll’s House is</w:t>
      </w:r>
      <w:r>
        <w:rPr>
          <w:color w:val="0000FF"/>
          <w:sz w:val="28"/>
          <w:szCs w:val="28"/>
          <w:u w:val="single"/>
          <w:rtl w:val="true"/>
        </w:rPr>
        <w:t xml:space="preserve">  ………………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comed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A traged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poe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short stor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color w:val="002060"/>
          <w:sz w:val="28"/>
          <w:szCs w:val="28"/>
        </w:rPr>
        <w:t>Drama was ………………. revived in the last decade of the 19th Century</w:t>
      </w:r>
      <w:r>
        <w:rPr>
          <w:sz w:val="28"/>
          <w:szCs w:val="28"/>
        </w:rPr>
        <w:t>. 19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. Not exis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. Reviv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. Deteriorated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. Dea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توفيق للجميعوفاكم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حونا اذا فية اخطاء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audi</w:t>
      </w:r>
      <w:r>
        <w:rPr>
          <w:sz w:val="28"/>
          <w:szCs w:val="28"/>
          <w:rtl w:val="true"/>
        </w:rPr>
        <w:t>__</w:t>
      </w:r>
    </w:p>
    <w:p>
      <w:pPr>
        <w:pStyle w:val="Normal"/>
        <w:spacing w:lineRule="auto" w:line="240"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18" w:right="425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e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3e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a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63e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5CD564-3CEE-41C2-BA3C-37C11F3F1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170</Words>
  <Characters>6670</Characters>
  <CharactersWithSpaces>7825</CharactersWithSpaces>
  <Paragraphs>15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48:00Z</dcterms:created>
  <dc:creator>Toshiba-pc</dc:creator>
  <dc:description/>
  <dc:language>en-US</dc:language>
  <cp:lastModifiedBy>Customer</cp:lastModifiedBy>
  <cp:lastPrinted>2014-04-24T14:28:00Z</cp:lastPrinted>
  <dcterms:modified xsi:type="dcterms:W3CDTF">2014-05-17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