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Once upon a time in the far lands of Mount Everest, there lived a poor woodcutter named Fred ’ is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في أحد الأيام على جبل افرست عاش قطاع خشب اسمه فريد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في قديم الزمان في أراضي جبل افرست كان يعيش قطاع خشب اسمه فريد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8080"/>
                <w:sz w:val="36"/>
                <w:sz w:val="36"/>
                <w:szCs w:val="36"/>
                <w:rtl w:val="true"/>
              </w:rPr>
              <w:t>في قديم الزمان في الأراضي البعيدة من جبل افرست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8080"/>
                <w:sz w:val="36"/>
                <w:sz w:val="36"/>
                <w:szCs w:val="36"/>
                <w:rtl w:val="true"/>
              </w:rPr>
              <w:t>هناك عاش قطاع خشب فقير اسمه فريد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8080"/>
                <w:sz w:val="36"/>
                <w:sz w:val="36"/>
                <w:szCs w:val="36"/>
                <w:rtl w:val="true"/>
              </w:rPr>
              <w:t>يحكى أن حطابا فقيرا اسمه فريد عاش وحيداً في كوخ خشبي بدون ماء أو كهرباء في أرض بعيدة على جبل إفرست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br/>
              <w:br/>
              <w:t xml:space="preserve">[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هالسؤال في اختلاف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فئة تقول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 ,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فئة تقول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 ] 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راح احلل واشوف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.. ~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رجمة ناقص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بس عطنا الزبد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اقال انه يعيش بمكان بعي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لا قال انه فقي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! [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ستبعد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]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يضا الترجمة ناقص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اقال انه فقي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قص كلمة وهالشئ يأثر بالترجم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! [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ستبعد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]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ي فقر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رجمة كامل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بس احسهـآ ترجمة نصية ماهي إبداع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ن وجهة نظر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[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ستبعد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]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ي فقر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رجمة كاملة وفيها إضافات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ضافة ولا النقص يبين لك انه عاش بمكان بعيد معزول عن الناس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ساكن في كوخ على جبل إفرست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قطوع عنه الكهرب والماء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من وجهة نظري أنـآ من فئة اللي يقولون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u w:val="single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br/>
              <w:br/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لان احس المقطع ذآ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جزء من قصة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لذآ بالقصص بشكل عام يوصفون الشئ بدقة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.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المكان عايش فئة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حتى البطل بالقصة كيف شكله وكيف طبعه انه شرير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طيب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he origin of the word ‘drama’ comes from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the Greek term ‘drao’.A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-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 the English term ‘drop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’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the French Term ‘acte’C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-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the Latin Term ‘actus’D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طبعاً مآبهـآ شك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اجابة الاو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[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 ]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هالسؤال نسخ لصق من المحتو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إن شاء الله الكل يحلهـآ صح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~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4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4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 </w:t>
      </w:r>
      <w:r>
        <w:rPr>
          <w:rtl w:val="true"/>
        </w:rPr>
        <w:t>ـــــــــــــــ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Translating ‘plays’ is mainly translat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for a theatrical stage onl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for play text page onl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for page and stag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neither for page nor for stag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[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 ]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هالسؤال نسخ لصق من بس من داخل المحتو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عني لو آذاكر لحالي ما أنتب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" name="صورة 27" descr="http://www.ckfu.org/vb/images/shrqwea/icon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7" descr="http://www.ckfu.org/vb/images/shrqwea/icon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3" name="صورة 28" descr="سجل اعجابك بهذه المشاركة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8" descr="سجل اعجابك بهذه المشاركة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HYLOCK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Gaoler, look to him: tell not me of merc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;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is is the fool that lent out money grat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-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Gaoler, look to him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ANTONIO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Hear me yet, good Shylock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مرابي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سجان، واتطلع إلى وسلم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قول ليس لي من رحمة؛ وهذا هو الأحمق الذي أقرض من دون مقابل المال السجان، والنظر إلي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تسمعني حتى الآن، والمرابي جيد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br/>
        <w:br/>
        <w:t>.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يها السجان ، انظر إليه، لا تسألني الرحمة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هذا هوالأحمق الذي اقترض المال بدون فوائد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يهاالسجان انظر إليه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أنطونيو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سمعني يا شايلوك الطيب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ظر اليه أيها السجان ولاتطلب مني أن أرحمه، هذا الذي أقترض المال بدون مقابل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ا سجانانظرالي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  <w:br/>
        <w:t>.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على رسلك يا شايلوك الطي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ا سجان انظر اليه، لن أرحمهفهذا الذي استدان المال بدون مقابل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نظر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لم تسمعني بعد ياعزيزي شايلو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فس الحكاية هالسؤال في اختلا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ئة تقو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ئة تقو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 ..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بس قبل لا احلل أقول لكم على شغل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هالمقطع جزء من رواية شكسبي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اجر البندقية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4" name="صورة 3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ابين شايلوك اليهودي وأنطونيو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~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أن شايلوك اليهودي ذآ تـاج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أنطونيو اقترض منه فلو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عشان يسلف صديقه يبي يعر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يعني يساعده بالمه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] .. 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مه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أنطونيو تأخر مارجع لـ شآيلوك فلوسـ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قآل بيننـآ المحكم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ـ هذي المحادثة اللي صآرت بينه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بدأ نحل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سم الل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قال المراب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هي صفة كنآية انه استخدم الربآ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ستغفر الل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عني ماقال اسم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!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شي اشوفه غلط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!!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لى طول نستبعد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.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لو كملنـآ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شوف الترجمة غبيـــ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ثل ترجمة قوق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~!!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بالترجمة قال شايلوك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لاتسألني الرحم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 قال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قترض المال دون فوائ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" .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ر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نطونيو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سمعني ياشايلوك الطيب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طبعـاً غلط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!!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ول شئ حنـآ نسآل ربي الرحم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ب شايلوك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!! ..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الشئ الثان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ترجم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gratis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دون مقــآبل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يعني مجانـاً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رد أنطونيو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رد نص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هالشئ غلط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! 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تى المفهوم غيــر طلع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لا تطلب من أن أرحم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صحيحة ماخوذه من صفة الرحم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 رد أنطونيو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رد ابداع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)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لى رسلك يا شايلوك الطيب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يعني على هونك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صبـــر عل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~ 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وهذي صحيح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أنــآ مع فئ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شابهه لـ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كل رد أنطونيو نص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لم تسمعني بع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!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5" name="صورة 34" descr="سجل اعجابك بهذه المشاركة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4" descr="سجل اعجابك بهذه المشاركة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  <w:t>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شِّط شعرك يا قمر بالمشط الحلو انكسر، وينك يا قم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 مشط شع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Brush your hair moon with a broken com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?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’m brushing my hai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Have you brushed your silver locks my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Have you brushed them with your broken com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 my naughty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’m brushing my hai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!</w:t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Comb your hair, little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 the broken nice little com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,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?</w:t>
        <w:br/>
        <w:t>“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ombing my hai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”</w:t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Brush your hair, sweet lo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;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 the broken com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 a hey, and a ho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, sweet lo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rushing my hair with a hey and a ho! My lo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اح نحلل ونشو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~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رجمه نص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له تساؤل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امة استفها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 ان النص عا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)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فلسف أحس لذ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ي الصحيح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رى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omb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 ل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Bursh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فس المعنى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كلهم تمشيط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" name="صورة 36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6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  <w:br/>
        <w:t xml:space="preserve">"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sweet lov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رجمة غل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اتطرقوا أبــد لكلمة يآقم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rPr/>
      </w:pPr>
      <w:r>
        <w:rPr>
          <w:rtl w:val="true"/>
        </w:rPr>
        <w:t>ــــــــــــــــــــــــــــــــ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Creative translation in practice 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. an amalgamation of equivalence, balance between ST &amp; TT and simplicit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. an amalgamation of surprise, simplicity and utter rightness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. a combination of accuracy and relevanc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. an amalgamation of equivalence , communicative purpose and simplicit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الصحيحة ه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هي نسخ لصق من المحتو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يعني واضح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")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n oratory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the art of speaking to an audience with good spee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the art of talking to an audience with eloquen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the art of convincing an audience to accept one’s spee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the art of swaying an audience by eloquent spee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هي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وهي نسخ لصق من المحتوى في المحاضرة السابعه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")</w:t>
        <w:br/>
        <w:br/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تعريف الخطابة –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"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إنَّك تُقْدِمُ على أرض المكر والخديعة والخيان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You are coming to the land of guile, deceit and treache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You are bound for the land of cunning, deceit and treache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You are going the land of guile, deceit and betrayal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You are heading towards the land of guile, deceit and treache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فقرة قعدت عليهـآ الصرآح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.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7" name="صورة 52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2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8" name="صورة 5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~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س الاصح أكثر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tl w:val="true"/>
        </w:rPr>
        <w:t>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Life is a warfare: a warfare between two standards: the Standard of right and the Standard of wrong’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حياة حرب بين الصح والخطأ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حياة حرب بين الصواب والغلط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حياة معركة بين الحق والباطل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حياة مع معركة بين الخيروالشر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طبيعي الاجابة الصحيحة 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C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.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Poetry should be translated into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poetry in its own righ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prose as it is untranslatabl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both poetry and pro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neither poetry nor prose on their ow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A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ranslation of poetry 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- as a creative act as writing one’s poet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 more a creative act than writing one’s poet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. less a creative act than writing one’s poet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like writing one’s poetry but with a differenc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 short story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‘a narrative, either true or fictitious, in prose or ver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‘a performance, either true or fictitious, in prose or ver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‘a report, either true or fictitious, in prose or ver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‘a genre, either true or fictitious, in prose or ver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A</w:t>
      </w:r>
    </w:p>
    <w:p>
      <w:pPr>
        <w:pStyle w:val="Normal"/>
        <w:rPr/>
      </w:pPr>
      <w:r>
        <w:rPr>
          <w:rtl w:val="true"/>
        </w:rPr>
        <w:t>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When he smells the scent of the rose, he wants to see it ’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عندما يشم رائحة الوردة يريد أن يراها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إن شمها استحلى رؤيتها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عبيرها استهواه، فطلب رؤياها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إن شم ريح الورد في أغصانها فمُناه في ألوانهاوبَهاها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هذآ السؤال فيه خلاف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 ! ]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a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رجمه نصيـ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b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رجمة ناقصة أح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!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c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فس الحكا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رجمة ناقص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!!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d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صح أن فيه إضافات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لكن اشوفهـآ إبداعيــ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~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ـ وجهة نظري الشخصي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D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نسخة اسئلة أبو جنى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ية سؤال جالهم مشـآبه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لي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/ 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When he sees the face of the rose, he wants to pluck it ’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عندما يرى وجة الوردة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يريد أن يقطفها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وإن رأها استحلى قطافها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ولما رأها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أرادها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وبدوت في ثوب الجمال فكثت بين الاصابع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رباه ما احلاهـآ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أشوف ان 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a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رجمة نص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بعدين وشو وجة الورد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يلم كرتون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صورة 7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] /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!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b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إن رأهآ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طيب منهي ؟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ضمير عـآئد على مين ؟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/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!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c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فس الحكا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ضمير عائد على مين ماأدري كـ قآرئ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</w:rPr>
        <w:t>d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احس ترجمة ابداعيـه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فيهـآ اشياء إضافية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مثلا فكثت بين الاصابع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ماأحلاهـآ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اممم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صدق انهـآ تعبيريــة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بس أشوف ابداعيـه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!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الخيـآر لكم يآ شطا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وافقين أو ل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" name="صورة 74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4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1" name="صورة 75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5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he most appropriate translation of -14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- </w:t>
              <w:br/>
              <w:t>"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كثر من ذكر الله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" ’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. Remember your God and mention him as much as you can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. Make a lot of mention of God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. Make dhikr of Allah whenever possibl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. Make praising exercises of God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تذكر في احد المحاضرات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دكتور قآل ترجمة ذك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dhikr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شـآن كذآ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لى طول اقول ان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هي الصحيحة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Creative translation involve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- a literal and accurate draft of the original and then ‘weaning away’ from the original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 a draft of the original and then rewriting i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 a stage for drafting and another for rewriting the draf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a three stage approach: drafting, redrafting and then translating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2" name="صورة 105" descr="سجل اعجابك بهذه المشاركة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05" descr="سجل اعجابك بهذه المشاركة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16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’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كان يوما ملتهبا كطفل نالت منه الحم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It was a very hot afternoon as the child experienced the heat of a fev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It was a scorching summer afternoon. The heat was feveris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80"/>
          <w:sz w:val="36"/>
          <w:szCs w:val="36"/>
        </w:rPr>
        <w:t>It was as hot as a child suffering from fev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The day was as hot as a child with a fev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ذآ سؤال الواجب الثـآن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3" name="صورة 107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7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 ..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آنت الاجابــه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حسبهـآ صحي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~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كلنـآ نختار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One of the most appropriate approaches to translating poetry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a holistic approa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a communicative approa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an aesthetic approa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a semantic approa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ذا سؤال للواجب الثـآني بع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 ~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Shall I compare thee to a Summers’s day; thou art more lovely and more temperate ’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ن ذا يقارن حسنك المغري بصيف قد تجلى وفنون سحرك قد باتت في ناظري أسمى وأغلى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هلا قارنتك بيوم صيف جميل فتكوني أجمل منه وأحلى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نت أكثر جمالا من الربيع الجميل وألطف من النسيم العليل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ن ذا يقارن حسنك المغري بربيع قد تجلى وفنون سحرك قد باتت في ناظري أسمى وأغلى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روف أن فصل الربيـع أجمل الفص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يث فيه ورود وأشج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يآة جميلة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4" name="صورة 110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0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5" name="صورة 11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~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ماعمري شفت أحد يتغزل بـ الصي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خصوصـاً أن صيفنـ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زخ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شمس بـ خش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ول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قي الشم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آن رحت في خبر كـآ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!!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أن اشوف كل اللي مكت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يف جميـ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 !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متى صيفنـآ جميـ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الذمة في أحد يقارن شيء بالصيف ؟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غفر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هم لا اعتراض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لا إذا كـآن في أبهــــ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آلبيـــــــــــــ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6" name="صورة 112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2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7" name="صورة 11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8" name="صورة 11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>...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لذآ اشوف الاجـآبة الصحيحة الابداعيـه أكثر ه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وافقون معي ؟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!!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Conventional ‘core literary’ genres ar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drama, poetry, philosophy, religion, short stories and novel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drama, medicine , philosophy, poetry, short stories and novel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drama, poetry, short stories, novels and sacred text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drama, poetry, math, religion, short stories and novels and legal text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origin of the word ‘creativity’ comes fro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the German term ‘kreativita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’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the English term ‘crech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’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the Latin Term ‘creo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’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the French Term ‘cri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مآبهـآ شك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2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dictionary definition of word ‘creative’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inventive and recepti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inventive and producti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inventive and communicati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inventive and imaginativ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سؤال من الواجب الاو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]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22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ranslation isconsidered as being creative when it 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- novel and appropriat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new and relevan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 fresh and imaginativ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modern and productiv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[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هالسؤال من الواجب الاول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]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 'out of sight ,out of mind'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بعيدا عن الانظار بعيدا عن العقل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بعيدا عن بصرك بعيدا عن عقلك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بعيدا عن العين بعيدا عن القلب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بعيد عن عينك بعيد عن قلبك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شوف الاجـ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' 'Mother Nature is angr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'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طبيعه الام غاضبه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كون غاضب علينا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الهه غاضبة علينا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ربنا غاضب علينا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السؤال موجود بـ المحاضرة الاولى بع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مو محلولة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9" name="صورة 16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6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واب الصحيح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و تشوفون بـ قوق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و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شوفون إعصار و برق و بركـان و عاصف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الشئ من رب العالميــ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آلله لطفك و رحمتك</w:t>
      </w:r>
    </w:p>
    <w:p>
      <w:pPr>
        <w:pStyle w:val="Normal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يهآ الناس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سمعوا قول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أني لا أدري لعلي لا ألقاكم بعد عامي هذا بهذا الموقف ابد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O people, listen to say, I do not know not to meet you after the years that this situation nev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“O People! Listen carefully to what I say, for I don't know whether I will ever meet you again here after this yea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”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You people, listen to my speech. I don’t know whether I will ever see you again in this pla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People of Makkah, listen to me. I don’t know if I am going to be with you here next yea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شوف أن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b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ي الصحيح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~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له خالق دنيانا ان كنت حقا انسان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ن غير ريب او شك امتلآ القلب ايمان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God is the Creator of the World if you were really a ma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out a doubt this would fill the heart with fait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Allah is the Creator of the Worl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, 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f you were a ma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out any suspici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Your heart should have faith in Go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Allah is the Creator of the Worl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Man must say, without a shadow of doub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 believe in Go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God is the Maker of the Worl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You must say, without any doub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 have faith in Go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بعد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نه بـدأ ب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Go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ي صحي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بـ العبارات الدينية يترجمونهـآ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llah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اشوف ان لهـآ بديـ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!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رجمة نصيـــــ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بعدهـ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~!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شوف انها صحيح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شان نترجمهـآ للاجآنب معنى الايمـآن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و أن تؤمن بالله سبحان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ايمان هو أن تؤمن بذاته وأسمائه وصفاته وأفعاله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]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الايمـان هو التصديق بالقلب ’ وإذا صدقته وثبت هالشيء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متلى قلبك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~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ه صانع العا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نى خالق أحس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ن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ائكم معــي ؟ أو ل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hearts and mind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minds onl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hearts onl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Neither hearts nor minds but rather one's own interest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ان من كان يعبد محمدا فإن محمدا قد م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من كان يعبد الله فأن الله حي لايموت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If you are used to worship Muhammad, Muhammad is dead, and those who worship God, God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If you were worshiping Muhammad, Muhammad is dead ,and those who were warshiping God is still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Hear me out! If you were used to worship Muhammad, Muhammad is dead, and those who worship God, God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Hear me out, people, if you used to worship Muhammad, Muhammad is dead, but if you are worshiping Allah, Allah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السؤال هو الواجب الثالث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كانت الاجابة الصحيح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] 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عون الله كلنـآ متفقين على هالشئ </w:t>
            </w:r>
            <w:r>
              <w:rPr>
                <w:rtl w:val="true"/>
              </w:rPr>
              <w:drawing>
                <wp:inline distT="0" distB="0" distL="0" distR="0">
                  <wp:extent cx="152400" cy="133350"/>
                  <wp:effectExtent l="0" t="0" r="0" b="0"/>
                  <wp:docPr id="20" name="صورة 167" descr="http://www.ckfu.org/vb/images/shrqwea/0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67" descr="http://www.ckfu.org/vb/images/shrqwea/0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1" name="صورة 168" descr="سجل اعجابك بهذه المشاركة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68" descr="سجل اعجابك بهذه المشاركة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3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'skopos' of poetic translation mean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the aim of its translation carrying over the ST function in the Target Tex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the transfer a message into another languag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the communicative translation of a message across a cultural and linguistic barri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the main purpose of a message across a cultural and linguistic barri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هي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he Translation of style in the context of literature 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-awfully importan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crucially unimportan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really unnecessa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significantly superfluou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t xml:space="preserve">[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السؤ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و الواجب الثان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الاجابة الصحيح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]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2" name="صورة 182" descr="سجل اعجابك بهذه المشاركة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82" descr="سجل اعجابك بهذه المشاركة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‘"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أَيُّهَا النَّاسُ،قَدْ فَرَضَ اللهُ عَلَيْكُم الحجَّ فَحُجُّ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Oh people, Allah has made Hajj a must on you. So do it no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"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Oh people, God has made Hajj obligatory on you. please do i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Oh people, Allah has prescribed Hajj on you. So why you don’t do i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Oh people, Allah has made performing Hajj obligatory on you. So do i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سؤال الواجب الاو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The atmosphere in the living room was so cold and fresh that he was tempted to nap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The air in the living room was so cold and refreshing that he was tempted to have a nap refreshing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The air in the living room was fresh and tempted him to take a nap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The air in the guest room was cold and fresh which tempted him to take a naa snooz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شوف أن أقرب شئ للابداعيــه هي الاجاب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n Example of untranslatable subject matter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Poet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A theatrical song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The Hadeeth of Prophet Muhammad (p.b.b.u.h)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The Holy Qura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لا شك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هي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قرآن الكري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~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المحاضرة الخامســة تحصلونهـآ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~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t>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لاتقربوا الزنى انه كان فاحشة وشاء سبيل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Dawood:"You shall not commit adultery ,for it is foul and indecen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Arberry :"And approach not fornication ; surely it is an indecency, and evil as a wa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Ali: Nor come near to adultery or fornication ; for it is a indecent (deed) and an evil wa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Yuksel: “Do not go near adultery, for it is a sin and an evil pat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السؤال موجود في المحاضـرة الخامس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.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 المحتوى</w:t>
      </w:r>
    </w:p>
    <w:p>
      <w:pPr>
        <w:pStyle w:val="Normal"/>
        <w:rPr>
          <w:b/>
          <w:b/>
          <w:bCs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awood + Ali + Yukse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كل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dult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نى للقارئ بانه يسمح ممارسة الزنا بعد الزواج فق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rber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نى للقارئ الانجليزي أن الزنا ممنوع فقط قبل الزواج لان كل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fornica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ني أن يمارس الشخص الزنا قبل الزواج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The most appropriate translation of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عنْ عُمَرَ قَالَ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َمِعْتُ رَسُولَ اللهِ صل الله عليه وسلم يَقُوْلُ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  <w:t>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عَبْدُ اللهِ وَرَسُولُهُ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Do not overpraise me as the Christians did to the son of Ma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Praise me not me as the Christians praised the son of Ma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Don't commend me as the Christians did to the son of Ma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Don't compliment me as the Christians praised the son of Mary</w:t>
      </w:r>
    </w:p>
    <w:p>
      <w:pPr>
        <w:pStyle w:val="Normal"/>
        <w:rPr>
          <w:b/>
          <w:b/>
          <w:bCs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نـآ أشوف تلقائي أن 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لان اللي أكد لي كلم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overprais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عَنْ عَاْئِشَةَ، قَاْلَتْ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قَالَ رَسُوْلُ اللهِ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َنْ أَحْدَثَ فِيْ أَمْرِنَا هَذَا مَا لَيْسَ فِيْهِ فَهُوَرَدٌّ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رَوَاهُ الشَّيْخَان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Everything new introduced to our religion is unacceptabl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"Anything inventive introduced to our religion is rejectabl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-"Anything imaginative introduced to our religion is rejecte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"Anything innovative introduced to our religion is rejecte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شوف أن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ي الصحيح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~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According to Rollo May, creativity requir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keen interest and seriousnes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passion and commitmen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accuracy and econom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elegance and conten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B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 المحاضرة الاولــى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Chair she sat on, like a burnished throne glowed on the marble’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على الرخام لمع المقعد الذي عليه جلست كأنه العرش الوضاء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كرسي الذي استوت عليه مثل عرش متألق توهج على الرخام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كان الكرسي الذي اقتعدته يحكي عرشاً مصقولاً ويلمع على الرخام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كرسي الذي جلست عليه بان كالعرش المصقول متوهجاً على الرخام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سؤال من الواجب الثآلث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B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Gentzler realize that the creative translation is required to revea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Competence as poetry writer ,historian and linguist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ompetence as scientist interested in literature and histo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 Competence as a literary man interested in translation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Competence as a literary critic historical scholar and linguistic technician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ن المحاضــرة الاولــى </w:t>
            </w:r>
            <w:r>
              <w:rPr>
                <w:rtl w:val="true"/>
              </w:rPr>
              <w:drawing>
                <wp:inline distT="0" distB="0" distL="0" distR="0">
                  <wp:extent cx="152400" cy="133350"/>
                  <wp:effectExtent l="0" t="0" r="0" b="0"/>
                  <wp:docPr id="23" name="صورة 184" descr="http://www.ckfu.org/vb/images/shrqwea/0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84" descr="http://www.ckfu.org/vb/images/shrqwea/0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4" name="صورة 185" descr="سجل اعجابك بهذه المشاركة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85" descr="سجل اعجابك بهذه المشاركة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From a linguistic/stylistic perspective ,the style of the Qura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belongs to a narrative but literary type of style that has its own genr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belongs to an informative but scientific ttype style that has its own genr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belongs to an instructional but expository type style that has its own genr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belong to any type of literary texts or genre –type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توقع ان السؤال نـآقصــ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oes no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نه موجود في المحاضرة الخامس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ملزمة هـآرت ستو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قم الصفح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كت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From a linguistic/stylistic perspective ,the style of the Quran doesn't belong to any type of literary texts or genre –types</w:t>
      </w:r>
    </w:p>
    <w:p>
      <w:pPr>
        <w:pStyle w:val="Normal"/>
        <w:rPr>
          <w:b/>
          <w:b/>
          <w:bCs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معنى أن أسلوب القرآن الكريم لا ينتمي إلى أي نوع من النصوص الادبيــة أو نوع من النمـآذج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أقول أن الاجابـه الصحيح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Creative translation is defined as a rewriting process which meets three requirements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A-accuracy ,naturalness , communication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B-to be new , objective and systematic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to be relevant , communicative and accurat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consistency , naturalness , an communica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 المحاضرة الاولــى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4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When you are engaged in a creative translation activity, you should rememb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that you are dealing with both an art and scien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that you are dealing with an art not a scien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that you are dealing with neither an art nor a scienc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that you are dealing with a amalgamation of advertising and scienc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ـه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6" name="صورة 201" descr="سجل اعجابك بهذه المشاركة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01" descr="سجل اعجابك بهذه المشاركة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46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 " The creator of this beautiful machin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خترع هذه الاله الجميل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خالق هذه الاله الجميل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بدع هذه الاله الجميله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صانع هذه الاله الجمي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طبعاً هـالسؤال موجود بالمحاضرة الاولـ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حليتـه مخترع هذا الجهاز الجمي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~!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ـ عجزت اتذك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 الدكتور حــله بـ أحد المحاضرات المباشرة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ني كاتبته بـ القلم الازر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ـآكد يعن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7" name="صورة 203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03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8" name="صورة 20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0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47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ext for translation are often viewed a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literary and scientifi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both literary and scientifi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either literary or non- scientific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neither literary nor scientific but rather technical and non-technica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ــ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important issues in the process of creative translation ar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equivalence ,communicative purpose and styl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accuracy ,relevance and rhetori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genre , style , communicati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accuracy, function and equivalence</w:t>
      </w:r>
    </w:p>
    <w:p>
      <w:pPr>
        <w:pStyle w:val="Normal"/>
        <w:rPr>
          <w:b/>
          <w:b/>
          <w:bCs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ـ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49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the most appropriate translation of the technical term 'love' into Arabic is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8080"/>
          <w:sz w:val="36"/>
          <w:sz w:val="36"/>
          <w:szCs w:val="36"/>
          <w:rtl w:val="true"/>
        </w:rPr>
        <w:t>حب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8080"/>
          <w:sz w:val="36"/>
          <w:sz w:val="36"/>
          <w:szCs w:val="36"/>
          <w:rtl w:val="true"/>
        </w:rPr>
        <w:t>عشق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8080"/>
          <w:sz w:val="36"/>
          <w:sz w:val="36"/>
          <w:szCs w:val="36"/>
          <w:rtl w:val="true"/>
        </w:rPr>
        <w:t xml:space="preserve">كلاهما معا 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حسب معناها في الن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Is the translation of poetry possibl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</w:rPr>
        <w:t>Yes it is but with genre los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No , it is no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Yes it is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Yes , it is but with little los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30" name="صورة 213" descr="سجل اعجابك بهذه المشاركة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13" descr="سجل اعجابك بهذه المشاركة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3405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05774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2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6c1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51a3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51a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6c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51a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51a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534416-7.html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hyperlink" Target="http://www.ckfu.org/vb/t534416-7.html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1.png"/><Relationship Id="rId9" Type="http://schemas.openxmlformats.org/officeDocument/2006/relationships/hyperlink" Target="http://www.ckfu.org/vb/t534416-8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gif"/><Relationship Id="rId12" Type="http://schemas.openxmlformats.org/officeDocument/2006/relationships/image" Target="media/image3.gif"/><Relationship Id="rId13" Type="http://schemas.openxmlformats.org/officeDocument/2006/relationships/image" Target="media/image6.gif"/><Relationship Id="rId14" Type="http://schemas.openxmlformats.org/officeDocument/2006/relationships/image" Target="media/image4.png"/><Relationship Id="rId15" Type="http://schemas.openxmlformats.org/officeDocument/2006/relationships/image" Target="media/image3.gif"/><Relationship Id="rId16" Type="http://schemas.openxmlformats.org/officeDocument/2006/relationships/image" Target="media/image1.png"/><Relationship Id="rId17" Type="http://schemas.openxmlformats.org/officeDocument/2006/relationships/hyperlink" Target="http://www.ckfu.org/vb/t534416-22.html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gif"/><Relationship Id="rId21" Type="http://schemas.openxmlformats.org/officeDocument/2006/relationships/image" Target="media/image7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6.gif"/><Relationship Id="rId25" Type="http://schemas.openxmlformats.org/officeDocument/2006/relationships/image" Target="media/image3.gif"/><Relationship Id="rId26" Type="http://schemas.openxmlformats.org/officeDocument/2006/relationships/image" Target="media/image1.png"/><Relationship Id="rId27" Type="http://schemas.openxmlformats.org/officeDocument/2006/relationships/hyperlink" Target="http://www.ckfu.org/vb/t534416-27.htm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ckfu.org/vb/t534416-28.html" TargetMode="External"/><Relationship Id="rId30" Type="http://schemas.openxmlformats.org/officeDocument/2006/relationships/image" Target="media/image3.gif"/><Relationship Id="rId31" Type="http://schemas.openxmlformats.org/officeDocument/2006/relationships/image" Target="media/image1.png"/><Relationship Id="rId32" Type="http://schemas.openxmlformats.org/officeDocument/2006/relationships/hyperlink" Target="http://www.ckfu.org/vb/t534416-33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kfu.org/vb/t534416-34.html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3.gif"/><Relationship Id="rId37" Type="http://schemas.openxmlformats.org/officeDocument/2006/relationships/image" Target="media/image1.png"/><Relationship Id="rId38" Type="http://schemas.openxmlformats.org/officeDocument/2006/relationships/hyperlink" Target="http://www.ckfu.org/vb/t534416-35.html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1</Pages>
  <Words>3209</Words>
  <Characters>18296</Characters>
  <CharactersWithSpaces>2146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9:00Z</dcterms:created>
  <dc:creator>TOSHIBA</dc:creator>
  <dc:description/>
  <dc:language>en-US</dc:language>
  <cp:lastModifiedBy>Acer</cp:lastModifiedBy>
  <cp:lastPrinted>2014-12-14T06:38:00Z</cp:lastPrinted>
  <dcterms:modified xsi:type="dcterms:W3CDTF">2014-12-1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