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t>In Introduction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في المقدمة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shd w:fill="F6F6F6" w:val="clear"/>
        </w:rPr>
        <w:t>a. You introduce the results</w:t>
        <w:br/>
        <w:t>b. You introduce all previous studies and a critique for them</w:t>
        <w:br/>
        <w:t>c. You introduce all the methods and instruments you used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d. You introduce the study and its</w:t>
      </w:r>
      <w:r>
        <w:rPr>
          <w:rFonts w:eastAsia="Times New Roman" w:cs="Traditional Arabic" w:ascii="Traditional Arabic" w:hAnsi="Traditional Arabic"/>
          <w:b/>
          <w:bCs/>
          <w:color w:val="00FF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FF00"/>
          <w:sz w:val="27"/>
          <w:szCs w:val="27"/>
          <w:shd w:fill="F6F6F6" w:val="clear"/>
        </w:rPr>
        <w:t>significance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  <w:shd w:fill="F6F6F6" w:val="clear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قدم الدرا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FF00"/>
          <w:sz w:val="27"/>
          <w:sz w:val="27"/>
          <w:szCs w:val="27"/>
          <w:shd w:fill="F6F6F6" w:val="clear"/>
          <w:rtl w:val="true"/>
        </w:rPr>
        <w:t>وأهميتها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br/>
        <w:t>Research that is designed to explain, observe and discuss its results is said to be:</w:t>
        <w:br/>
        <w:br/>
        <w:t>a. Questionnaires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b. Qualitative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t>c. Quasi-experiment</w:t>
        <w:br/>
        <w:t>d. Quantitative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البحوث هادفه الى الشرح مع مناقشة النتائج يقال عنها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وعية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br/>
        <w:t>The place of defining your terms is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المكان الذي تعرف فيه مصطلحاتك هو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br/>
        <w:t>a. References/ bibliography</w:t>
        <w:br/>
        <w:t>b. Methodology/ design</w:t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6F6" w:val="clear"/>
        </w:rPr>
        <w:t>c. Literature review/ introduction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t>d. Results/ discussion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أستعراض الأدبي أوالمقدمة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br/>
        <w:t>- we use questionares in research as a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نستخدم الأسئلة في بحثنا لأنها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a- tool to collect data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shd w:fill="F6F6F6" w:val="clear"/>
        </w:rPr>
        <w:br/>
        <w:t>b- tool to analyze data</w:t>
        <w:br/>
        <w:t>c- tool to generate results</w:t>
        <w:br/>
        <w:t>d- tool to design research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سيلة لجمع المعلوم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8080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Language teaching by Arab teachers is ………… to be viable as research topic.</w:t>
        <w:br/>
        <w:br/>
        <w:t>A. Very specific.</w:t>
        <w:br/>
        <w:t>B. Too narrow.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C. Too broad.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t>D. All the above.</w:t>
        <w:br/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درس اللغة من قبل المعلمين العرب ع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حو واس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تكون قابلة للتطبيق بوصفها موضوع البحث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  <w:t>In research ………… you choose, the more open-ended your research becomes.</w:t>
        <w:br/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في مجال البحوث اتساع موضوعك الذي اخترت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A. The broader the topic.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t>B. The border is difficult to cross.</w:t>
        <w:br/>
        <w:t>C. The older the tape.</w:t>
        <w:br/>
        <w:t>D. The more recent the topic.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جعل من بحثك أكثر أنفتاحاً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  <w:br/>
        <w:t>To avoid a situation where other variables can affect your variables you need to</w:t>
      </w:r>
      <w:r>
        <w:rPr>
          <w:rStyle w:val="Appleconvertedspace"/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تجنب تأثير متغير على متغيراتك الخاصة تحتاج الى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  <w:t>A. Make them concert.</w:t>
        <w:br/>
        <w:t>B. Make them consult.</w:t>
        <w:br/>
        <w:t>C. Make them consonants.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D. Make them constant.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علها ثابتة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  <w:br/>
        <w:t>The term research can mean ………………….</w:t>
        <w:br/>
      </w:r>
      <w:r>
        <w:rPr>
          <w:rFonts w:ascii="Traditional Arabic" w:hAnsi="Traditional Arabic" w:cs="Traditional Arabic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مصطلح البحث يمكن أن يعني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br/>
        <w:t>A. Looking for previous studies.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B. Looking for new ideas and findings.</w:t>
      </w:r>
      <w:r>
        <w:rPr>
          <w:rFonts w:cs="Traditional Arabic" w:ascii="Traditional Arabic" w:hAnsi="Traditional Arabic"/>
          <w:b/>
          <w:bCs/>
          <w:color w:val="808080"/>
          <w:sz w:val="36"/>
          <w:szCs w:val="36"/>
          <w:shd w:fill="F6F6F6" w:val="clear"/>
        </w:rPr>
        <w:br/>
        <w:t>C. Looking for data only.</w:t>
        <w:br/>
        <w:t>D. Looking for good food only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بحث عن أفكار وأكتشافات جديد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A good research should have ……………….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بحث الجيد يجب أن يكون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A. Oval data.</w:t>
        <w:br/>
        <w:t>B. Old recorded data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. Novel data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D. Repeated data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يانات جديدة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The term 'research' refers to the ……………… investigation into and study of materials and sources.</w:t>
        <w:br/>
        <w:br/>
        <w:t>A. Semitic.</w:t>
        <w:br/>
        <w:t>B. Somatic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. Systematic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D. Semantic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نقصد بمصطلح البحث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نهجي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تحقق في دراسة المواد والمصادر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br/>
        <w:t>the less likely it is that you will complete it on time……………….,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يقلل من أحتمال أكمالة في الوقت المحدد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A. The proper the research topic you choose.</w:t>
        <w:br/>
        <w:t>B. The border of the research cities you cross.</w:t>
        <w:br/>
        <w:t>C. The broader the refreshed topic you lose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. The broader the research topic you choose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توسع في موضوع البحث الذي نخت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The abstract is …………………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خلاصة هي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A. A summary of the whole literature review.</w:t>
        <w:br/>
        <w:t>B. A summary of the whole results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. A summary of the whole thing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D. A summary of the whole methodology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لخيص لكل شيء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..............The research topic you choose should be one which excites and stimulates your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A. Interleaf curiosity.</w:t>
        <w:br/>
        <w:t>B. Intercultural curiosity.</w:t>
        <w:br/>
        <w:t>C. Intellectual crudity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. Intellectual curiosity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وضوع البحث الخاص بك يجب أن يكون من البحوث المثيرة والمحفزه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لفضول الفكري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The term …………… is the opposite of plagiarism.</w:t>
        <w:br/>
        <w:br/>
        <w:t>A. Author shape.</w:t>
        <w:br/>
        <w:t>B. Censorship.</w:t>
        <w:br/>
        <w:t>C. Orthography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. Authorship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صطلح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تأليف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هو عكس الأنتحال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We start talking about …………. In the introduction section of a research.</w:t>
        <w:br/>
        <w:br/>
        <w:t>A. How we got the results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808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. Why we chose the topi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C. How we found the previous studies.</w:t>
        <w:br/>
        <w:t>D. Where we analyzed the da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نبدأ بالحديث في مقدمة بداية البحث عن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بب أختيارنا لهذا الموضوع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...........We use questionnaires i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ELT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to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A. Access the cognitive abilities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. Gather information about people views, attitudes, and perceptions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C. Interpret the results of a different research.</w:t>
        <w:br/>
        <w:t>D. Design the research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ستخدم الأستبيانات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جمع المعلومات حول أراء الناس ومواقفهم وتصورات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.......... In the literature review the researcher can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في مراجعة البحوث الأدبيه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A. plagiarize the work of other researchers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. disentangle different opinions of scholars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C. summarize the findings of his/her research.</w:t>
        <w:br/>
        <w:t>D. analyze the data of his/her study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يمكن الفصل بين أراء العلماء المختلفة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The review and critique of previous research should be at every point be ……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راجعة ونقد الأبحاث السابقة في نقطة ما يجب أن تكون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t>A. implicitly connected to your specific project .</w:t>
        <w:br/>
        <w:t>B. explicitly disconnected to your specific project .</w:t>
        <w:br/>
        <w:t>C. explicitly connected to your general project 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. explicitly connected to your specific project 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رتبطة بشكل واضح الى المشروع الخاص بك ومحددة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The highest attainable level of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originality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in research would be to propose …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يمكن أن يكون البحث في أعلى مستوى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أصاله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  <w:t>A. an old theoretical account of arabic data.</w:t>
        <w:br/>
        <w:t>B. a very old practical amount of novel orange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. a novel theoretical account of novel data.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على حساب نظرياتك ومعلوماتك المبتك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t>in the literature review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  <w:rtl w:val="true"/>
        </w:rPr>
        <w:t xml:space="preserve">في الأستعراض الأدبي 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  <w:rtl w:val="true"/>
        </w:rPr>
        <w:t xml:space="preserve">أو المقدمه 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  <w:t>A- you talk about all the procedures used</w:t>
        <w:br/>
        <w:t>BY- you talk about the results</w:t>
        <w:br/>
        <w:t>C- you talk about the study and its significance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- you talk about all previous studies and a critique for them</w:t>
        <w:br/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وم بالحديث عن جميع الدراسات السابقة ونقدنا لهم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  <w:t>in literature review , we should NOT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  <w:rtl w:val="true"/>
        </w:rPr>
        <w:t>عند مراجعة الأدبيات لايجب علينا أن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t>.....</w:t>
        <w:br/>
        <w:t>A- report things with critique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t>B- report things relevant to our research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- report things without critiqu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t>D- report things with shortcoming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 التقارير دون نقدها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  <w:t>on way to make sure that your selection of a research topic is good is to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  <w:rtl w:val="true"/>
        </w:rPr>
        <w:t>للتأكد من صحة أختيارك لموضوع بحثك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t>....</w:t>
        <w:br/>
        <w:t>A- Do nothing about it and wait until you finish your research</w:t>
        <w:br/>
        <w:t>B- you start analysis your data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- do a literature review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t>D- ask someone to research for you about this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م بمراجعة الأدب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  <w:br/>
        <w:t>8- in the implications section we talk about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  <w:rtl w:val="true"/>
        </w:rPr>
        <w:t>في قسم الأثار المترتبة على البحث نتحدث عن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t>...</w:t>
        <w:br/>
        <w:t>A- the specific result for our contest only</w:t>
        <w:br/>
        <w:t>B- the hypotheses and research questions</w:t>
        <w:br/>
        <w:t>C- the analysis of the result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- the wider implications of our research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ثار التي ترتبت على بحثنا على نطاق اوسع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  <w:t>literature review , it is not recommended to show that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  <w:szCs w:val="36"/>
          <w:rtl w:val="true"/>
        </w:rPr>
        <w:t>في مراجعة الأدبيات من المستحسن أن لأتظهر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t>A- you got on top of the topic</w:t>
        <w:br/>
        <w:t>B- you got a critique of previous studies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- the topic got on top of yo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t>D- you got sensible sections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8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 موضوعك هو على الق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when you use quantitative methods , you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عندما تستخدم الأساليب الكمية أنت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....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collect data through some tools and you quantity them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collect all the available data</w:t>
        <w:br/>
        <w:t>C- collect all the possible data</w:t>
        <w:br/>
        <w:t>D- collect data to categories them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جمع كمية من البيانات من خلال الأدو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one of the first steps to think of before doing research is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لخطوة الأولى عند التفكير في بحثناهو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to think of who you want to participate in your research *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to think of the reference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C- to think of how you will publish it</w:t>
        <w:br/>
        <w:t>D- to think of the result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تفكير في الذين تريد مشاركتهم في البحث الخاص بك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one important feature of results is 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A- the quantity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the summary</w:t>
        <w:br/>
        <w:t>C- the introduction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- the presentatio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ميزه هامة واحده في النتائج وهي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عرض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19- one famous style for writing the reference is called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نمط مشهور لكتابة المرجع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A- APS</w:t>
        <w:br/>
        <w:t>B- AP6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- APA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D- APC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سؤال مهم تكرر كثيراً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a good classical report will consist of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لتقرير الكلاسيكي الجيد يتألف من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abstract-introduction-literature review-methodology-result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abstract-results-introduction-literature review</w:t>
        <w:br/>
        <w:t>C- abstract-literature review-results-introduction</w:t>
        <w:br/>
        <w:t>D- abstract-methodology-results-introductio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مقد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لأستعراض الأدب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نتائج البح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in the literature review it is recommended to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في الأستعراض الأدبي الخاص بك من المستحسن أن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...</w:t>
        <w:br/>
        <w:br/>
        <w:t>A- stick to one method neglecting other</w:t>
        <w:br/>
        <w:t>B- show knowledge of other model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- show little reading about your topic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*D- show neglecting of your topic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طلع القراء على القليل من الموضوع الخاص بك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in research we prefer to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في مجال البحوث يفضل أن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start from where other stopped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start from nowhere</w:t>
        <w:br/>
        <w:t>C- start from other ideas as they were yours</w:t>
        <w:br/>
        <w:t>D- start from scratch and neglect previous studie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بدأ من حيث توقف الأخرون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author a research topic is 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تأليف موضوع بحث هو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to get your ideas out of your own words from your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knowledge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to get someone proofread your research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C- to get someone to author it for you</w:t>
        <w:br/>
        <w:t>D- to get ideas from other and author them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حصول على أفكار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FF00"/>
          <w:sz w:val="27"/>
          <w:sz w:val="27"/>
          <w:szCs w:val="27"/>
          <w:rtl w:val="true"/>
        </w:rPr>
        <w:t>المعا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خاصة بك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one criticism to a bad literature review is that you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أنتقادك للأدبيات السيئه يعني أنك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..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show other people's definition without showing your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show your side between two arguments</w:t>
        <w:br/>
        <w:t>C- show the relevance between your research and other</w:t>
        <w:br/>
        <w:t>D- show your awareness of other people's shortcoming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بين وتوضح ذلك للناس الأخر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t>we should choose a topic that is 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A- unimportant</w:t>
        <w:br/>
        <w:t>B- boring to us</w:t>
        <w:br/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t>C- obfuscating exciting to us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يجب علينا أختيار موضوع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مثير بالنسبة الينا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br/>
        <w:t>the place of reviewing past methods and tools is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لمكان الذي نستعرض به الأساليب والأدوات الماضيه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A- references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- literature review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C- results</w:t>
        <w:br/>
        <w:t>D- methodology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أستعراض الأدبي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in the abstract :</w:t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في الخلاصة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we use the past tense summarizing the whole thing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we use wording hiding the results</w:t>
        <w:br/>
        <w:t>C- we use wording hiding tools and instruments we used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D- we use wording that refers forward like as we shall see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نستخدم صيغة الماضي في تلخيص كل شي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our literature review should be :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t>A- unconnected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- broa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C- concise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D- little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لأستعراض الأدبي لدينا يجب أن يكون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واسعاً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br/>
        <w:br/>
        <w:t>a good topic is :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- a focused topic</w:t>
      </w:r>
      <w:r>
        <w:rPr>
          <w:rFonts w:eastAsia="Times New Roman" w:cs="Traditional Arabic" w:ascii="Traditional Arabic" w:hAnsi="Traditional Arabic"/>
          <w:b/>
          <w:bCs/>
          <w:color w:val="696969"/>
          <w:sz w:val="27"/>
          <w:szCs w:val="27"/>
        </w:rPr>
        <w:br/>
        <w:t>B- a wide topis</w:t>
        <w:br/>
        <w:t>C- a general topic</w:t>
        <w:br/>
        <w:t>D- a bias topic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لموضوع الجيد هو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وضع المركز</w:t>
      </w:r>
    </w:p>
    <w:p>
      <w:pPr>
        <w:pStyle w:val="Normal"/>
        <w:rPr>
          <w:rFonts w:ascii="Arial" w:hAnsi="Arial" w:cs="Arial"/>
          <w:b/>
          <w:b/>
          <w:bCs/>
          <w:color w:val="003E69"/>
          <w:shd w:fill="F6F6F6" w:val="clear"/>
        </w:rPr>
      </w:pP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>سئلة وضعتها</w:t>
      </w:r>
      <w:r>
        <w:rPr>
          <w:rFonts w:ascii="Arial" w:hAnsi="Arial"/>
          <w:b/>
          <w:b/>
          <w:bCs/>
          <w:color w:val="003E69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3E69"/>
          <w:shd w:fill="F6F6F6" w:val="clear"/>
        </w:rPr>
        <w:t xml:space="preserve">naaada </w:t>
      </w:r>
    </w:p>
    <w:p>
      <w:pPr>
        <w:pStyle w:val="Normal"/>
        <w:rPr>
          <w:rFonts w:ascii="Arial" w:hAnsi="Arial" w:cs="Arial"/>
          <w:b/>
          <w:b/>
          <w:bCs/>
          <w:color w:val="003E69"/>
          <w:shd w:fill="F6F6F6" w:val="clear"/>
        </w:rPr>
      </w:pP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>وحبيت اقربها من بعض بحكم تشابه السوالين</w:t>
      </w:r>
      <w:r>
        <w:rPr>
          <w:rStyle w:val="Appleconvertedspace"/>
          <w:rFonts w:ascii="Arial" w:hAnsi="Arial"/>
          <w:b/>
          <w:b/>
          <w:bCs/>
          <w:color w:val="003E69"/>
          <w:shd w:fill="F6F6F6" w:val="clear"/>
        </w:rPr>
        <w:t> 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in the literature review :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 xml:space="preserve">في الأستعراض الأدبي 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 xml:space="preserve">أو المقدمه </w:t>
      </w:r>
      <w:r>
        <w:rPr>
          <w:rFonts w:cs="Arial" w:ascii="Arial" w:hAnsi="Arial"/>
          <w:b/>
          <w:bCs/>
          <w:color w:val="003E69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A- you talk about all the procedures used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BY- you talk about the results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C- you talk about the study and its significance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D-</w:t>
      </w:r>
      <w:r>
        <w:rPr>
          <w:rStyle w:val="Appleconvertedspace"/>
          <w:rFonts w:cs="Arial" w:ascii="Arial" w:hAnsi="Arial"/>
          <w:b/>
          <w:bCs/>
          <w:color w:val="003E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you talk about all previous studies and a critique for them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in the literature review it is recommended to :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>في الأستعراض الأدبي الخاص بك من المستحسن أن</w:t>
      </w:r>
      <w:r>
        <w:rPr>
          <w:rFonts w:ascii="Arial" w:hAnsi="Arial"/>
          <w:b/>
          <w:b/>
          <w:bCs/>
          <w:color w:val="003E69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3E69"/>
          <w:shd w:fill="F6F6F6" w:val="clear"/>
        </w:rPr>
        <w:t>...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A- stick to one method neglecting other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B- show knowledge of other models*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C- show little reading about your topic*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*D- show neglecting of your topi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the factors accounting for the egyptian efl university students’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negative writing affect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exampel for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a- abstract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-a poor abstract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-----------------------------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the after-school program will target kids in anywhere parish and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will operate after-school on monday through friday in the local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ommunity center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exampel for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-abstract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b-a poor abstract</w:t>
      </w:r>
      <w:r>
        <w:rPr>
          <w:rFonts w:cs="Arial" w:ascii="Arial" w:hAnsi="Arial"/>
          <w:b/>
          <w:bCs/>
          <w:i/>
          <w:iCs/>
          <w:color w:val="003E69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ا ادري بيجيب اسئلة على هذة الامثلة الموجودة في المحاضرة الثالثة او لا بس حبيت انوه على ذل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shd w:fill="F1F1F1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E69"/>
          <w:shd w:fill="F6F6F6" w:val="clear"/>
        </w:rPr>
      </w:pPr>
      <w:r>
        <w:rPr>
          <w:rFonts w:cs="Arial" w:ascii="Arial" w:hAnsi="Arial"/>
          <w:b/>
          <w:bCs/>
          <w:color w:val="003E69"/>
          <w:shd w:fill="F6F6F6" w:val="clear"/>
        </w:rPr>
        <w:t>the researchers explain why do we care about the problem ?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A. In the conclusion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B. In the results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C. In the Methods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D.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n the motivation section of a research</w:t>
      </w:r>
      <w:r>
        <w:rPr>
          <w:rFonts w:cs="Arial" w:ascii="Arial" w:hAnsi="Arial"/>
          <w:b/>
          <w:bCs/>
          <w:color w:val="003E69"/>
          <w:shd w:fill="F6F6F6" w:val="clear"/>
        </w:rPr>
        <w:t>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--------------------------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the researchers explain what did you actually do to get your result ? ?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A. In the conclusion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B. In the results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C. In the</w:t>
      </w:r>
      <w:r>
        <w:rPr>
          <w:rStyle w:val="Appleconvertedspace"/>
          <w:rFonts w:cs="Arial" w:ascii="Arial" w:hAnsi="Arial"/>
          <w:b/>
          <w:bCs/>
          <w:color w:val="003E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Method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003E69"/>
          <w:shd w:fill="F6F6F6" w:val="clear"/>
        </w:rPr>
        <w:t>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D. In the thesis statement section of a research.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-------------------------------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? /the researchers explain what did you learn /create / invent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A. In the conclusion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B.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n the results section of a research</w:t>
      </w:r>
      <w:r>
        <w:rPr>
          <w:rFonts w:cs="Arial" w:ascii="Arial" w:hAnsi="Arial"/>
          <w:b/>
          <w:bCs/>
          <w:color w:val="003E69"/>
          <w:shd w:fill="F6F6F6" w:val="clear"/>
        </w:rPr>
        <w:t>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C. In the Methods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D. In the thesis statement section of a research.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----------------------------------------------</w:t>
      </w:r>
      <w:r>
        <w:rPr>
          <w:rFonts w:cs="Arial" w:ascii="Arial" w:hAnsi="Arial"/>
          <w:b/>
          <w:bCs/>
          <w:color w:val="003E69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the researchers explain what are the larger implications of your findings ,especially for the problem / gap ?</w:t>
      </w:r>
      <w:r>
        <w:rPr>
          <w:rStyle w:val="Appleconvertedspace"/>
          <w:rFonts w:cs="Arial" w:ascii="Arial" w:hAnsi="Arial"/>
          <w:b/>
          <w:bCs/>
          <w:color w:val="003E69"/>
          <w:shd w:fill="F6F6F6" w:val="clear"/>
        </w:rPr>
        <w:t> 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A.</w:t>
      </w:r>
      <w:r>
        <w:rPr>
          <w:rStyle w:val="Appleconvertedspace"/>
          <w:rFonts w:cs="Arial" w:ascii="Arial" w:hAnsi="Arial"/>
          <w:b/>
          <w:bCs/>
          <w:color w:val="003E69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n the conclusion section of a research</w:t>
      </w:r>
      <w:r>
        <w:rPr>
          <w:rFonts w:cs="Arial" w:ascii="Arial" w:hAnsi="Arial"/>
          <w:b/>
          <w:bCs/>
          <w:color w:val="003E69"/>
          <w:shd w:fill="F6F6F6" w:val="clear"/>
        </w:rPr>
        <w:t>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B. In the results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C. In the Methods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D. In the thesis statement section of a research.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----------------------------------</w:t>
      </w:r>
      <w:r>
        <w:rPr>
          <w:rFonts w:cs="Arial" w:ascii="Arial" w:hAnsi="Arial"/>
          <w:b/>
          <w:bCs/>
          <w:color w:val="003E69"/>
        </w:rPr>
        <w:br/>
      </w: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>من المحاضرة الثالثة</w:t>
      </w:r>
      <w:r>
        <w:rPr>
          <w:rStyle w:val="Appleconvertedspace"/>
          <w:rFonts w:ascii="Arial" w:hAnsi="Arial"/>
          <w:b/>
          <w:b/>
          <w:bCs/>
          <w:color w:val="003E69"/>
          <w:shd w:fill="F6F6F6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من ضمن الـ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70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سوال هنا سوالين مقتربين من بعض وحبيت اضعها هنا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4- if you want to compare groups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4169E1"/>
          <w:shd w:fill="F1F1F1" w:val="clear"/>
        </w:rPr>
        <w:t>over time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, then your design is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: A- within groups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- one-way ANOVA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- between groups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-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longitudinal</w:t>
      </w:r>
      <w:r>
        <w:rPr>
          <w:rFonts w:cs="Arial" w:ascii="Arial" w:hAnsi="Arial"/>
          <w:b/>
          <w:bCs/>
          <w:i/>
          <w:iCs/>
          <w:color w:val="003E69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------------------</w:t>
      </w:r>
      <w:r>
        <w:rPr>
          <w:rFonts w:cs="Arial" w:ascii="Arial" w:hAnsi="Arial"/>
          <w:b/>
          <w:bCs/>
          <w:i/>
          <w:iCs/>
          <w:color w:val="003E69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- If you want to compare the same groups at one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point in time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 xml:space="preserve">, then your design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صوره ناقصه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FF00FF"/>
          <w:shd w:fill="F1F1F1" w:val="clear"/>
        </w:rPr>
        <w:t>A. Cross-sectional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B. Between groups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C. Within groups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D. Longitudin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shd w:fill="F1F1F1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E69"/>
          <w:shd w:fill="F6F6F6" w:val="clear"/>
        </w:rPr>
      </w:pPr>
      <w:r>
        <w:rPr>
          <w:rFonts w:cs="Arial" w:ascii="Arial" w:hAnsi="Arial"/>
          <w:b/>
          <w:bCs/>
          <w:color w:val="003E69"/>
          <w:shd w:fill="F6F6F6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E69"/>
          <w:shd w:fill="F6F6F6" w:val="clear"/>
        </w:rPr>
      </w:pPr>
      <w:r>
        <w:rPr>
          <w:rFonts w:cs="Arial" w:ascii="Arial" w:hAnsi="Arial"/>
          <w:b/>
          <w:bCs/>
          <w:color w:val="003E69"/>
          <w:shd w:fill="F6F6F6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E69"/>
          <w:shd w:fill="F6F6F6" w:val="clear"/>
        </w:rPr>
      </w:pPr>
      <w:r>
        <w:rPr>
          <w:rFonts w:cs="Arial" w:ascii="Arial" w:hAnsi="Arial"/>
          <w:b/>
          <w:bCs/>
          <w:color w:val="003E69"/>
          <w:shd w:fill="F6F6F6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1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6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6</Pages>
  <Words>1764</Words>
  <Characters>10058</Characters>
  <CharactersWithSpaces>117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4:00Z</dcterms:created>
  <dc:creator>samsung</dc:creator>
  <dc:description/>
  <dc:language>en-US</dc:language>
  <cp:lastModifiedBy>samsung</cp:lastModifiedBy>
  <cp:lastPrinted>2015-05-13T16:50:00Z</cp:lastPrinted>
  <dcterms:modified xsi:type="dcterms:W3CDTF">2015-05-1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