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25</wp:posOffset>
                </wp:positionV>
                <wp:extent cx="4048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26"/>
                              <w:gridCol w:w="1029"/>
                              <w:gridCol w:w="1701"/>
                              <w:gridCol w:w="709"/>
                              <w:gridCol w:w="1699"/>
                              <w:gridCol w:w="7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توى الساب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>قصي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توى الثا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>طو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م اللغ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جتماعي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و والصر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د الاد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جمه تتابع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ب ا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وا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خل الى الأدب الامريكي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هور الروا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5E0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غة الانجليزية وتقنية المعلوم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95.3pt;mso-wrap-distance-left:9pt;mso-wrap-distance-right:9pt;mso-wrap-distance-top:0pt;mso-wrap-distance-bottom:0pt;margin-top:30.75pt;mso-position-vertical-relative:page;margin-left:2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26"/>
                        <w:gridCol w:w="1029"/>
                        <w:gridCol w:w="1701"/>
                        <w:gridCol w:w="709"/>
                        <w:gridCol w:w="1699"/>
                        <w:gridCol w:w="71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وى السابع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قصير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وى الثامن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طويل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 اللغ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جتماعي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حو والص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د الاد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جمه تتابع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ب الأطف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ية الحدي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خل الى الأدب الامريكي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هور الروا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5E0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 الانجليزية وتقنية المعلوم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395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5:00Z</dcterms:created>
  <dc:creator>fofo</dc:creator>
  <dc:description/>
  <cp:keywords/>
  <dc:language>en-US</dc:language>
  <cp:lastModifiedBy>majed alghamdi</cp:lastModifiedBy>
  <cp:lastPrinted>2013-07-24T13:18:00Z</cp:lastPrinted>
  <dcterms:modified xsi:type="dcterms:W3CDTF">2015-12-23T17:05:00Z</dcterms:modified>
  <cp:revision>2</cp:revision>
  <dc:subject/>
  <dc:title>المستوى الثاني</dc:title>
</cp:coreProperties>
</file>