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30"/>
          <w:szCs w:val="30"/>
        </w:rPr>
      </w:pPr>
      <w:r>
        <w:rPr>
          <w:rFonts w:cs="Sakkal Majalla" w:ascii="Sakkal Majalla" w:hAnsi="Sakkal Majalla"/>
          <w:b/>
          <w:bCs/>
          <w:color w:val="FF0000"/>
          <w:sz w:val="30"/>
          <w:szCs w:val="3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4015</wp:posOffset>
                </wp:positionV>
                <wp:extent cx="34296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401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867"/>
                              <w:gridCol w:w="1701"/>
                              <w:gridCol w:w="708"/>
                              <w:gridCol w:w="1416"/>
                              <w:gridCol w:w="709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BDD6EE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ستوى السابع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F7CAA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ستوى الثام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threeDEmboss" w:sz="24" w:space="0" w:color="000000"/>
                                  </w:tcBorders>
                                  <w:shd w:fill="BDD6EE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threeDEmboss" w:sz="24" w:space="0" w:color="000000"/>
                                  </w:tcBorders>
                                  <w:shd w:fill="F7CAA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24/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18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BDD6EE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reeDEmboss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18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F7CAA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اربعاء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25/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BDD6EE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تحليل الخطا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F7CAA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خميس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  <w:sz w:val="22"/>
                                      <w:szCs w:val="22"/>
                                    </w:rPr>
                                    <w:t>26/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علم اللغة النفس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BDD6EE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F7CAA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4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40315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403152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جمعة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BDD6EE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F7CAA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28/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علم اللغ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الاجتماعي  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BDD6EE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trike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trike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F7CAA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trike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trike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ngrave" w:sz="6" w:space="0" w:color="000000"/>
                                    <w:right w:val="threeDEmboss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احد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29/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threeDEmboss" w:sz="24" w:space="0" w:color="000000"/>
                                  </w:tcBorders>
                                  <w:shd w:fill="BDD6EE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النحو والصر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threeDEmboss" w:sz="24" w:space="0" w:color="000000"/>
                                  </w:tcBorders>
                                  <w:shd w:fill="F7CAA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threeDEngrave" w:sz="6" w:space="0" w:color="000000"/>
                                    <w:left w:val="threeDEmboss" w:sz="24" w:space="0" w:color="000000"/>
                                    <w:bottom w:val="threeDEngrave" w:sz="6" w:space="0" w:color="000000"/>
                                    <w:right w:val="threeDEmboss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اثنين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30/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ngrave" w:sz="6" w:space="0" w:color="000000"/>
                                    <w:left w:val="threeDEmboss" w:sz="24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ترجمه تتابعي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threeDEmboss" w:sz="24" w:space="0" w:color="000000"/>
                                  </w:tcBorders>
                                  <w:shd w:fill="BDD6EE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reeDEngrave" w:sz="6" w:space="0" w:color="000000"/>
                                    <w:left w:val="threeDEmboss" w:sz="24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threeDEmboss" w:sz="24" w:space="0" w:color="000000"/>
                                  </w:tcBorders>
                                  <w:shd w:fill="F7CAA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threeDEngrave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ثلاثاء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ngrave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BDD6EE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reeDEngrave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الترجمة الابداع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F7CAA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اربعاء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أدب الأطفا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BDD6EE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F7CAA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خميس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BDD6EE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طرق البحث وتصميم الأبحاث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F7CAA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4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BDD6EE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F7CAA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5/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BDD6EE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 الخليج العرب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F7CAA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احد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6/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اللغة الانجليزية وتقنية المعلومات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BDD6EE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F7CAA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اثنين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7/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threeDEmboss" w:sz="24" w:space="0" w:color="000000"/>
                                  </w:tcBorders>
                                  <w:shd w:fill="BDD6EE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مهارات التحد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F7CAA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18" w:space="0" w:color="000000"/>
                                    <w:right w:val="threeDEmboss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ثلاثاء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8/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مدخل الى الأدب الامريكي 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threeDEmboss" w:sz="24" w:space="0" w:color="000000"/>
                                  </w:tcBorders>
                                  <w:shd w:fill="BDD6EE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النظام الاجتماع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بالاسلام 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threeDEmboss" w:sz="24" w:space="0" w:color="000000"/>
                                  </w:tcBorders>
                                  <w:shd w:fill="F7CAA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595.3pt;mso-wrap-distance-left:9pt;mso-wrap-distance-right:9pt;mso-wrap-distance-top:0pt;mso-wrap-distance-bottom:0pt;margin-top:29.45pt;mso-position-vertical-relative:page;margin-left:27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401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867"/>
                        <w:gridCol w:w="1701"/>
                        <w:gridCol w:w="708"/>
                        <w:gridCol w:w="1416"/>
                        <w:gridCol w:w="709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867" w:type="dxa"/>
                            <w:vMerge w:val="restart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BDD6EE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توى السابع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F7CAA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توى الثامن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  <w:shd w:fill="BDD6EE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18" w:space="0" w:color="000000"/>
                              <w:right w:val="threeDEmboss" w:sz="24" w:space="0" w:color="000000"/>
                            </w:tcBorders>
                            <w:shd w:fill="BDD6EE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  <w:shd w:fill="F7CAA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18" w:space="0" w:color="000000"/>
                              <w:right w:val="threeDEmboss" w:sz="24" w:space="0" w:color="000000"/>
                            </w:tcBorders>
                            <w:shd w:fill="F7CAA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رة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86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24/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BDD6EE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18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BDD6EE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reeDEmboss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F7CAA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18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F7CAA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67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اربعاء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25/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BDD6EE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BDD6EE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F7CAA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تحليل الخطاب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F7CAA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867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خميس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  <w:sz w:val="22"/>
                                <w:szCs w:val="22"/>
                              </w:rPr>
                              <w:t>26/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BDD6EE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علم اللغة النفس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BDD6EE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7CAA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F7CAA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4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40315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4031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جمعة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BDD6EE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BDD6EE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7CAA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F7CAA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28/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BDD6EE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علم اللغة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الاجتماعي 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BDD6EE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F7CAA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trike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trike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F7CAA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trike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trike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867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ngrave" w:sz="6" w:space="0" w:color="000000"/>
                              <w:right w:val="threeDEmboss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احد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29/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  <w:shd w:fill="BDD6EE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threeDEmboss" w:sz="24" w:space="0" w:color="000000"/>
                            </w:tcBorders>
                            <w:shd w:fill="BDD6EE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  <w:shd w:fill="F7CAA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نحو والصرف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threeDEmboss" w:sz="24" w:space="0" w:color="000000"/>
                            </w:tcBorders>
                            <w:shd w:fill="F7CAA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867" w:type="dxa"/>
                            <w:tcBorders>
                              <w:top w:val="threeDEngrave" w:sz="6" w:space="0" w:color="000000"/>
                              <w:left w:val="threeDEmboss" w:sz="24" w:space="0" w:color="000000"/>
                              <w:bottom w:val="threeDEngrave" w:sz="6" w:space="0" w:color="000000"/>
                              <w:right w:val="threeDEmboss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اثني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30/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ngrave" w:sz="6" w:space="0" w:color="000000"/>
                              <w:left w:val="threeDEmboss" w:sz="24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  <w:shd w:fill="BDD6EE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ترجمه تتابعيه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threeDEmboss" w:sz="24" w:space="0" w:color="000000"/>
                            </w:tcBorders>
                            <w:shd w:fill="BDD6EE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reeDEngrave" w:sz="6" w:space="0" w:color="000000"/>
                              <w:left w:val="threeDEmboss" w:sz="24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  <w:shd w:fill="F7CAA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threeDEmboss" w:sz="24" w:space="0" w:color="000000"/>
                            </w:tcBorders>
                            <w:shd w:fill="F7CAA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67" w:type="dxa"/>
                            <w:tcBorders>
                              <w:top w:val="threeDEngrave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ثلاثاء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ngrave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BDD6EE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BDD6EE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reeDEngrave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F7CAA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ترجمة الابداعي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F7CAA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67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اربعاء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BDD6EE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أدب الأطفال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BDD6EE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F7CAA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F7CAA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67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خميس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BDD6EE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BDD6EE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7CAA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طرق البحث وتصميم الأبحاث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F7CAA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4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>الجمع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BDD6EE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BDD6EE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7CAA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F7CAA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5/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BDD6EE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BDD6EE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F7CAA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 الخليج العرب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F7CAA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867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احد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6/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BDD6EE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اللغة الانجليزية وتقنية المعلومات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BDD6EE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F7CAA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F7CAA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867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اثني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7/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  <w:shd w:fill="BDD6EE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18" w:space="0" w:color="000000"/>
                              <w:right w:val="threeDEmboss" w:sz="24" w:space="0" w:color="000000"/>
                            </w:tcBorders>
                            <w:shd w:fill="BDD6EE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F7CAA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مهارات التحدث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F7CAA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67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18" w:space="0" w:color="000000"/>
                              <w:right w:val="threeDEmboss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ثلاثاء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8/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  <w:shd w:fill="BDD6EE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مدخل الى الأدب الامريكي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18" w:space="0" w:color="000000"/>
                              <w:right w:val="threeDEmboss" w:sz="24" w:space="0" w:color="000000"/>
                            </w:tcBorders>
                            <w:shd w:fill="BDD6EE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  <w:shd w:fill="F7CAA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نظام الاجتماع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بالاسلام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18" w:space="0" w:color="000000"/>
                              <w:right w:val="threeDEmboss" w:sz="24" w:space="0" w:color="000000"/>
                            </w:tcBorders>
                            <w:shd w:fill="F7CAA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27" w:right="227" w:gutter="0" w:header="0" w:top="113" w:footer="0" w:bottom="113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akkal Majalla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6:20:00Z</dcterms:created>
  <dc:creator>fofo</dc:creator>
  <dc:description/>
  <cp:keywords/>
  <dc:language>en-US</dc:language>
  <cp:lastModifiedBy>majed alghamdi</cp:lastModifiedBy>
  <cp:lastPrinted>2014-08-17T22:35:00Z</cp:lastPrinted>
  <dcterms:modified xsi:type="dcterms:W3CDTF">2015-12-31T16:20:00Z</dcterms:modified>
  <cp:revision>2</cp:revision>
  <dc:subject/>
  <dc:title>المستوى الثاني</dc:title>
</cp:coreProperties>
</file>