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7750</wp:posOffset>
                </wp:positionV>
                <wp:extent cx="7338695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9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3852"/>
                              <w:gridCol w:w="16"/>
                              <w:gridCol w:w="3837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>تاريخ الخليج العر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لغه 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جلي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بداعية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جمه</w:t>
                                  </w:r>
                                  <w:r>
                                    <w:rPr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معاني والبراغماتي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ر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صم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بحاث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وايه</w:t>
                                  </w:r>
                                  <w:r>
                                    <w:rPr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ه</w:t>
                                  </w:r>
                                  <w:r>
                                    <w:rPr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5pt;height:224.85pt;mso-wrap-distance-left:9pt;mso-wrap-distance-right:9pt;mso-wrap-distance-top:0pt;mso-wrap-distance-bottom:0pt;margin-top:82.5pt;mso-position-vertical-relative:page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3852"/>
                        <w:gridCol w:w="16"/>
                        <w:gridCol w:w="3837"/>
                      </w:tblGrid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تاريخ الخليج العر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لغه 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جلي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داعية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جمه</w:t>
                            </w:r>
                            <w:r>
                              <w:rPr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معاني والبراغماتي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ر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م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حاث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ايه</w:t>
                            </w:r>
                            <w:r>
                              <w:rPr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ه</w:t>
                            </w:r>
                            <w:r>
                              <w:rPr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389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PT Bold Heading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PT Bold Heading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51:00Z</dcterms:created>
  <dc:creator>no</dc:creator>
  <dc:description/>
  <cp:keywords/>
  <dc:language>en-US</dc:language>
  <cp:lastModifiedBy>WWW</cp:lastModifiedBy>
  <dcterms:modified xsi:type="dcterms:W3CDTF">2012-08-26T11:41:00Z</dcterms:modified>
  <cp:revision>15</cp:revision>
  <dc:subject/>
  <dc:title>تاريخ الاختبار</dc:title>
</cp:coreProperties>
</file>