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المحاضره الاولى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::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عد موت شيكسبير عانت الدراما في انقلاند الكثير من التأخر والتراجع لقرنين من الزما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حت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ونقريف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القرن السابع عشر و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شيريدان و قولدسميث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القرن الثامن عشر لم يستطيعوا اعادة الدراما الى المكانه التي كانت عليها في العصر الاليزابيث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ادت الدراما للانتعاش من جديد في العقد الاخير من القرن التاسع عشر وعندها ظهر كتاب للدراما اعطوها مكانه محترمه في الادب الانقليز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ناك عاملان مهمان تسببا في انتعاشة الدرام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أحدهما كان تاثير الكاتب النرويجي العظي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بس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ذي جعل كتاب الدراما برنارد شو يعطي نفسه الحق في مناقشة المشاكل الاخلاقيه والاجتماعيه بشكل هادئ ومنطق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عامل الثاني كان جو السخريه والفكاهه الذي كان يسود في ذلك الوق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لذي سمح لرجال مثل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وسكار وايل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لتطرق للفرضيات الاخلاقيه للعصر الفيكتوري بجرأه وتهور</w:t>
      </w:r>
      <w:bookmarkStart w:id="0" w:name="_GoBack"/>
      <w:bookmarkEnd w:id="0"/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 والسخريه بشكل مهذب من تقاليدهم وانغلاقهم وعجرفته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عامل الاول اظهر الافكار والاهداف الكوميد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لعامل الثاني اوجد الكوميديا الاخلاقيه او السطح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سبب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بس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وقف ظهور الدراما الجاده في انقلاند منذ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90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صاعدا من التعاطي مع مواضيع بعيده في الزمان والمكا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لم ابسن الرجال بان الدراما الحقيقيه لابد ان تتناول العواطف والاحاسيس البشر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مواضيع تكون قريبه من النساء والرجال العاديي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التالي كتاب الدراما الجدد تخلوا عن الرومانسيه الميلودراماتيكيه والكلاسيكيات التي ورثوها من اسلافه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بدأوا بتناول الحياة الانقليزيه الحقيقيه في مسرحياته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بتداء من الطبقه الاروستوقراط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بعدها الطبقه المتوسطه واخيرا الطبقه الكادح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ا التناول للقضايا الحقيقيه في الحياة جعل الدراما تتحول اكثر واكثر لأفكار كانت في معظمها ثوريه موجهه بشكل مباشر ضد النماذج الادبيه السابق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لثوابت الاجتماعيه الحاليه والاخلاقيات السائده في انجلترا فيكتوري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تاب الدراما الجدد تناولوا بشكل اساسي مشاكل العمل والشباب التي تقف ضد الحب الرومنس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راسماليه والسلطه الابويه التي كانت صفات مميزه للعصر الفيكتور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شخصيات في مسرحياتهم في تساؤل وتشكك دائ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قلقه وغير راض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شباب او الرجال في مقتبل العمر يكافحون للتخلص من عوائق التحيز الفيكتور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ما هو المثل مع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ور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طلة مسرحي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بس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يت الدم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تي تترك زوجها المستبد الذي يسعى لسحق شخصيتها وابقائها بشكل دائم في حاله طفوليه عديمة المسئول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يدات في هذه المسرحيه ينضمون بحماس الى حركه نسائيه تؤسس لهن حريه جديد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التالي هؤلاء الكتاب الجدد قدموا الطبيعه والحياة للدراما واحبوا ان يجعلوا مسرحياتهم تكون جزء كبير من المسرح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دراما الافكار الجديد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ركه او الافعال او الاحداث الحركيه اصبحت ابطأ ويتم مقاطعتها باستمرا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علاوة على ذلك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صراع الداخلي اصبح بديلا للصراع الخارج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نتيجة لذلك اصبحت الدراما اكثر هدوءا من الدراما الرومنسيه التي كانت موجوده في السنوات الماض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ابحاث الجديده في مجال علم النفس ساعدت كتاب الدراما في دراسة روح التعابير التي اظطروا الى اللجوء للرمز اليه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ن طريق الرمزيه يمكن للكاتب ان يرفع المواضيع المظلمه والدنيئه الى مستويات فن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تركيز على الصراع الداخلي قاد بعض الكتاب الحديثين ليجعلوا ابطال مسرحياتهم ليسوا رجال بل قوى خارجيه غير مرئ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ماجعل هناك مجال اوسع نطاقا للدرام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مجال الكوميديا الغير جاده كان هناك انتعاش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القرن العشري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كوميديا الاخلاق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فتره الحديثه الى حد كبير تشبه الفتر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أوقستا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سبب عودة الكوميديا الساخره الذكيه التي بلغت ذروتها بي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ونقريف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ام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70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لى الرغم من ذلك كوميديا الاخلاقيات الجديده هذه خياليه محضه وتعتمد على تأثيرها الطريف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حيانا اخرى تصبح ساخره ومريره حين تتناول المشكلات الاجتماع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ي ساخره بشكل اساسي لانه مع تقدم الحضاره اصبحت الحياة سطحيه ومصطنع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لهجاء يزدهر في مجتمع يصبح مفرط في التحضر ويفقد التواصل مع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..........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؟؟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كاتبان الدراميين المهمان الذين اخذوا الجزء الاكبر في احياء الدراما في العقد الاخير من القرن التاسع عشر هما جورج برنارد شو و أوسكار وايل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لاهما ايرلنديي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ان برناردشو اعظم ممارس لكوميديا الافكا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ينما وايلد تميز في كوميديا الاخلاق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رنارد شو والذي كان مفكر عظي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ثل الناحيه البيوريتاني من التراث الانقلو ايريش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يل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ن ناحيه اخرى مثل حياة الترف والرعون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م يكن مفكرا بعمق برنارد شو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كان موقفه في الحياة موقف لعوب بشكل اساس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نجاح وايلد ككاتب للكوميديا المصطنعه او كوميديا الاخلاق ادى بشكل اساسي الى كونه مرفه اجتماع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 قد نجحت مسرحياته لانها بشكل اساسي كانت تقدم الترف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ذلك يمكن ان يعتبر وايلد هو أب كوميديا الترفيه الخالص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ما يعتبر برنارد شو هو أب كوميديا الافكا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تاب العصريين الاخرين الذين اتبعوا وايلد بشكل مباشر 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shd w:fill="F6F6F6" w:val="clear"/>
          <w:rtl w:val="true"/>
        </w:rPr>
        <w:t>سومرست مومونويل كوار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كن الكوميديا المصطنعه في السنوات الخمسين الاخيره في انقلاند لايمكن مقارنتها بشكل جيد بالكوميديا المصطنعه في عصر الاصلاح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لسبب ان في القرن العشرين يوجد الكثير من الارتباك واللخبطه والتشكك في القيم الاجتماعي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علاوة على ذلك تغيرت القيم الاجتماعيه بشكل عشوائي في العصر الحديث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كوميديا الاخلاق تنمو بشكل اسرع من اي نوع اخر من الدرام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ليس هو الحال مع كوميديا الافكار او الكوميديا الاجتماع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ورج برنارد شو أب كوميديا الافك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ان عبقري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دواته او امكانياته الثقافيه كانت اكبر بكثير من اي من معاصر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وحده فهم عظمة إبس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قرر ان تكون مسرحياته ستكون محمله بالافكار مثل إبسو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كن على عكس كآبة إبسن ومزاجه الجاد تميز برنارد شو بالمزاح والالفاظ الطريف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يضا كان له موهبه فنيه عبقريه للصياغ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لم يكن يطق ان يكون هناك اي خلل او خطأ في بناء مسرحيات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هذا الهدف قام بدراسة جميع تفاصيل الصنعه المسرح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كل واحده من مسرحياته قدم مشكلات محدده متصله بالحياة المعاصر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شخصياته تقوم بمناقشتها من كافة جوانب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ن اجل ان يجعل افكاره اكثر وضوحا وصراحه أضاف مقدمات لمسرحياته يستكشف فيها الموضوع بشكل اكمل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بء الرئيسي لمسرحياته ان الرجل المتحضر لابد اما ان يتطور او يمو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تاب اخرين تبعو برناردشو وكتبوا كوميديا الافكار 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shd w:fill="F6F6F6" w:val="clear"/>
          <w:rtl w:val="true"/>
        </w:rPr>
        <w:t>جرانفيل بارك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السوورث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shd w:fill="F6F6F6" w:val="clear"/>
          <w:rtl w:val="true"/>
        </w:rPr>
        <w:t>جيمسبيردي، بريسلي، سيدي باريجيمسوجون ماسفيلد، ولكن ولا واحد منهم حقق المستوى</w:t>
      </w:r>
      <w:r>
        <w:rPr>
          <w:rStyle w:val="Appleconvertedspace"/>
          <w:rFonts w:ascii="Arial" w:hAnsi="Arial"/>
          <w:color w:val="333333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333333"/>
          <w:sz w:val="24"/>
          <w:sz w:val="24"/>
          <w:szCs w:val="24"/>
          <w:shd w:fill="F6F6F6" w:val="clear"/>
          <w:rtl w:val="true"/>
        </w:rPr>
        <w:t>الذي وصل إليهشو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جانب الكوميديا المصطنعه وكوميديا الافك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ناك نوع اخر من الدراما تطور في انقلاند تحت تأثير الحركه الدراميه الايرلنديه والذي كان مؤسسيها هم ليدي قريقوري و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/>
          <w:color w:val="000000"/>
          <w:sz w:val="24"/>
          <w:szCs w:val="24"/>
          <w:shd w:fill="F6F6F6" w:val="clear"/>
        </w:rPr>
        <w:t>W.B. Yeats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هم الكتاب المنتمين لهذه الحركه 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rFonts w:cs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/>
          <w:color w:val="000000"/>
          <w:sz w:val="24"/>
          <w:szCs w:val="24"/>
          <w:shd w:fill="F6F6F6" w:val="clear"/>
        </w:rPr>
        <w:t>J.M. Synge and Sean O'Casey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ان هناك احياء للدراما الشعريه في القرن العشر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لتي كان من اهم ممارسي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/>
          <w:color w:val="000000"/>
          <w:sz w:val="24"/>
          <w:szCs w:val="24"/>
          <w:shd w:fill="F6F6F6" w:val="clear"/>
        </w:rPr>
        <w:t>T.S.ELIOT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تاب اخرين للدراما ايضا قامو بكتابة مسرحيات شعريه هم كريستوفر فرا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ستيفن فيليبس وستيفن سبند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عظم المسرحيات الشعريه المكتوبه في العصر الحديث لها طابع دين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هي تعمد الى التبشير الى المسيح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تاب الدراما الحديث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نريك إبس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: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عتبر أب الدراما الواقعيه الحديث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هذا لايعني انه بدأ مهنته ككاتب دراما بتقديمه لمشاكل الحياة الواقع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ر بتطورات كثيره ابتداء من المسرحيات التجريبيه والتي تدين بالفضل المسرحيات الفرنسيه الجيده وللنماذج التراثيه والرومنس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هذا يتجلى ف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/>
          <w:color w:val="000000"/>
          <w:sz w:val="24"/>
          <w:szCs w:val="24"/>
          <w:shd w:fill="F6F6F6" w:val="clear"/>
        </w:rPr>
        <w:t>Lady Inger Of Ostrat (1855), Love's Comedy (1862), The Pretenders (1863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هجرته واو انتقاله الطوعي الى روما شرع في مرحلته الثانيه والتي انتجت الدراما الشعريه لبراند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66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بيير جاينت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6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بقاءه في المانيا بدأت المرحله الثالثه والتي جلبت له الشهره العالميه والتي نتج عنها ولادة دراما جديده قدمت بشكل ممتاز في مسرحية بيت الدم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اشباح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دو الناس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بطه المتوحش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مسرحيات اخر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هذه المسرحيات عالج إبسن مشاكل اجتماعيه عكست احتياجاته الخاصه من جهه وروح العصر من جهه اخر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ه المسائل الاجتماعيه المحروقه عبر عنها بتكنيك واقعي والذي بني على اساس التخلي عن الشع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جع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ن اجل النث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تصور الواقعي للشخصيات الى حد الرسم على نماذج واقع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تركيز على النقاش بدلا من الحرك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ستخدام اوبالاحرى اتقان الاجهزه التقنيه مثل الطريقه الاسترجاعيه ؟؟؟والتي تعطي السبق لتصارع الافكار والسرد الروائي بدلا من تقديم الاحداث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3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46</Words>
  <Characters>596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9:00Z</dcterms:created>
  <dc:creator>mEmE</dc:creator>
  <dc:description/>
  <dc:language>en-US</dc:language>
  <cp:lastModifiedBy>mEmE</cp:lastModifiedBy>
  <dcterms:modified xsi:type="dcterms:W3CDTF">2012-12-2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