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حاضره الثانيه </w:t>
      </w:r>
      <w:r>
        <w:rPr>
          <w:rFonts w:cs="Arial"/>
          <w:color w:val="FF000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جورج برنارد شو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ضل كتاب الدراما الحديث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د وكبر في ايرلند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 في عمر العشرين عام</w:t>
      </w:r>
      <w:r>
        <w:rPr>
          <w:rFonts w:cs="Arial"/>
          <w:sz w:val="24"/>
          <w:szCs w:val="24"/>
        </w:rPr>
        <w:t>187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حل عن ايرلندا الى الابد وذهب الى لندن ليبدأ بصنع حظ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البدء جرب كتابة الروايه لكنه لم يحز على أي تشجيع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عدها بدأ بالمشاركه في النقاشات بجميع مجالات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صنع اسمه كافضل مفكر في انقلتر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أ لكارل ماركس واصبح اشتراكيا وفي عام </w:t>
      </w:r>
      <w:r>
        <w:rPr>
          <w:rFonts w:cs="Arial"/>
          <w:sz w:val="24"/>
          <w:szCs w:val="24"/>
        </w:rPr>
        <w:t>188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ضم الى جمعية فابيان والتي كانت مسؤله عن انشاء حزب العمال البريطان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 ايضا قارئ نهم ووقع تحت تأثير سامويل بتلر والذي وصف بانه اعظم كاتب في النصف الثاني من القرن التاسع عش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 برنارد شو بشكل خاص بعدم رضا بتلر بنظرية داروين في الطبيعه</w:t>
      </w:r>
      <w:r>
        <w:rPr>
          <w:rFonts w:cs="Arial"/>
          <w:sz w:val="24"/>
          <w:szCs w:val="24"/>
          <w:rtl w:val="true"/>
        </w:rPr>
        <w:t>!!!!!!!!!!!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آمن برناردشو بالقوه التي وصفها بتلر بالغامضه التي تقود الى سلطه اكبرعلى ظروفنا وفهم اعمق للطبيع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صفها شيكسبير بانها الهيه تشكل نهاياتن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رناردشو وصفها بانها قوة الحيا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تبان اخران استفزا العقل النقدي عند برنارد شو خلال فترة تشكل شخصيته هما إبسن النرويجي ونيتشيه الفيلسوف الالمان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بسن الذي كان مذهبه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كن نفسك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التي كانت تماثل بشكل كبير جدا لنظرية نيتشيه بشكل كبير جدا عن سوبرمان الذي يقول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نعم للحياة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اعطى تمثيل درامي لها بتصوير حياة الناس في الطبقه المتوسطه بواقعيه مستمر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مسرحياته كشف ابسن عن عاطفه ورومنسيه ونفا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ظهر النساء والرجال في المجتمع كما هم فعل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ستحضر المأساة التي قد تكون كامنه في حياة رتيبه عاد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حت تاثير بتلر ونيتشيه وابسن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عند سن الاربعين برنارد شو كان اهتمامه الاكبر بالتعليم ونشر الافكار والنقاشات واقناع الناس ان يقبلوا نظرته للمجتمع والمثل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قرر ان يجمع الناس حول آرائه من خلال وسيط ينقلها لهم وهو المسرح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هذه المحصله من الافكار درس المسرح عن ظهر قلب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خرج بمسرحياته التي كانت مثاليه مسرحيا مليئه بفكاهه لاتقاو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لنتيجه كانت انه جذب الانتباه في الحال واصبح اهم كتاب عصره واكثرهم الهام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ناردشو كتب مسرحياته بهدف مقصود للدعا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هو بنفسه قال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كتسبت شهرتي من خلال كفاحي المستمر لاجبار الناس لاعادة الاهتمام باخلاقياتهم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عد عقول الجماهير بكتابة مقدمات لمسرحياته تكون اكثر اقناعا بكثير من المسرحيه نفس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ذا السبب كانت مسرحياته تلاقي نجاح اكبر عند تقديمها لثاني او ثالث مره بعدما يكون الجمهور قد قرأها قب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سرحيات شو تناولت مشكلات تهم المجتمع المعاص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يت الارامل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ضع اللوم على المجتمع وليس على شخص المالك لقيامه بانتهاكات لحقوق الملك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زواج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ظهر التصنع في الحياة المنزليه وكانها هي الوضع الحاضر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عضلة الطبيب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كشف الخرافات التي </w:t>
      </w:r>
      <w:r>
        <w:rPr>
          <w:rFonts w:cs="Arial"/>
          <w:sz w:val="24"/>
          <w:szCs w:val="24"/>
          <w:rtl w:val="true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جزيرة جون بول الاخرى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تحدث البطل تماما مثل برناردشو والرجال الانقليزي يمثل أسوأ الصفات في الشخصيه الانقليز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رحية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قيصر وكليوباترا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لم يكن فيها موضوع محدد ولهذا السبب اصبحت اقرب لان تكون مسرحيه اكثر من اعمال برناردشو الباق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ي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عربة التفاح 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اظهر سخر من عمل الشكل الديموقراطي للحكومه وألمح بانها تحتاج رجل خارق ليصلح الأمو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S.T JOAN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صل برناردشو لاعلى مستوى في فنه الدرامي بالتناول بطريقه مأساويه موضوع كوني شامل متضمنا عواطف كبرى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أوسكار وايلد </w:t>
      </w:r>
      <w:r>
        <w:rPr>
          <w:rFonts w:cs="Arial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تب دراما آخر قام بجزء مهم في عملية احياء الدراما في الجزء الاخير من القرن التاسع عشر هو أوسكار درام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فقط خلال آخر خمس سنوات من حياته التي حول فيها اهتمامه للكتابه للمسرح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ول حياته كانت مسرحياته تصبح مشهوره جدا وكان ينظر لها انها تحقق درجات عاليه في الدراما الانقليز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لكن اهميتها كان مبالغا فيها لانها كانت عمل حرفي موهوب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انت تعتمد بشكل رئيسي على اسلوبها الرشيق واللامع والمليئ بالطرفه التي كان ينشدها الجمهو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 لأوسكار وايلد اللباقه في اكتشافه المزاج العام ل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Tome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التعبير عنه برشاق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اف ذلك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كون مسرحياته كلها سطحيه و ولا واحده منه تضيف شيئا لمعرفتنا اوفهمنا للحيا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وضع الذي يقدمه في مسرحياته مبتذل ومستعار من المسرحيات الفرنس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Lady Windermere's Fan (1892), A Woman of No Importance (1893), An Ideal Husband (1895) and The Importance of Being Earnest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بع اعمال كوميديه مهمه لوايلد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سرحيات الثلاث الاولى بنيت على غرار النموذج التقليدي الاجتماعي للميلودراما في ذلك الوق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صلت على تألق وأهميه ادبيه من خلال النكته السريعه في الحوا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The Importance of Being Earnest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من جهه اخرى بنيت على غرار نموذج الكوميديا الشعبيه في ذلك الوق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وايلد يسمي هذه المسرحيه تافهه بالنسبه للناس الجديي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ي نجحت بسبب انفصالها او بعدها عن جميع المعاني والنماذج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الواقع هذه المسرحيه اثبتت لوايلد بأن الحماقه الرشيقه للكوميديا هي الصيغه المثلى والمناسبه له ليعبر عن عبقريته الدرام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جون قاسوورثي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قالسوورثي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كان كاتبا دراميا عظيما للعصر الحديث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الذي كان بجانب انه كونه روائي من الدرجه الاولى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ضع بصمته ايضا في مجال الدرام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آمن بالطريقه الطبيعيه في كلا من الدراما والروا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قا له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فن الطبيعي كالمصباح الثابت يبين من وقت لآخر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نواره ستكون مرئيه من مسافات كبيره بسبب تحررها من الغشاوة والتحيز والتحزب </w:t>
      </w:r>
      <w:r>
        <w:rPr>
          <w:rFonts w:cs="Arial"/>
          <w:sz w:val="24"/>
          <w:szCs w:val="24"/>
          <w:rtl w:val="true"/>
        </w:rPr>
        <w:t xml:space="preserve">)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غب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قالسوورثي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ان يعيد انتاج سواء في المسرح او في كتبه المشهد الطبيعي للحيا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طبع تعاطفه الحساس مع الطبقات الفقيره والمحرومه جعل قلبه يذوب معهم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أخذ جانبه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رحياته المهمه هي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Strike (1909),Justice(1910),The Skin Game (1929), and The Silver Box</w:t>
      </w:r>
      <w:r>
        <w:rPr>
          <w:rFonts w:cs="Arial"/>
          <w:sz w:val="24"/>
          <w:szCs w:val="24"/>
          <w:rtl w:val="true"/>
        </w:rPr>
        <w:t>.)) .</w:t>
      </w:r>
      <w:r>
        <w:rPr>
          <w:sz w:val="24"/>
          <w:sz w:val="24"/>
          <w:szCs w:val="24"/>
          <w:rtl w:val="true"/>
        </w:rPr>
        <w:t xml:space="preserve">كل هذه المسرحيات تناولت مشكلات اجتماعيه واخلاق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</w:rPr>
        <w:t>Strike</w:t>
      </w:r>
      <w:r>
        <w:rPr>
          <w:sz w:val="24"/>
          <w:sz w:val="24"/>
          <w:szCs w:val="24"/>
          <w:rtl w:val="true"/>
        </w:rPr>
        <w:t xml:space="preserve">تناولت مشكلة الاضرابات والتي ليست فقط غير مجديه لكنها ايضا تسبب ضررا للطرف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kin gam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دمت الصراع بين الطبقات العريق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Justic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نقد لاذع لادارة السجون في تلك الفتره </w:t>
      </w:r>
      <w:r>
        <w:rPr>
          <w:rFonts w:cs="Arial"/>
          <w:sz w:val="24"/>
          <w:szCs w:val="24"/>
          <w:rtl w:val="true"/>
        </w:rPr>
        <w:t>.((</w:t>
      </w:r>
      <w:r>
        <w:rPr>
          <w:sz w:val="24"/>
          <w:szCs w:val="24"/>
        </w:rPr>
        <w:t>The silver box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تتناول الامثال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قواني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لقديمه حيث هناك قانون للاغنياء وآخر للفقراء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هارلي قرانفيلل باركر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تمي الى مجموعه الكتاب امثال قالسوورثي الذين تناولوا المآسي المحليه او الداخل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على الرغم من انه كتب عدد من المسرحيات من انماط مختلفه بالتعاون مع عدد من الكتاب الا جعل لنفسه مكانه في الدراما الحديثه بشكل اساسي ككاتب للمسرحيات الاربع الواقعيه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plays-The Marrying of Anne Leete (1899), The Voysey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heritance (1905), Waste (1907) and The Madras House (1910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rtl w:val="true"/>
        </w:rPr>
        <w:t>.)) .</w:t>
      </w:r>
      <w:r>
        <w:rPr>
          <w:sz w:val="24"/>
          <w:sz w:val="24"/>
          <w:szCs w:val="24"/>
          <w:rtl w:val="true"/>
        </w:rPr>
        <w:t xml:space="preserve">كل من هذه المسرحيات تتناول مشكلات اجتماعيه سائده في ذلك الوق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همية قرانفيلل باركر في دراما القرن العشرين تكمن في تجسيمه الجيد للشخصيات والاسلوب الواقعي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مسرحياته بدت كمقتطفات من الحياة الواقعيه الى حد اكبر من مسرحيات قالسوورث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وار طبيعي جدا وقريب من الحوارات العاد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حياة التي تقدمها هذه المسرحيات هي الحياة الضيقه والصغيره للطبقه المتوسطه العليا في انقلترا في ايام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جون ماسفيلد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تب دراما مسرحي آخر ينتمي لنفس مدرسة قالسوورثي وقرانفيلل وهو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اسفيلد</w:t>
      </w:r>
      <w:r>
        <w:rPr>
          <w:rFonts w:cs="Arial"/>
          <w:sz w:val="24"/>
          <w:szCs w:val="24"/>
          <w:rtl w:val="true"/>
        </w:rPr>
        <w:t>)) .</w:t>
      </w:r>
      <w:r>
        <w:rPr>
          <w:sz w:val="24"/>
          <w:sz w:val="24"/>
          <w:szCs w:val="24"/>
          <w:rtl w:val="true"/>
        </w:rPr>
        <w:t xml:space="preserve">يجتمع في شخصه المخيله العاليه والروح الكلاسيكيه الحازم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حماس العاطفي والمنطق الجامد البارد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خيال والواقع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 الرغم من تشبثه بالعالم الطبيعي وتأكيده على الواقعيه الا انه غلفها بروح التصوف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ل هذه المعايير والصفات المتضاربه يمكن رؤيتها في مسرحيته الأجمل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play-The Tragedy of Nan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التي هي أفضل مثال درامي لصيغة المأساة الداخل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J.M Barrie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ي إم باري لم ينتمي الى أي مدرسه درام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فضل أعماله تميز بالخيال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فكاهه وال</w:t>
      </w:r>
      <w:r>
        <w:rPr>
          <w:rFonts w:cs="Arial"/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؟؟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كثر شهره وميزه له هي مسرحية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The Admirable Crichton (1902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كوميديا في غرفة رسم حيث عائلة بتلر هي البطل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ثلاث مسرحيات اخرى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Peter Pan, The Golden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d and The Golden Age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فيها شخصيات قصص الاطفال والتي قدمت للحياة بمهارة الكتاب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خر واكثر مسرحيه دراميه طموحه لباري كانت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Cs w:val="24"/>
        </w:rPr>
        <w:t>The Boy David (1936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حيث اعطي فيها صوره جيده للروح الحقيقيه والصريحه للصب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لأن المسرحيه تتناول قصه موجوده في الكتاب المقدس والتي كانت معروفه جد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م يستطع باري ان يستفيد بشكل فعال من عنصر المفاجأه والتي هي أقوى عنصر في المسرحيات الأخرى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مجم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ري موهوب من الناحيه التقن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كتشف انه في عصر التكلف والادعاء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رواد المسرح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أي الجمهور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حتاجوا الى الاخلاص وبراءة الطفول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كتسب شهرته باعطائهم مايحتاجون </w:t>
      </w:r>
      <w:r>
        <w:rPr>
          <w:rFonts w:cs="Arial"/>
          <w:sz w:val="24"/>
          <w:szCs w:val="24"/>
          <w:rtl w:val="true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38</Words>
  <Characters>5917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4:00Z</dcterms:created>
  <dc:creator>mEmE</dc:creator>
  <dc:description/>
  <dc:language>en-US</dc:language>
  <cp:lastModifiedBy>mEmE</cp:lastModifiedBy>
  <dcterms:modified xsi:type="dcterms:W3CDTF">2012-12-2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