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bidi="ar-SY"/>
        </w:rPr>
      </w:pPr>
      <w:r>
        <w:rPr>
          <w:rFonts w:cs="Times New Roman" w:cstheme="majorBidi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kern w:val="2"/>
          <w:sz w:val="24"/>
          <w:szCs w:val="24"/>
          <w:highlight w:val="yellow"/>
        </w:rPr>
        <w:t>In The Name  Of Allah Most Gracious Most Mercifvl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cture 2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- focuses on transfer of meaning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Toury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Rabin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Brislin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alevsky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---- focuses on transfer of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lang w:val="en-GB"/>
        </w:rPr>
        <w:t>the transfer of thought and idea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from one language (source) to another (target)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Toury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Rabin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Brislin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alevsky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---------------- focuses 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lang w:val="en-GB"/>
        </w:rPr>
        <w:t>situation-related and func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Toury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Rabin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Brislin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alevsky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---------------- focuses 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utteranc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f any culture  or any language 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Toury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Rabin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Brislin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alevsky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cture 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---  where communities speaking different languages get in contact with each other for the purpose of trading and exchanging goods, or doing ‘business’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Business interpreting 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Liaison Interpreting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urt Interpreting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Business interpreting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--------------------------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truce negotiations or the interrogation of prisoners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establishing and cultivating  political rela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purpose of trading and exchanging goods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which is mainly focused on TV interpreting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Liaison Interpreting ---------------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focused on TV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in commercial negoti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 busines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egotiations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establishing and cultivating  political rela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purpose of trading and exchanging goods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-------------- is a form of interpreting practiced mainly in commercial negotiation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Business interpreting 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Liaison Interpreting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urt Interpreting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---- where the representatives of different linguistic and cultural communities came together with the aim of establishing and cultivating  political relation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Diplomatic Interpreting 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Liaison Interpreting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urt Interpreting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 is when relations turn sour between two conflicting armed communities, as when it happens in talks with allies forces in during World War II, truce negotiations or the interrogation of prisoners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Diplomatic Interpreting 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Liaison Interpreting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urt Interpreting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-------------------  includes task like the certified translation of documents as well as interpreting in quasi-judicial and administrative hearings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Diplomatic Interpreting 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Liaison Interpreting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urt Interpreting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Diplomatic Interpreting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-------------------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focused on TV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in commercial negoti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 busines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egotiations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ith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establishing and cultivating  political rela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purpose of trading and exchanging goods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in commercial negoti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 busines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egotiations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establishing and cultivating  political rela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purpose of trading and exchanging goods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purpose truce negotiations or the interrogation of prisoners.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One can therefore distinguish between the broader notion of legal interpreting, or judicial interpreting , and courtroom interpreting in its specific , prototypical setting.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Diplomatic Interpreting 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Liaison Interpreting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urt Interpreting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----- where it normally takes place in educational settings (educational interpreting)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Liaison Interpreting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ign language interpreting 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urt Interpreting</w:t>
      </w:r>
    </w:p>
    <w:p>
      <w:pPr>
        <w:pStyle w:val="ListParagraph"/>
        <w:ind w:left="78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lang w:val="en-GB"/>
        </w:rPr>
        <w:t>---------------------- 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 where interpreting services are established to help immigrants function in the host society as it is an important intra-social communication need.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ign language interpreting  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Community interpreting or public Service interpreting (in the UK) and Cultural interpreting (in Canada)  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edia interpreting or Broadcasting interpreting ----------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focused on TV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in commercial negoti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 busines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egotiations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establishing and cultivating  political rela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purpose of trading and exchanging goods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---------------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This has led to the emergence of  interpreting practice, with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lang w:val="en-GB"/>
        </w:rPr>
        <w:t>Health Car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lang w:val="en-GB"/>
        </w:rPr>
        <w:t>medical interpreting, hospital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) and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lang w:val="en-GB"/>
        </w:rPr>
        <w:t>legal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 as the most significant  institutional domains.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ign language interpreting  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Community interpreting or public Service interpreting (in the UK) and Cultural interpreting (in Canada)  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  which is mainly focused on TV interpreting.  This is obvious with sign Language interpreting  or even  in case of war crime tribunal.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ign language interpreting  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Community interpreting or public Service interpreting (in the UK) and Cultural interpreting (in Canada)  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cture 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--------- is where interpreting is modelled as ‘three-party interaction’ with a (bilingual ) interpreter assuming the pivotal mediating role between two (monolingual) client.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---- term seems to be closely associated with what is called Liaison Interpreting.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term seems to be closely associated with what is called------------------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ilitary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Liaison Interpreting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ign language interpreting 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urt Interpreting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--------  is as in conferences attended by delegates and representatives of various nations and institutions, mainly called Conference Interpreting..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ultilateral communication interpreting is--------------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inly called ‘liaison interpreting’.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inly called ‘community interpreting’.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inly called ‘group interpreting’.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inly called ‘conference interpreting’.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--------------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inly called ‘liaison interpreting’.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inly called ‘community interpreting’.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inly called ‘group interpreting’.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inly called ‘conference interpreting’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-----  (for national or international organisation) is the most prominent manifestation in our time. 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-----------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focused on TV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in commercial negoti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 busines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egotiations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ainly between English and the national language. 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purpose of trading and exchanging goods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-----------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focused on TV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ainly in commercial negoti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 busines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egotiations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It is often set in an international environment, 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purpose of trading and exchanging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It emerged during World War I when negotiations were held in French. 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Since the First World War, interpreting has generally been attached to conference meetings and has internationally been known as------------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is that it takes place within a particular format of interaction (‘conference’)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It is often set in an international environment, though there is usually a significant ‘local’ market for conference interpreting services mainly between English and the national language. 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ing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------------ say ,, Conferenc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is one whose office it is to translate orally the speech of participants in meetings conducted in  two or more languages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Toury  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Rabin  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Walter Keiser 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alevsky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------------ say ,, Conference Interpreting is office may be performed simultaneously or consecutively, in the participants presence”.  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Toury  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Rabin  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Walter Keiser 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Salevsky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is one whose office it is to translate orally the speech of participants in meetings conducted in  two or more languages ,, this Definition of-----------</w:t>
      </w:r>
    </w:p>
    <w:p>
      <w:pPr>
        <w:pStyle w:val="ListParagraph"/>
        <w:numPr>
          <w:ilvl w:val="0"/>
          <w:numId w:val="39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er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is office may be performed simultaneously or consecutively, in the participants presence”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this Definition of-----------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Media interpreting or Broadcasting interpreting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ilateral interpreting or dialogue interpr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onference Interpreter 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7872897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8</w:t>
        </w:r>
        <w:r>
          <w:rPr>
            <w:b/>
          </w:rPr>
          <w:fldChar w:fldCharType="end"/>
        </w:r>
      </w:p>
    </w:sdtContent>
  </w:sdt>
  <w:p>
    <w:pPr>
      <w:pStyle w:val="Header"/>
      <w:jc w:val="right"/>
      <w:rPr>
        <w:rFonts w:ascii="Brush Script MT" w:hAnsi="Brush Script MT"/>
        <w:i/>
        <w:i/>
        <w:iCs/>
        <w:color w:val="FF0000"/>
        <w:sz w:val="36"/>
        <w:szCs w:val="36"/>
      </w:rPr>
    </w:pPr>
    <w:r>
      <w:rPr>
        <w:rFonts w:ascii="Brush Script MT" w:hAnsi="Brush Script MT"/>
        <w:i/>
        <w:iCs/>
        <w:color w:val="FF0000"/>
        <w:sz w:val="36"/>
        <w:szCs w:val="36"/>
      </w:rPr>
      <w:t>Heart 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c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a2b7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a2b7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903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2b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a2b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40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903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94a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388</Words>
  <Characters>7912</Characters>
  <CharactersWithSpaces>9282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08:00Z</dcterms:created>
  <dc:creator>FILOON</dc:creator>
  <dc:description/>
  <dc:language>en-US</dc:language>
  <cp:lastModifiedBy>hppc</cp:lastModifiedBy>
  <cp:lastPrinted>2013-04-11T08:37:00Z</cp:lastPrinted>
  <dcterms:modified xsi:type="dcterms:W3CDTF">2013-05-12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