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رابعة – مشروع التخرج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62500" cy="2695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95875" cy="2838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24450" cy="26765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86325" cy="232410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62525" cy="28860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95875" cy="281940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57775" cy="27241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17621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19700" cy="360045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6350" cy="28479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14478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62550" cy="251460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05400" cy="117157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72050" cy="152400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81600" cy="317182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10175" cy="155257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91125" cy="34194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62550" cy="210502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43500" cy="2190750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88116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b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39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c395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c39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39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c39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c39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8:00Z</dcterms:created>
  <dc:creator>VAIO</dc:creator>
  <dc:description/>
  <dc:language>en-US</dc:language>
  <cp:lastModifiedBy>VAIO</cp:lastModifiedBy>
  <dcterms:modified xsi:type="dcterms:W3CDTF">2013-10-0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