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639435" cy="508444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514975" cy="5305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1" t="25730" r="18912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410200" cy="49815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5" t="31824" r="18735" b="2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73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7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25:00Z</dcterms:created>
  <dc:creator>A</dc:creator>
  <dc:description/>
  <dc:language>en-US</dc:language>
  <cp:lastModifiedBy>A</cp:lastModifiedBy>
  <dcterms:modified xsi:type="dcterms:W3CDTF">2013-11-2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