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lang w:bidi="ar-SA"/>
        </w:rPr>
      </w:pPr>
      <w:hyperlink r:id="rId2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rtl w:val="true"/>
            <w:lang w:bidi="ar-SA"/>
          </w:rPr>
          <w:t>قصة الاميرة النائمة كامله</w:t>
        </w:r>
      </w:hyperlink>
    </w:p>
    <w:p>
      <w:pPr>
        <w:pStyle w:val="Normal"/>
        <w:spacing w:lineRule="auto" w:line="240" w:before="0" w:after="36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Cs w:val="36"/>
          <w:lang w:bidi="ar-SA"/>
        </w:rPr>
      </w:pP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كان في قديم الزمان ملك و ملكة يعيشان في قصر فخم حياة سعيد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في احد الايام تمنت الملكة ان ترزق بطفلة جميلة و بعد سنوات تحققت امنية الملكة وولدت طفلة صغيرة فاقام لها حفلة كبرى بهذه المناسبة دعي اليها سبع جنيات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عندما شاهدت الجنيات الطفلة تمنت كل واحدة منهن امنية للاميرة الصغيرة فتمنت الجنية الاولى لالمير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: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ن تكون اجمل فتاة في العالم اما الثانية ان تملك عقل ملاك و الثالثة ان تكون رشيقة و الرابعة ان تكون راقصة و الخامسة ان تغني بصوت جميل و السادسة ان تعزف على كل الالات الموسيقي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لكن عندما بدات الجنية السابعة تتمنى امنية للاميرة الصغيرة دخلت جنية عجوز الى القاع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هي في حالة غضب شديد لان الملك و الملكة نسيا ان يدعواها الى الحفلة وتنبات بموت </w:t>
      </w:r>
      <w:hyperlink r:id="rId3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من جراء و خزة باصبعها من الة الغزل عندما يصل عمرها الى السادسة عشر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ثم اختفت العجوز الشريرة بعد ان تركت الجميع يبكون و يتالمون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في نفس اللحظة دخلت جنية طيبة و خففت من روع الملك و الملكة و قالت لهماابنتكما لن تموت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بل ستنام مدة طويل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.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انا لا املك قوة كافية لابطال مفعول الذي صنعته الجنية الشريرة ان </w:t>
      </w:r>
      <w:hyperlink r:id="rId4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فعلا ستخز اصبعها بالة الغزل و لكنها لن تموت بل ستبقى نائمة مدة طويلة عام يوقظها امير شاب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فاصدر الملك حالا قرارا لكي يحمي ابنته من الاذى و هو ان يسلم جميع دواليب الغزل الى الملك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فقامت حاشية الملك و طافت ارجاء المملكة و جمعت كل المغازل فاحرقها الملك و لم يبقى في المملكة اية ال غزل فاطمان الملك على حياة ابنته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لكن بعد مرور خمسة عشر عاما كبرت </w:t>
      </w:r>
      <w:hyperlink r:id="rId5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اصبحت اجمل فتاة في المملكة كما تمنت لها الجنية الطيبة و عندما جاء ميلادها السادس عشر دهبت </w:t>
      </w:r>
      <w:hyperlink r:id="rId6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لتلعب مع كلبها المدلل و اثناء سيرها سنعت صوتا غريبا ات من اعلى البرج فصعدت ادراجه حتى وصلت الى غرفة امراة عجوزة مع الة غريب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lang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سالت </w:t>
      </w:r>
      <w:hyperlink r:id="rId7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لعجوزة عن تلك الالة كحب استطلاع فقالت العجوزانها ال غزل اذا اردتي ان تغزلي مثلي فتعالي و جربي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 xml:space="preserve">, 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دفع حب الفضول </w:t>
      </w:r>
      <w:hyperlink r:id="rId8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ان تتقدم من الة الغزل و جلست بالقرب من العجوز لتغزل و لكنها وخزت اصبعها و سقطت على الارض و كانت هذه الامراة العجوز نفسها الجنية الشريرة و عندما شاهد الملك ابنته ممدة على الارض بدون حراك حزن حزنا عميقا و خشي موتها و لكن الجنية الطيبة طمانته و قالت لهلا تحزن ايها الملك ان </w:t>
      </w:r>
      <w:hyperlink r:id="rId9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لم تمت بل ستنام لمدة مئة عام و ساجعلكم تنامون معها في بفس الفترة حتى لا تخاف </w:t>
      </w:r>
      <w:hyperlink r:id="rId10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عندما تستيقظ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فقامت الجنية الطيبة بتحريك عصاها السحرية فنام جميع من في القصر نوما عميقا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اصبحت الحياة في القصر هدوء تام بعد نوم الجميع و نمت حول جدرانه نباتات كثيفة و انتشرت اشاعات و اقاويل بين الناس على انه يوجد تنين متوحش داخل القصر الصامت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بعد مرور مئة عام صادف ان كان امير يتجول في المدينة و شاهد رجلا عجوزا فساله عن اخبار القصر و الاشاعات التي سمعها من الناس فاجاب العجوز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منذ خمسين عاما اخبرني والدي انه سمع من جده انه هناك اميرة نائمة في هذا القصر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)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فاندهش الامير بشدة و اتجه الى القصر ليرى بنفسه ما سمعه من العجوز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اثناء دخوله الى القصر وجد الامير صعوبة كبيرة في شق طريقه فالنباتات كانت كثيفة جدا بحيث انه كلما قطع غصنا ازداد نموه بشكل عجيب فصاح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: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لم ارى او اسمع من قبل بنبات كهذا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فجاة جاءت جنية شابة طيبة و اعطته سيفا كبيرا و له اشارة صليب في مقبضه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بفضل هذا الشيف استطاع الامير ان يقطع اغصان النبات و ان يصل الى القصر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.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لكنه فوجئ بوجود تنين له لهب ناري و عندما امسك الامير سيفه ليرد عنه اللهب فانبعث ضوء من اشارة الصليب و تحول الى شعاع قوي اعمى الضوء القوي التنين فاستطاع ان يضع سيفه في رقبة التنين فتحول مباشرة الى جنية شريرة سرعان ما ماتت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عندما ماتت الجنية اختفت هي و النباتات الكثيفة التي غطت القصر فدخلت اشعة الشمس و تفتحت الازهار و غردت الطيور فحل الربيع بالقصر لاول مرة بعد مئة عام وقف الامير ينظر حوله و هو مندهشا فظهرت الجنية الطيبة و شكرته و قالت لهنحن بانتظارك يجب عليك ان توقظ الامير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)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عندما دخل الامير صالة القصر فوجد الملك و الملكة و الحراس و جميع من في القصر نيام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,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و عندما وصل الى الغرفة الخاصة بالاميرة وجدها في غاية الجمال امسك بيدها و قبل جفونها فاستيقظت </w:t>
      </w:r>
      <w:hyperlink r:id="rId11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في نفس اللحظة ابطل مفعول السحر و استيقظ كل من فب القصر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قام الملك وليمة كبرى و شكر الامير و قال له اطلب مني ما شئت فقال الامير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(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ريد ان اتزوج من الامير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 xml:space="preserve">فوافق الملك فورا و بارك جميع من في المملكة زواج الامير من الشاب الشجاع و </w:t>
      </w:r>
      <w:hyperlink r:id="rId12">
        <w:r>
          <w:rPr>
            <w:rFonts w:ascii="Tahoma" w:hAnsi="Tahoma" w:eastAsia="Times New Roman" w:cs="Tahoma"/>
            <w:b/>
            <w:b/>
            <w:bCs/>
            <w:i w:val="false"/>
            <w:i w:val="false"/>
            <w:iCs w:val="false"/>
            <w:color w:val="8E3851"/>
            <w:sz w:val="36"/>
            <w:sz w:val="36"/>
            <w:szCs w:val="36"/>
            <w:rtl w:val="true"/>
            <w:lang w:bidi="ar-SA"/>
          </w:rPr>
          <w:t xml:space="preserve">الاميرة </w:t>
        </w:r>
      </w:hyperlink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لجميلة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و جاءت الجنيات السبعة ليحتفلن بالزواج و كانت امنيتهن هذه المرة ان ينجب الزوجان طفلا جميلا و عاشا حياة سعيدة ملؤها الهناء</w:t>
      </w:r>
      <w:r>
        <w:rPr>
          <w:rFonts w:eastAsia="Times New Roman" w:cs="Tahoma" w:ascii="Tahoma" w:hAnsi="Tahoma"/>
          <w:b/>
          <w:bCs/>
          <w:i w:val="false"/>
          <w:iCs w:val="false"/>
          <w:color w:val="8B0000"/>
          <w:sz w:val="36"/>
          <w:szCs w:val="36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8B0000"/>
          <w:sz w:val="36"/>
          <w:sz w:val="36"/>
          <w:szCs w:val="36"/>
          <w:rtl w:val="true"/>
          <w:lang w:bidi="ar-SA"/>
        </w:rPr>
        <w:t>النهايه</w:t>
      </w:r>
      <w:r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rtl w:val="true"/>
          <w:lang w:bidi="ar-SA"/>
        </w:rPr>
        <w:t xml:space="preserve"> </w:t>
      </w:r>
    </w:p>
    <w:p>
      <w:pPr>
        <w:pStyle w:val="Normal"/>
        <w:widowControl/>
        <w:bidi w:val="1"/>
        <w:spacing w:lineRule="auto" w:line="288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65e"/>
    <w:pPr>
      <w:widowControl/>
      <w:bidi w:val="1"/>
      <w:spacing w:lineRule="auto" w:line="288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21765e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1765e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1765e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1765e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1765e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1765e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Times New Roman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1765e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Times New Roman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1765e"/>
    <w:pPr>
      <w:spacing w:lineRule="auto" w:line="240" w:before="200" w:after="100"/>
      <w:contextualSpacing/>
      <w:outlineLvl w:val="7"/>
    </w:pPr>
    <w:rPr>
      <w:rFonts w:ascii="Cambria" w:hAnsi="Cambria" w:eastAsia="" w:cs="Times New Roman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1765e"/>
    <w:pPr>
      <w:spacing w:lineRule="auto" w:line="240" w:before="200" w:after="100"/>
      <w:contextualSpacing/>
      <w:outlineLvl w:val="8"/>
    </w:pPr>
    <w:rPr>
      <w:rFonts w:ascii="Cambria" w:hAnsi="Cambria" w:eastAsia="" w:cs="Times New Roman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943634" w:themeColor="accent2" w:themeShade="b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943634" w:themeColor="accent2" w:themeShade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21765e"/>
    <w:rPr>
      <w:b/>
      <w:bCs/>
      <w:spacing w:val="0"/>
    </w:rPr>
  </w:style>
  <w:style w:type="character" w:styleId="Emphasis">
    <w:name w:val="Emphasis"/>
    <w:uiPriority w:val="20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21765e"/>
    <w:rPr>
      <w:color w:val="943634" w:themeColor="accent2" w:themeShade="bf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21765e"/>
    <w:rPr>
      <w:rFonts w:ascii="Cambria" w:hAnsi="Cambria" w:eastAsia="" w:cs="Times New Roman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21765e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21765e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21765e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1765e"/>
    <w:pPr>
      <w:bidi w:val="0"/>
      <w:jc w:val="left"/>
    </w:pPr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21765e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bidi w:val="0"/>
      <w:spacing w:lineRule="auto" w:line="240" w:before="0" w:after="0"/>
      <w:jc w:val="center"/>
    </w:pPr>
    <w:rPr>
      <w:rFonts w:ascii="Cambria" w:hAnsi="Cambria" w:eastAsia="" w:cs="Times New Roman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21765e"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" w:cs="Times New Roman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21765e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21765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21765e"/>
    <w:pPr>
      <w:bidi w:val="0"/>
      <w:jc w:val="left"/>
    </w:pPr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21765e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Times New Roman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1765e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.ta7a.com/t661927/" TargetMode="External"/><Relationship Id="rId3" Type="http://schemas.openxmlformats.org/officeDocument/2006/relationships/hyperlink" Target="http://vb.ta7a.com/t661927/" TargetMode="External"/><Relationship Id="rId4" Type="http://schemas.openxmlformats.org/officeDocument/2006/relationships/hyperlink" Target="http://vb.ta7a.com/t661927/" TargetMode="External"/><Relationship Id="rId5" Type="http://schemas.openxmlformats.org/officeDocument/2006/relationships/hyperlink" Target="http://vb.ta7a.com/t661927/" TargetMode="External"/><Relationship Id="rId6" Type="http://schemas.openxmlformats.org/officeDocument/2006/relationships/hyperlink" Target="http://vb.ta7a.com/t661927/" TargetMode="External"/><Relationship Id="rId7" Type="http://schemas.openxmlformats.org/officeDocument/2006/relationships/hyperlink" Target="http://vb.ta7a.com/t661927/" TargetMode="External"/><Relationship Id="rId8" Type="http://schemas.openxmlformats.org/officeDocument/2006/relationships/hyperlink" Target="http://vb.ta7a.com/t661927/" TargetMode="External"/><Relationship Id="rId9" Type="http://schemas.openxmlformats.org/officeDocument/2006/relationships/hyperlink" Target="http://vb.ta7a.com/t661927/" TargetMode="External"/><Relationship Id="rId10" Type="http://schemas.openxmlformats.org/officeDocument/2006/relationships/hyperlink" Target="http://vb.ta7a.com/t661927/" TargetMode="External"/><Relationship Id="rId11" Type="http://schemas.openxmlformats.org/officeDocument/2006/relationships/hyperlink" Target="http://vb.ta7a.com/t661927/" TargetMode="External"/><Relationship Id="rId12" Type="http://schemas.openxmlformats.org/officeDocument/2006/relationships/hyperlink" Target="http://vb.ta7a.com/t661927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3</Words>
  <Characters>3780</Characters>
  <CharactersWithSpaces>4435</CharactersWithSpaces>
  <Paragraphs>8</Paragraphs>
  <Company>Berts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54:00Z</dcterms:created>
  <dc:creator>mohmmed</dc:creator>
  <dc:description/>
  <dc:language>en-US</dc:language>
  <cp:lastModifiedBy>mohmmed</cp:lastModifiedBy>
  <dcterms:modified xsi:type="dcterms:W3CDTF">2013-12-28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