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rPr>
      </w:pPr>
      <w:r>
        <w:rPr>
          <w:rFonts w:asciiTheme="minorBidi" w:hAnsiTheme="minorBidi" w:ascii="Arial" w:hAnsi="Arial"/>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 xml:space="preserve">بسم الله الرحمن الرحيم </w:t>
      </w:r>
      <w:r>
        <w:rPr>
          <w:rFonts w:eastAsia="Times New Roman" w:ascii="Arial" w:hAnsi="Arial" w:asciiTheme="minorBidi" w:hAnsiTheme="minorBidi"/>
          <w:color w:val="008000"/>
          <w:rtl w:val="true"/>
        </w:rPr>
        <w:t>..</w:t>
        <w:br/>
      </w:r>
      <w:r>
        <w:rPr>
          <w:rFonts w:ascii="Arial" w:hAnsi="Arial" w:eastAsia="Times New Roman" w:asciiTheme="minorBidi" w:hAnsiTheme="minorBidi"/>
          <w:color w:val="008000"/>
          <w:rtl w:val="true"/>
        </w:rPr>
        <w:t xml:space="preserve">شرح لمحتوى مادة </w:t>
      </w:r>
      <w:r>
        <w:rPr>
          <w:rFonts w:eastAsia="Times New Roman" w:ascii="Arial" w:hAnsi="Arial" w:asciiTheme="minorBidi" w:hAnsiTheme="minorBidi"/>
          <w:color w:val="008000"/>
        </w:rPr>
        <w:t>introduction to american literature</w:t>
      </w:r>
      <w:r>
        <w:rPr>
          <w:rFonts w:eastAsia="Times New Roman" w:ascii="Arial" w:hAnsi="Arial" w:asciiTheme="minorBidi" w:hAnsiTheme="minorBidi"/>
          <w:color w:val="008000"/>
          <w:rtl w:val="true"/>
        </w:rPr>
        <w:t xml:space="preserve"> </w:t>
        <w:br/>
      </w:r>
      <w:r>
        <w:rPr>
          <w:rFonts w:ascii="Arial" w:hAnsi="Arial" w:eastAsia="Times New Roman" w:asciiTheme="minorBidi" w:hAnsiTheme="minorBidi"/>
          <w:color w:val="008000"/>
          <w:rtl w:val="true"/>
        </w:rPr>
        <w:t xml:space="preserve">امنى الفائده للجميع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ودعواتكم </w:t>
      </w:r>
      <w:r>
        <w:rPr>
          <w:rFonts w:eastAsia="Times New Roman" w:ascii="Arial" w:hAnsi="Arial" w:asciiTheme="minorBidi" w:hAnsiTheme="minorBidi"/>
          <w:color w:val="008000"/>
          <w:rtl w:val="true"/>
        </w:rPr>
        <w:t>..</w:t>
        <w:br/>
      </w:r>
      <w:r>
        <w:rPr>
          <w:rFonts w:ascii="Arial" w:hAnsi="Arial" w:eastAsia="Times New Roman" w:asciiTheme="minorBidi" w:hAnsiTheme="minorBidi"/>
          <w:color w:val="FF0000"/>
          <w:rtl w:val="true"/>
        </w:rPr>
        <w:t xml:space="preserve">المحاضره الاولى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قدمه عامه وموجزه للادب الامريك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مريكا كانت سلسله من المستعمرات البريطان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كان تاريخها الادبي هو تاريخ الادب البريطا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لكن سرعان ما اصبح لها تاريخها المميز لها واصبح لديها كتاب مميزون</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b/>
          <w:b/>
          <w:bCs/>
          <w:color w:val="FF0000"/>
          <w:rtl w:val="true"/>
        </w:rPr>
        <w:t xml:space="preserve">احد اهم الكتاب الامريكيين هو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كابتين جون سميث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ascii="Arial" w:hAnsi="Arial" w:eastAsia="Times New Roman" w:asciiTheme="minorBidi" w:hAnsiTheme="minorBidi"/>
          <w:color w:val="000000"/>
          <w:rtl w:val="true"/>
        </w:rPr>
        <w:t xml:space="preserve">الذي اعتبر اول كاتب امريكي حيث كتب 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اريخ العام فير جيني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يو انجل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زر الصي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م </w:t>
      </w:r>
      <w:r>
        <w:rPr>
          <w:rFonts w:eastAsia="Times New Roman" w:ascii="Arial" w:hAnsi="Arial" w:asciiTheme="minorBidi" w:hAnsiTheme="minorBidi"/>
          <w:color w:val="000000"/>
        </w:rPr>
        <w:t>1624</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اب اخرون منهم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دانييل كوك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ن هامو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ابرييل توما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رج بيرس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انييل دنت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وماس آش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ن لو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ليام ستراتشي</w:t>
      </w:r>
      <w:r>
        <w:rPr>
          <w:rFonts w:eastAsia="Times New Roman" w:ascii="Arial" w:hAnsi="Arial" w:asciiTheme="minorBidi" w:hAnsiTheme="minorBidi"/>
          <w:color w:val="000000"/>
          <w:rtl w:val="true"/>
        </w:rPr>
        <w:t xml:space="preserve">)) .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شعر كان يكتب في تلك الايام من قبل كتاب الشعر مثل نيكولاس نويز حيث كتب قصيدة فكاه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دوارد تايلور وآن برادستريت كانوا معروفين ذلك الوق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مايكل ويقلوورث كان معروفا بقصيدته الاكثر مبيع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دي أوف دووم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ما كان تناول تاريخ المستوطنون الامريكان الاوائل والمسائل الدينيه هي اهم المواضيع في تلك المرحله الاوليه من الادب الامريك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رغم من ان التاريخ الادبي الامريكي قصير الا انه منوع ومليئ بالحياة والكتاب المشهور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ينجامين فرانكل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ت تنشر حكمه و اقواله الحكيمه وعباراته في الصحف السنويه وقد ساعدت على تشكيل فكرة ماذا يعني ان تكون امريكيا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اشنطن ايرفن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تب ايضا مشهور وهو اول كاتب امريكي ينال شهره عالميه له 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ليجند اوف سلييبي هولو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جيمس فينيم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يذرزستوكينق تيلز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الت ويتمان وايميلي ديكن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سروا حاجز الشعر التقليدي وادخلوا حس الانفراديه على الادب القوم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مارك تو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زال ياسر القراء بكتاباته الفريده </w:t>
      </w:r>
      <w:r>
        <w:rPr>
          <w:rFonts w:eastAsia="Times New Roman" w:ascii="Arial" w:hAnsi="Arial" w:asciiTheme="minorBidi" w:hAnsiTheme="minorBidi"/>
          <w:color w:val="000000"/>
          <w:rtl w:val="true"/>
        </w:rPr>
        <w:t>_</w:t>
      </w:r>
      <w:r>
        <w:rPr>
          <w:rFonts w:ascii="Arial" w:hAnsi="Arial" w:eastAsia="Times New Roman" w:asciiTheme="minorBidi" w:hAnsiTheme="minorBidi"/>
          <w:color w:val="000000"/>
          <w:rtl w:val="true"/>
        </w:rPr>
        <w:t xml:space="preserve">امريكيته الفريده –في الكوميديا والنظره الثاقب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سكوت فيتزجيرالد وايرنست هيمنجوا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لى الرغم من قصر التاريخ الادبي الامريكي الا انه زاخر بالكتاب العظام والاعمال الادبيه الخال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ؤلاء الكتاب الامريكيين احتلوا مساحات كبيره من الادب الامريك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تاجات معظم الكتاب الامريكيين بدأت كمحاكاة وتقليد للادب البريطاني الانجليز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مع مرور الوقت استطاعوا ان يؤسسوا هويتهم الخاصه واسلوبهم الخاص والمميز معتمدين في هذا النوع من الادب على المواضيع وشكل مميز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عظم النقاد اخبروا بان تاريخ الادب الامريكي مقسم الى ست اقسام حسب الترتيب الزم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ترة الاستعم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مانس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اق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بي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ديث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بعد الحداث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تاريخ الامريكي لم يبدأ حتى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كن نستطيع دائما اعتبار الفتره الاستعماريه انها مقدمه للأدب الامريك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ريف الادب الامريك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لعمل الادبي المكتوب الذي تم انتاجه في منطقة الولايات المتحده او في مستعمراتها التي سبقت توحيدها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امريكي بدأ كإمتداد للأدب الانقليزي البريطا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خصائص التي تميز بها الادب الامريكي واتساع انتاجاته جعل مسارا مستقلا مميزا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سبب الحرب التي قامت عام </w:t>
      </w:r>
      <w:r>
        <w:rPr>
          <w:rFonts w:eastAsia="Times New Roman" w:ascii="Arial" w:hAnsi="Arial" w:asciiTheme="minorBidi" w:hAnsiTheme="minorBidi"/>
          <w:color w:val="000000"/>
        </w:rPr>
        <w:t>181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بسبب الرغبه المتزايده في انتاج حضاره وادب امريكي ممي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ظهر عدد من الشخصيات الادبيه المميز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قريبا اكثرهم شهره الى ال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شنطن ايرفينج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ليام كولين بريان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مس فينيمور كوب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دقار آلن بو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رفينج يعتبر هو اول من طور اسلوب الادب الامريكي المميز وكتب اعمال كومي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الماقاند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عمال ساخره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اريخ نيويورك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راين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وائل من كتبوا شعر رومانسي طبيعي نشأ بعيدا عن أصوله الاوروب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عام </w:t>
      </w:r>
      <w:r>
        <w:rPr>
          <w:rFonts w:eastAsia="Times New Roman" w:ascii="Arial" w:hAnsi="Arial" w:asciiTheme="minorBidi" w:hAnsiTheme="minorBidi"/>
          <w:color w:val="000000"/>
        </w:rPr>
        <w:t>1823</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دأ كتابة قصصا قصيره من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ماسك اوف ذا ريد ديث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ذا بيت اند ذا بيندولوم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ذا فول اوف ذا هاوس اوف آشر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ذا ميردر ان ذا رو ميرج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هذا استطاع اخراج مستويات النفس البشريه المخفيه سابقا ودفع حدود المخيله الى الغموض والخيال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ص كوب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يذرزستوكين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اتي بم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تي من ضمن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لاست موهيقان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شتهرت داخل وخارج حدود البلا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ض كتاب الكوميدي ايضا اشتهروا من ضمن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يبا سم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جامين 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يلابر في نيوانقل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يفي كروكي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قستس بولدوين لونقستري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نسون هوب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وماس بانقس ثور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جورج واشنطن هاري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بوا عن الحدود الامريكيه </w:t>
      </w:r>
      <w:r>
        <w:rPr>
          <w:rFonts w:eastAsia="Times New Roman" w:ascii="Arial" w:hAnsi="Arial" w:asciiTheme="minorBidi" w:hAnsiTheme="minorBidi"/>
          <w:color w:val="000000"/>
          <w:rtl w:val="true"/>
        </w:rPr>
        <w:t>.</w:t>
      </w:r>
    </w:p>
    <w:p>
      <w:pPr>
        <w:pStyle w:val="Normal"/>
        <w:bidi w:val="1"/>
        <w:jc w:val="lef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انتهت</w:t>
      </w:r>
    </w:p>
    <w:p>
      <w:pPr>
        <w:pStyle w:val="Normal"/>
        <w:bidi w:val="1"/>
        <w:jc w:val="left"/>
        <w:rPr>
          <w:rFonts w:ascii="Arial" w:hAnsi="Arial" w:eastAsia="Times New Roman" w:asciiTheme="minorBidi" w:hAnsiTheme="minorBidi"/>
          <w:color w:val="008000"/>
        </w:rPr>
      </w:pPr>
      <w:r>
        <w:rPr>
          <w:rFonts w:eastAsia="Times New Roman" w:ascii="Arial" w:hAnsi="Arial"/>
          <w:color w:val="008000"/>
          <w:rtl w:val="true"/>
        </w:rPr>
      </w:r>
    </w:p>
    <w:tbl>
      <w:tblPr>
        <w:bidiVisual w:val="true"/>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8306"/>
      </w:tblGrid>
      <w:tr>
        <w:trPr/>
        <w:tc>
          <w:tcPr>
            <w:tcW w:w="8306" w:type="dxa"/>
            <w:tcBorders>
              <w:left w:val="single" w:sz="6" w:space="0" w:color="CCCCCC"/>
            </w:tcBorders>
          </w:tcPr>
          <w:p>
            <w:pPr>
              <w:pStyle w:val="Normal"/>
              <w:widowControl w:val="false"/>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حاضره الثان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دب الاستعما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دب الاستعمار الامريك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الادب الامريكي المنتج في فترة الاستعمار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دب الاستعمار الامريكي هو كتابه ظهرت من المستعمرين الامريكان الاصليين خلال الفتره من </w:t>
            </w:r>
            <w:r>
              <w:rPr>
                <w:rFonts w:eastAsia="Times New Roman" w:ascii="Arial" w:hAnsi="Arial" w:asciiTheme="minorBidi" w:hAnsiTheme="minorBidi"/>
                <w:color w:val="000000"/>
              </w:rPr>
              <w:t>1607</w:t>
            </w:r>
            <w:r>
              <w:rPr>
                <w:rFonts w:ascii="Arial" w:hAnsi="Arial" w:eastAsia="Times New Roman" w:asciiTheme="minorBidi" w:hAnsiTheme="minorBidi"/>
                <w:color w:val="000000"/>
                <w:rtl w:val="true"/>
              </w:rPr>
              <w:t xml:space="preserve">حتى اواخر </w:t>
            </w:r>
            <w:r>
              <w:rPr>
                <w:rFonts w:eastAsia="Times New Roman" w:ascii="Arial" w:hAnsi="Arial" w:asciiTheme="minorBidi" w:hAnsiTheme="minorBidi"/>
                <w:color w:val="000000"/>
              </w:rPr>
              <w:t>1700</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ان متاثرا الى حد كبير بالكتاب البريطان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م ابتكاره من اجل اخبار الناس بحياة الاستعم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نزاعات الدينيه ومشاكل الاستيط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ديد من خصائص الادب الاستعماري الامريكي ممكن اننجده في القصائ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صح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سائ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اد التاريخيه والتعليميه التي كتبها المستوطن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شخصيات الدين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رموز التاريخيه في تلك الفت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ادب الامريكي الاستعماري يتضمن كتاب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يري رولاند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ليام برادف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ن برادستريت وجون وينثروب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جوانب وخصائص الادب الامريكي الاستعمار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أي الخصائص التي يختص بها الادب الامريكي في فترة الاستعمار بالذات ويجعله مختلف عن باقي الفترا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اصيته التاريخ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حد من اكبر الخصائص التاريخيه للادب الامريكي فترة الاستعم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جوانبه التاريخ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تي نشأت وتطورت خلال </w:t>
            </w:r>
            <w:r>
              <w:rPr>
                <w:rFonts w:eastAsia="Times New Roman" w:ascii="Arial" w:hAnsi="Arial" w:asciiTheme="minorBidi" w:hAnsiTheme="minorBidi"/>
                <w:color w:val="000000"/>
              </w:rPr>
              <w:t>40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م منذ بداي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خصيات عظيمه من التاريخ الامريكي ساهموا في هذا النوع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ن سميث وويليام بين </w:t>
            </w:r>
            <w:r>
              <w:rPr>
                <w:rFonts w:eastAsia="Times New Roman" w:ascii="Arial" w:hAnsi="Arial" w:asciiTheme="minorBidi" w:hAnsiTheme="minorBidi"/>
                <w:color w:val="000000"/>
                <w:rtl w:val="true"/>
              </w:rPr>
              <w:t>) .</w:t>
            </w:r>
          </w:p>
          <w:p>
            <w:pPr>
              <w:pStyle w:val="Normal"/>
              <w:widowControl w:val="false"/>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سرديا او روائي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خاصيه السرديه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امريكي الاستعماري تميز بالس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ذي كان يستخدم بشكل مكثف في تلك الفت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عظم الاعمال الادبيه من هذا النوع مكونه من رسائ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ح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ير الذاتيه والمذكرات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ال هو الاعمال السرديه لـ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يري رولاندسون </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 xml:space="preserve">ذا سوفيرنيتي اند قودنيس اوف قاد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حيث تسرد وتروي تجربتها الشخصيه في الاسر من قبل الامريكيين الاصليين او الهنود الح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صف فيها العداوه الكبيره بين الهنود الحمر والمستعمر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نفت قصتها على انها سيره ذاتيه وروايه تحكي الاسر </w:t>
            </w:r>
            <w:r>
              <w:rPr>
                <w:rFonts w:eastAsia="Times New Roman" w:ascii="Arial" w:hAnsi="Arial" w:asciiTheme="minorBidi" w:hAnsiTheme="minorBidi"/>
                <w:color w:val="000000"/>
                <w:rtl w:val="true"/>
              </w:rPr>
              <w:t>.</w:t>
            </w:r>
          </w:p>
          <w:p>
            <w:pPr>
              <w:pStyle w:val="Normal"/>
              <w:widowControl w:val="false"/>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دين والشع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دين من خصائص الادب الامريكي فترة الاستعمار ويوجد بشكل كبير في الكتابات البيوريتاني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متشددين</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البيوريتانيون</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تشدد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بوا عن الاسس الدينيه للعديد من مستوطنات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اصة النازحين من بريطاني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وظفوا موضوع ان الرب يجب ان يعب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يضا استخدموا نصوصا تعدهم للعبا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ا الادب ساعد على نشر رسالة الرب موحيا ب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ياة اختب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ن الروح ستعذب اذا اخفقت في ذلك الاختب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مر الطموح والعمل الجا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عظم كتابات المتشددين كتبت على شكل اشع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اب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آن برادستريت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اي سالم ب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تاب الق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دوارد تايلور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بريباراتيوري ميدياشين</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ما مثالين جيدين للكتب الدينيه في تلك الحق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ا النوع من الكتابات هو الذي قاد الى ظهور حركات التشدد والصحو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كتاب الغير متشددين ايضا استخدموا الدين ليظهروا التوتر الديني بين المستوطنون المستعمرون وبين الهنود الح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كان الامريكيين الاصليين </w:t>
            </w:r>
            <w:r>
              <w:rPr>
                <w:rFonts w:eastAsia="Times New Roman" w:ascii="Arial" w:hAnsi="Arial" w:asciiTheme="minorBidi" w:hAnsiTheme="minorBidi"/>
                <w:color w:val="000000"/>
                <w:rtl w:val="true"/>
              </w:rPr>
              <w:t>) .</w:t>
            </w:r>
          </w:p>
          <w:p>
            <w:pPr>
              <w:pStyle w:val="Normal"/>
              <w:widowControl w:val="false"/>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تنو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في القرن ال</w:t>
            </w:r>
            <w:r>
              <w:rPr>
                <w:rFonts w:eastAsia="Times New Roman" w:ascii="Arial" w:hAnsi="Arial" w:asciiTheme="minorBidi" w:hAnsiTheme="minorBidi"/>
                <w:color w:val="000000"/>
              </w:rPr>
              <w:t>18</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ظهرت حركات التنوير تحولا كبيرا في الادب الامريكي الاستعماري من الاسس الدينيه الى المنطق العلمي التطبيقي على الطبيعه البش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عي الاجتماعي و السياسي والثقا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ديد من النصوص كتبت في كتيبات او على شكل سردي وتحدت دور الرب والحياة الدين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جل استبدالهم بالمنط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فكير العقلاني والعلم كانت هي الصبغه الجدي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يره الذاتيه لبينجامين فرانكلين وكتي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ومون سين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توماس بين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كشفت عن العديد من هذه الافكار الجدي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صوص مشابهه ايضا ادت الى وعي اكبر بالمسائل الاجتماعيه والاقتصاديه والعلم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ثوره الامريكيه لعبت دورا كبيرا في تحويل الافكار </w:t>
            </w:r>
            <w:r>
              <w:rPr>
                <w:rFonts w:eastAsia="Times New Roman" w:ascii="Arial" w:hAnsi="Arial" w:asciiTheme="minorBidi" w:hAnsiTheme="minorBidi"/>
                <w:color w:val="000000"/>
                <w:rtl w:val="true"/>
              </w:rPr>
              <w:t>.</w:t>
            </w:r>
          </w:p>
          <w:p>
            <w:pPr>
              <w:pStyle w:val="Normal"/>
              <w:widowControl w:val="false"/>
              <w:bidi w:val="1"/>
              <w:ind w:left="0" w:hanging="0"/>
              <w:jc w:val="left"/>
              <w:rPr>
                <w:rFonts w:ascii="Arial" w:hAnsi="Arial" w:eastAsia="Times New Roman" w:asciiTheme="minorBidi" w:hAnsiTheme="minorBidi"/>
              </w:rPr>
            </w:pP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p>
            <w:pPr>
              <w:pStyle w:val="Normal"/>
              <w:widowControl w:val="false"/>
              <w:bidi w:val="1"/>
              <w:ind w:left="0" w:hanging="0"/>
              <w:jc w:val="left"/>
              <w:rPr>
                <w:rFonts w:ascii="Arial" w:hAnsi="Arial" w:eastAsia="Times New Roman" w:asciiTheme="minorBidi" w:hAnsiTheme="minorBidi"/>
              </w:rPr>
            </w:pPr>
            <w:r>
              <w:rPr>
                <w:rFonts w:eastAsia="Times New Roman" w:ascii="Arial" w:hAnsi="Arial"/>
                <w:rtl w:val="true"/>
              </w:rPr>
            </w:r>
          </w:p>
        </w:tc>
      </w:tr>
      <w:tr>
        <w:trPr/>
        <w:tc>
          <w:tcPr>
            <w:tcW w:w="8306" w:type="dxa"/>
            <w:tcBorders/>
            <w:vAlign w:val="bottom"/>
          </w:tcPr>
          <w:p>
            <w:pPr>
              <w:pStyle w:val="Normal"/>
              <w:widowControl w:val="false"/>
              <w:ind w:left="0" w:hanging="0"/>
              <w:jc w:val="right"/>
              <w:rPr>
                <w:rFonts w:ascii="Arial" w:hAnsi="Arial" w:eastAsia="Times New Roman" w:asciiTheme="minorBidi" w:hAnsiTheme="minorBidi"/>
              </w:rPr>
            </w:pPr>
            <w:r>
              <w:rPr>
                <w:rFonts w:eastAsia="Times New Roman" w:ascii="Arial" w:hAnsi="Arial"/>
              </w:rPr>
            </w:r>
          </w:p>
        </w:tc>
      </w:tr>
    </w:tbl>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حاضره الثالث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رومانس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فتره الثانيه للادب الامريك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اثير الرومانسيين الاوروبيين على الكتاب الامريكي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حركه الرومانسيه الاوروبيه وصلت امريكا في اوائل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مانسيه الامريكيه كانت فرديه ومتعددة الاوجه كما كانت في اوروب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 الاوروبي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مانسيون الامريكان اظهروا مستوى عالي من الحماسه الاخلاق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لتزام بالفر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ركيز على مفهوم البديهيه او الحد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فتراض ان العالم الخارجي جيد بطبيع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ما المجتمع البشري هو المليئ بالفساد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صبحت الرومانسيه منتشره في السياسه الامريكيه والفلسفه والف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ه الحركه استحثت الروح الثوريه في امريكا ولاولئك الذين يتوقون الى التحرر من القيود الدينيه منذ بداية الاستيط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فض الرومانسيون الفكر العقلاني والدي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نطبقت على اولئك الذين يعارضون ا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كالفينيزم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التي تعني الايمان بان قدر كل شخص محتو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حركه الرومانسيه اظهرت ا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نيو انقلاند ترانسندنتاليز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تي تقلل من العلاقه بين الرب والكو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فلسفه الجديده قدمت الفرد بعلاقته الاكثر خصوصيه وشخصيه بالرب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ـ</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ترانسندنتاليزم</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الرومانسيه امتثلت على الامريكان بطريقه متشابه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لا من الشعور المميز فوق المنطق و حرية التعبير الفرديه على قيود العادات والتقاليد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رومانسيه غالبا انطوت على تجاوب حماسي مع الطبي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شجعت على رفض الـ</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كالفينيزم</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قاسيه والرج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وعدت بحضاره امريكيه مزدهر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بنت الرومانسيه الامريكيه الفرد وثارت على التقال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رومنسيه الامريكيه خلقت نوع جديد من الادب لايزال تاثيره على الكتاب الامريك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ات والقصص القصيره والقصائد حلت محل الخطب والبيانات القد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رومنسي كان شخص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سي وصور مشاعر اكثر بكثير مما كان في فترة الادب القديم الم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نشغال الامريكي بالحريه اصبح مصدرا عظيما لتحفيز كتاب الرومنسيه كما ان الكثير كانوا سعداء بالحريه في التعبير والعواطف بدون الخوف من السخريه او الجد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ضا قاموا ببذل المزيد من الجهد من اجل التطوير النفسي للشخصيات التي يكتبونها والشخصيه الاساسيه التي تظهر مبالغه في الحساسيه والحماس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عمال عصر الرومنسيه تختلف عن الاعمال السابقه من حيث انها تحدثت الى جمهور اوس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ايعكس جزئيا زيادة توزيع الكتب وتقليل تكلفتها خلال تلك الفت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هدت فترة الرومنسيه ازدياد في عدد الكتاب والقراء من الاناث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ميرسون وهوثورن هم الامثله الاقرب لتمثيل الرومنس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بو سعيد وغنائي وموز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د تكون مواضيعه كئيبه لكن قصائده تحتوي على خصائص عاطفيه وطبيعيه وهو يدور حول اكتشاف النفس البش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را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تحدث عن راوي يجافيه النوم ويلاحقه الغر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ا الرجل ينعى موت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ين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و حزين جد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ظهر الغراب ولايغادر ابد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سال الرجل اساله عن الحزن لكن الغراب يجيب دائما بـ</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يس بعد اليوم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مثل هذا الحدث لن يحدث ابدا في الحياة الواق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ايجعل القصيده رومانس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يده تتحدث ايضا عن اكتشاف اعماق حزن الرجل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يضا ايميرسون رومانس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حقيقه ه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رانزيندينتا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تعالي او متسام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هذا قد يعتبر نوع من الرومنس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يلف ريليان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تبنى ايميرسون افكار التعالي او التسام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خبر القارئ اشياء مثل اهمية ان نثق بانفسنا واننا لا نعرف كل شيئ عن طريق المعر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ض الاشياء نتعلمها من التجرب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فلسفه تبدو منطقيه لكنها هناك مايكفي ليكون من الصعب ان يتم ادراجها في كل يوم من الحيا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اقشا افكارا مجرده من دون ترجمتها الى الحياة الواقعيه يعتبر ايضا رومانس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قصيد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يف اول تول و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ضا تحدث عن اهمية ان نثق بانفسنا وان نعطيها قوه الهيه للح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قصص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وثور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ه الصفات او المعايير المجرده تتخذ معنى رمز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يرثمارك</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ألاي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مهتما جدا بتحقيق الكمال الذي انتهى به الى قتل زوجته في سبيل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يقول المعلم الافتراض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طبيعه في الادب الرومنسي اخلاق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تعطي معنى رمز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بشر الذين يتحدون باحترام غير ملائم للقوه الالهيه عادة يتعلمون دروسا في التواضع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ن هم مرة اخرى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ن كانوا هؤلاء الكتاب الرومنسيين ؟ اولا هم مجموعه متنوعه من الافراد ياتون من خلفيات واساليب متنو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لديهم شيئ واحد مشترك وهو انهم جميعا كتاب متفردي العقو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هذه لائحه باهم الكتاب واهم اعمالهم </w:t>
      </w:r>
      <w:r>
        <w:rPr>
          <w:rFonts w:eastAsia="Times New Roman" w:ascii="Arial" w:hAnsi="Arial" w:asciiTheme="minorBidi" w:hAnsiTheme="minorBidi"/>
          <w:color w:val="000000"/>
          <w:rtl w:val="true"/>
        </w:rPr>
        <w:t>.</w:t>
      </w:r>
    </w:p>
    <w:p>
      <w:pPr>
        <w:pStyle w:val="Normal"/>
        <w:bidi w:val="1"/>
        <w:ind w:left="0" w:hanging="0"/>
        <w:jc w:val="left"/>
        <w:rPr>
          <w:rFonts w:ascii="Arial" w:hAnsi="Arial" w:asciiTheme="minorBidi" w:hAnsiTheme="minorBidi"/>
        </w:rPr>
      </w:pPr>
      <w:r>
        <w:rPr>
          <w:rFonts w:eastAsia="Times New Roman" w:ascii="Arial" w:hAnsi="Arial" w:asciiTheme="minorBidi" w:hAnsiTheme="minorBidi"/>
          <w:color w:val="000000"/>
          <w:rtl w:val="true"/>
        </w:rPr>
        <w:t>__________________________________________</w:t>
      </w:r>
    </w:p>
    <w:p>
      <w:pPr>
        <w:pStyle w:val="Normal"/>
        <w:ind w:left="0" w:hanging="0"/>
        <w:jc w:val="right"/>
        <w:rPr>
          <w:rFonts w:ascii="Arial" w:hAnsi="Arial" w:eastAsia="Times New Roman" w:asciiTheme="minorBidi" w:hAnsiTheme="minorBidi"/>
        </w:rPr>
      </w:pPr>
      <w:r>
        <w:rPr>
          <w:rFonts w:eastAsia="Times New Roman" w:ascii="Arial" w:hAnsi="Arial"/>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المحاضره الرابعه</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واقع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واقعيه الامريك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واقعيه الامريكيه هي فكرة القرن ال</w:t>
      </w:r>
      <w:r>
        <w:rPr>
          <w:rFonts w:eastAsia="Times New Roman" w:ascii="Arial" w:hAnsi="Arial" w:asciiTheme="minorBidi" w:hAnsiTheme="minorBidi"/>
          <w:color w:val="000000"/>
        </w:rPr>
        <w:t>2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فن والموسيقى والادب تظهر من خلال هذه الانواع المختلفه من الاعم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عكس تلك الفتره الزمن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سواء كانت تصوير ثقافي او نظره تصويريه للمناظر الخلابه من مدينة نيويورك سيت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ان هذه الصور والاعمال الاد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موسيقى والرسم صورت نظره معاصره لما كان ي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حاوله لتحديد الواقع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واقعيه في الادب الامريكي </w:t>
      </w:r>
      <w:r>
        <w:rPr>
          <w:rFonts w:eastAsia="Times New Roman" w:ascii="Arial" w:hAnsi="Arial" w:asciiTheme="minorBidi" w:hAnsiTheme="minorBidi"/>
          <w:color w:val="FF0000"/>
        </w:rPr>
        <w:t>1860</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890</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الادب الامريك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صطل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ق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شمل فترة من الحرب الاهليه الى مطلع القرن حيث خلالها فان كتاب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ليام دين هولز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ريبيكا هاردينق ديفي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ري جيم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رك توين واخر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بوا خيال كرس للتمثيل الدقيق والاكتشاف لحياة الامريكيين في سياقات متنوع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ما ان الولايات المتحده الامريكيه نمت بشكل سريع بعد الحرب الاهل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ضا زادت معدلات محو الاميه والديموقراط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نمو السريع في التصنيع والتحض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وسع السكاني بناء على الهجره المتزاي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رتفاع النسبي في الطبقه المتوسطة الثراء كل تلك العوامل هيأت بيئه أدبيه خصبه للقراء المهتمين بفهم تلك التحولات السريعه في الثقاف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سبيل لفت الانتباه لهذا الصد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مي كابل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طلقت على الواقعيه اس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راتيجية التخيل والتحكم في تهديدات تغير المجتمع </w:t>
      </w:r>
      <w:r>
        <w:rPr>
          <w:rFonts w:eastAsia="Times New Roman" w:ascii="Arial" w:hAnsi="Arial" w:asciiTheme="minorBidi" w:hAnsiTheme="minorBidi"/>
          <w:color w:val="000000"/>
          <w:rtl w:val="true"/>
        </w:rPr>
        <w:t>)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بناء الاجتماعي للواقعيه الامريك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واقعيه هي حركه شملت جميع البلاد او على الاقل الغرب الاوسط والجنو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رغم ذلك فان العديد من الكتاب والنقاد لاسيما</w:t>
      </w:r>
      <w:r>
        <w:rPr>
          <w:rFonts w:eastAsia="Times New Roman" w:ascii="Arial" w:hAnsi="Arial" w:asciiTheme="minorBidi" w:hAnsiTheme="minorBidi"/>
          <w:color w:val="00B050"/>
          <w:rtl w:val="true"/>
        </w:rPr>
        <w:t>(</w:t>
      </w:r>
      <w:r>
        <w:rPr>
          <w:rFonts w:eastAsia="Times New Roman" w:ascii="Arial" w:hAnsi="Arial" w:asciiTheme="minorBidi" w:hAnsiTheme="minorBidi"/>
          <w:color w:val="00B050"/>
        </w:rPr>
        <w:t>W.D</w:t>
      </w:r>
      <w:r>
        <w:rPr>
          <w:rFonts w:eastAsia="Times New Roman" w:ascii="Arial" w:hAnsi="Arial" w:asciiTheme="minorBidi" w:hAnsiTheme="minorBidi"/>
          <w:color w:val="00B050"/>
          <w:rtl w:val="true"/>
        </w:rPr>
        <w:t>.</w:t>
      </w:r>
      <w:r>
        <w:rPr>
          <w:rFonts w:ascii="Arial" w:hAnsi="Arial" w:eastAsia="Times New Roman" w:asciiTheme="minorBidi" w:hAnsiTheme="minorBidi"/>
          <w:color w:val="00B050"/>
          <w:rtl w:val="true"/>
        </w:rPr>
        <w:t xml:space="preserve">هاولز </w:t>
      </w:r>
      <w:r>
        <w:rPr>
          <w:rFonts w:eastAsia="Times New Roman" w:ascii="Arial" w:hAnsi="Arial" w:asciiTheme="minorBidi" w:hAnsiTheme="minorBidi"/>
          <w:color w:val="00B05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رتبطوا بالواقعيه التي تاسست في نيوانقل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بين كتاب الغرب الوسط الذين اعتبروا واقعيين </w:t>
      </w:r>
      <w:r>
        <w:rPr>
          <w:rFonts w:eastAsia="Times New Roman" w:ascii="Arial" w:hAnsi="Arial" w:asciiTheme="minorBidi" w:hAnsiTheme="minorBidi"/>
          <w:color w:val="5EA226"/>
          <w:rtl w:val="true"/>
        </w:rPr>
        <w:t xml:space="preserve">( </w:t>
      </w:r>
      <w:r>
        <w:rPr>
          <w:rFonts w:ascii="Arial" w:hAnsi="Arial" w:eastAsia="Times New Roman" w:asciiTheme="minorBidi" w:hAnsiTheme="minorBidi"/>
          <w:color w:val="5EA226"/>
          <w:rtl w:val="true"/>
        </w:rPr>
        <w:t xml:space="preserve">جوزيف كيركلاند </w:t>
      </w:r>
      <w:r>
        <w:rPr>
          <w:rFonts w:eastAsia="Times New Roman" w:ascii="Arial" w:hAnsi="Arial" w:asciiTheme="minorBidi" w:hAnsiTheme="minorBidi"/>
          <w:color w:val="5EA226"/>
          <w:rtl w:val="true"/>
        </w:rPr>
        <w:t xml:space="preserve">, </w:t>
      </w:r>
      <w:r>
        <w:rPr>
          <w:rFonts w:eastAsia="Times New Roman" w:ascii="Arial" w:hAnsi="Arial" w:asciiTheme="minorBidi" w:hAnsiTheme="minorBidi"/>
          <w:color w:val="5EA226"/>
        </w:rPr>
        <w:t>E.W</w:t>
      </w:r>
      <w:r>
        <w:rPr>
          <w:rFonts w:eastAsia="Times New Roman" w:ascii="Arial" w:hAnsi="Arial" w:asciiTheme="minorBidi" w:hAnsiTheme="minorBidi"/>
          <w:color w:val="5EA226"/>
          <w:rtl w:val="true"/>
        </w:rPr>
        <w:t xml:space="preserve"> </w:t>
      </w:r>
      <w:r>
        <w:rPr>
          <w:rFonts w:ascii="Arial" w:hAnsi="Arial" w:eastAsia="Times New Roman" w:asciiTheme="minorBidi" w:hAnsiTheme="minorBidi"/>
          <w:color w:val="5EA226"/>
          <w:rtl w:val="true"/>
        </w:rPr>
        <w:t xml:space="preserve">هاو </w:t>
      </w:r>
      <w:r>
        <w:rPr>
          <w:rFonts w:eastAsia="Times New Roman" w:ascii="Arial" w:hAnsi="Arial" w:asciiTheme="minorBidi" w:hAnsiTheme="minorBidi"/>
          <w:color w:val="5EA226"/>
          <w:rtl w:val="true"/>
        </w:rPr>
        <w:t xml:space="preserve">, </w:t>
      </w:r>
      <w:r>
        <w:rPr>
          <w:rFonts w:ascii="Arial" w:hAnsi="Arial" w:eastAsia="Times New Roman" w:asciiTheme="minorBidi" w:hAnsiTheme="minorBidi"/>
          <w:color w:val="5EA226"/>
          <w:rtl w:val="true"/>
        </w:rPr>
        <w:t xml:space="preserve">هاملين قارلاند </w:t>
      </w:r>
      <w:r>
        <w:rPr>
          <w:rFonts w:eastAsia="Times New Roman" w:ascii="Arial" w:hAnsi="Arial" w:asciiTheme="minorBidi" w:hAnsiTheme="minorBidi"/>
          <w:color w:val="5EA226"/>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الكاتب الجنوبي </w:t>
      </w:r>
      <w:r>
        <w:rPr>
          <w:rFonts w:eastAsia="Times New Roman" w:ascii="Arial" w:hAnsi="Arial" w:asciiTheme="minorBidi" w:hAnsiTheme="minorBidi"/>
          <w:color w:val="5EA226"/>
          <w:rtl w:val="true"/>
        </w:rPr>
        <w:t xml:space="preserve">( </w:t>
      </w:r>
      <w:r>
        <w:rPr>
          <w:rFonts w:ascii="Arial" w:hAnsi="Arial" w:eastAsia="Times New Roman" w:asciiTheme="minorBidi" w:hAnsiTheme="minorBidi"/>
          <w:color w:val="5EA226"/>
          <w:rtl w:val="true"/>
        </w:rPr>
        <w:t xml:space="preserve">حون </w:t>
      </w:r>
      <w:r>
        <w:rPr>
          <w:rFonts w:eastAsia="Times New Roman" w:ascii="Arial" w:hAnsi="Arial" w:asciiTheme="minorBidi" w:hAnsiTheme="minorBidi"/>
          <w:color w:val="5EA226"/>
          <w:rtl w:val="true"/>
        </w:rPr>
        <w:t>.</w:t>
      </w:r>
      <w:r>
        <w:rPr>
          <w:rFonts w:eastAsia="Times New Roman" w:ascii="Arial" w:hAnsi="Arial" w:asciiTheme="minorBidi" w:hAnsiTheme="minorBidi"/>
          <w:color w:val="5EA226"/>
        </w:rPr>
        <w:t>W</w:t>
      </w:r>
      <w:r>
        <w:rPr>
          <w:rFonts w:eastAsia="Times New Roman" w:ascii="Arial" w:hAnsi="Arial" w:asciiTheme="minorBidi" w:hAnsiTheme="minorBidi"/>
          <w:color w:val="5EA226"/>
          <w:rtl w:val="true"/>
        </w:rPr>
        <w:t>.</w:t>
      </w:r>
      <w:r>
        <w:rPr>
          <w:rFonts w:ascii="Arial" w:hAnsi="Arial" w:eastAsia="Times New Roman" w:asciiTheme="minorBidi" w:hAnsiTheme="minorBidi"/>
          <w:color w:val="5EA226"/>
          <w:rtl w:val="true"/>
        </w:rPr>
        <w:t>ديفوريست</w:t>
      </w:r>
      <w:r>
        <w:rPr>
          <w:rFonts w:ascii="Arial" w:hAnsi="Arial" w:eastAsia="Times New Roman" w:asciiTheme="minorBidi" w:hAnsiTheme="minorBidi"/>
          <w:color w:val="000000"/>
          <w:rtl w:val="true"/>
        </w:rPr>
        <w:t xml:space="preserve">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تا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يس رافينالز كونفيرسن فروم سيسيشيون تو لوياليت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عتبر روايه واقع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وصف الواقعيه الامريك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ثل جميع المصطلحات المتعلقه بالحركه الاد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هذا المصطلح فضفاض وغير حاسم او محدد</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ركه الواقعيه الامريكيه بدأت كرد فعل رافض للحركه الرومنسيه بتركيزها على العاطفه والخيال والفر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حركه بدأت في بداية عام </w:t>
      </w:r>
      <w:r>
        <w:rPr>
          <w:rFonts w:eastAsia="Times New Roman" w:ascii="Arial" w:hAnsi="Arial" w:asciiTheme="minorBidi" w:hAnsiTheme="minorBidi"/>
          <w:color w:val="000000"/>
        </w:rPr>
        <w:t>183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لكنها بلغت الشهره والسياده منذ نهاية الحرب الاهليه وحتى نهاية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ان مركز الحركه هو الخيال ولاسيما الروا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عمدت الى تحري الدقه في الحياة الواقعيه والحقيقه في تمثيل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واقعي يجعل اهتمامه منصب ع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 و الآن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مركزا عمله في وقته ويتحدث عن اماكن معروفه واحداث يوميه واناس عاد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مع المناخ السياسي في عصره</w:t>
      </w:r>
    </w:p>
    <w:p>
      <w:pPr>
        <w:pStyle w:val="Normal"/>
        <w:ind w:left="0" w:hanging="0"/>
        <w:jc w:val="right"/>
        <w:rPr>
          <w:rFonts w:ascii="Arial" w:hAnsi="Arial" w:eastAsia="Times New Roman" w:asciiTheme="minorBidi" w:hAnsiTheme="minorBidi"/>
          <w:color w:val="000000"/>
        </w:rPr>
      </w:pPr>
      <w:r>
        <w:rPr>
          <w:rFonts w:eastAsia="Times New Roman" w:ascii="Arial" w:hAnsi="Arial" w:asciiTheme="minorBidi" w:hAnsiTheme="minorBidi"/>
          <w:color w:val="000000"/>
        </w:rPr>
        <w:t xml:space="preserve"> </w:t>
      </w:r>
      <w:r>
        <w:rPr>
          <w:rFonts w:eastAsia="Times New Roman" w:ascii="Arial" w:hAnsi="Arial" w:asciiTheme="minorBidi" w:hAnsiTheme="minorBidi"/>
          <w:color w:val="000000"/>
        </w:rPr>
        <w:t>.</w:t>
      </w:r>
      <w:r>
        <w:rPr>
          <w:rFonts w:eastAsia="Times New Roman" w:ascii="Arial" w:hAnsi="Arial" w:asciiTheme="minorBidi" w:hAnsiTheme="minorBidi"/>
          <w:color w:val="008000"/>
        </w:rPr>
        <w:br/>
      </w:r>
      <w:r>
        <w:rPr>
          <w:rFonts w:ascii="Arial" w:hAnsi="Arial" w:eastAsia="Times New Roman" w:asciiTheme="minorBidi" w:hAnsiTheme="minorBidi"/>
          <w:color w:val="FF0000"/>
          <w:rtl w:val="true"/>
        </w:rPr>
        <w:t>امثله لاهم كتاب الواقعيه الامريكان واشهر اعمالهم</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ascii="Arial" w:hAnsi="Arial" w:eastAsia="Times New Roman" w:asciiTheme="minorBidi" w:hAnsiTheme="minorBidi"/>
          <w:color w:val="000000"/>
          <w:rtl w:val="true"/>
        </w:rPr>
        <w:t>ركز الدكتور فقط على اربعة اسماء هم</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r>
    </w:p>
    <w:p>
      <w:pPr>
        <w:pStyle w:val="Normal"/>
        <w:ind w:left="0" w:hanging="0"/>
        <w:jc w:val="left"/>
        <w:rPr>
          <w:rFonts w:ascii="Cambria" w:hAnsi="Cambria" w:eastAsia="Times New Roman" w:asciiTheme="majorHAnsi" w:hAnsiTheme="majorHAnsi"/>
          <w:color w:val="008000"/>
        </w:rPr>
      </w:pPr>
      <w:r>
        <w:rPr>
          <w:rFonts w:eastAsia="Times New Roman" w:ascii="Cambria" w:hAnsi="Cambria" w:asciiTheme="majorHAnsi" w:hAnsiTheme="majorHAnsi"/>
          <w:color w:val="7030A1"/>
        </w:rPr>
        <w:t xml:space="preserve">1-Samuel Clemens, fiction(* </w:t>
      </w:r>
      <w:r>
        <w:rPr>
          <w:rFonts w:eastAsia="Times New Roman" w:ascii="Cambria" w:hAnsi="Cambria" w:asciiTheme="majorHAnsi" w:hAnsiTheme="majorHAnsi"/>
          <w:color w:val="DC5353"/>
        </w:rPr>
        <w:t>The Adventures of Huckleberry Finn,* Life on the Mississippi *"Fenimore Cooper's Literary Offenses"</w:t>
      </w:r>
      <w:r>
        <w:rPr>
          <w:rFonts w:eastAsia="Times New Roman" w:ascii="Cambria" w:hAnsi="Cambria" w:asciiTheme="majorHAnsi" w:hAnsiTheme="majorHAnsi"/>
          <w:color w:val="7030A1"/>
        </w:rPr>
        <w:t>,</w:t>
      </w:r>
    </w:p>
    <w:p>
      <w:pPr>
        <w:pStyle w:val="Normal"/>
        <w:ind w:left="0" w:hanging="0"/>
        <w:jc w:val="left"/>
        <w:rPr>
          <w:rFonts w:ascii="Cambria" w:hAnsi="Cambria" w:eastAsia="Times New Roman" w:asciiTheme="majorHAnsi" w:hAnsiTheme="majorHAnsi"/>
          <w:color w:val="008000"/>
        </w:rPr>
      </w:pPr>
      <w:r>
        <w:rPr>
          <w:rFonts w:eastAsia="Times New Roman" w:ascii="Cambria" w:hAnsi="Cambria" w:asciiTheme="majorHAnsi" w:hAnsiTheme="majorHAnsi"/>
          <w:color w:val="DC5353"/>
        </w:rPr>
        <w:t>*A Connecticut Yankee in King Arthur's Court)</w:t>
      </w:r>
    </w:p>
    <w:p>
      <w:pPr>
        <w:pStyle w:val="Normal"/>
        <w:ind w:left="0" w:hanging="0"/>
        <w:jc w:val="left"/>
        <w:rPr>
          <w:rFonts w:ascii="Cambria" w:hAnsi="Cambria" w:eastAsia="Times New Roman" w:asciiTheme="majorHAnsi" w:hAnsiTheme="majorHAnsi"/>
          <w:color w:val="008000"/>
        </w:rPr>
      </w:pPr>
      <w:r>
        <w:rPr>
          <w:rFonts w:eastAsia="Times New Roman" w:ascii="Cambria" w:hAnsi="Cambria"/>
          <w:color w:val="008000"/>
        </w:rPr>
      </w:r>
    </w:p>
    <w:p>
      <w:pPr>
        <w:pStyle w:val="Normal"/>
        <w:ind w:left="0" w:hanging="0"/>
        <w:jc w:val="left"/>
        <w:rPr>
          <w:rFonts w:ascii="Cambria" w:hAnsi="Cambria" w:eastAsia="Times New Roman" w:asciiTheme="majorHAnsi" w:hAnsiTheme="majorHAnsi"/>
          <w:color w:val="008000"/>
        </w:rPr>
      </w:pPr>
      <w:r>
        <w:rPr>
          <w:rFonts w:eastAsia="Times New Roman" w:ascii="Cambria" w:hAnsi="Cambria" w:asciiTheme="majorHAnsi" w:hAnsiTheme="majorHAnsi"/>
          <w:color w:val="7030A1"/>
        </w:rPr>
        <w:t>2-William Dean Howells, fiction, essays A Modern Instance (1882), (*</w:t>
      </w:r>
      <w:r>
        <w:rPr>
          <w:rFonts w:eastAsia="Times New Roman" w:ascii="Cambria" w:hAnsi="Cambria" w:asciiTheme="majorHAnsi" w:hAnsiTheme="majorHAnsi"/>
          <w:color w:val="DC5353"/>
        </w:rPr>
        <w:t>The Rise of Silas Lapham)</w:t>
      </w:r>
      <w:r>
        <w:rPr>
          <w:rFonts w:eastAsia="Times New Roman" w:ascii="Cambria" w:hAnsi="Cambria" w:asciiTheme="majorHAnsi" w:hAnsiTheme="majorHAnsi"/>
          <w:color w:val="7030A1"/>
        </w:rPr>
        <w:t>, A Hazard of New Fortunes</w:t>
      </w:r>
    </w:p>
    <w:p>
      <w:pPr>
        <w:pStyle w:val="Normal"/>
        <w:ind w:left="0" w:hanging="0"/>
        <w:jc w:val="left"/>
        <w:rPr>
          <w:rFonts w:ascii="Cambria" w:hAnsi="Cambria" w:eastAsia="Times New Roman" w:asciiTheme="majorHAnsi" w:hAnsiTheme="majorHAnsi"/>
          <w:color w:val="008000"/>
        </w:rPr>
      </w:pPr>
      <w:r>
        <w:rPr>
          <w:rFonts w:eastAsia="Times New Roman" w:ascii="Cambria" w:hAnsi="Cambria" w:asciiTheme="majorHAnsi" w:hAnsiTheme="majorHAnsi"/>
          <w:color w:val="008000"/>
        </w:rPr>
        <w:br/>
      </w:r>
      <w:r>
        <w:rPr>
          <w:rFonts w:eastAsia="Times New Roman" w:ascii="Cambria" w:hAnsi="Cambria" w:asciiTheme="majorHAnsi" w:hAnsiTheme="majorHAnsi"/>
          <w:color w:val="7030A1"/>
        </w:rPr>
        <w:t xml:space="preserve">3-Henry James, fiction </w:t>
      </w:r>
      <w:r>
        <w:rPr>
          <w:rFonts w:eastAsia="Times New Roman" w:ascii="Cambria" w:hAnsi="Cambria" w:asciiTheme="majorHAnsi" w:hAnsiTheme="majorHAnsi"/>
          <w:color w:val="DC5353"/>
        </w:rPr>
        <w:t xml:space="preserve">("Daisy Miller,") </w:t>
      </w:r>
      <w:r>
        <w:rPr>
          <w:rFonts w:eastAsia="Times New Roman" w:ascii="Cambria" w:hAnsi="Cambria" w:asciiTheme="majorHAnsi" w:hAnsiTheme="majorHAnsi"/>
          <w:color w:val="7030A1"/>
        </w:rPr>
        <w:t xml:space="preserve">Portrait of A Lady, </w:t>
      </w:r>
      <w:r>
        <w:rPr>
          <w:rFonts w:eastAsia="Times New Roman" w:ascii="Cambria" w:hAnsi="Cambria" w:asciiTheme="majorHAnsi" w:hAnsiTheme="majorHAnsi"/>
          <w:color w:val="DC5353"/>
        </w:rPr>
        <w:t>(The American</w:t>
      </w:r>
      <w:r>
        <w:rPr>
          <w:rFonts w:eastAsia="Times New Roman" w:ascii="Cambria" w:hAnsi="Cambria" w:asciiTheme="majorHAnsi" w:hAnsiTheme="majorHAnsi"/>
          <w:color w:val="7030A1"/>
        </w:rPr>
        <w:t xml:space="preserve">, </w:t>
      </w:r>
      <w:r>
        <w:rPr>
          <w:rFonts w:eastAsia="Times New Roman" w:ascii="Cambria" w:hAnsi="Cambria" w:asciiTheme="majorHAnsi" w:hAnsiTheme="majorHAnsi"/>
          <w:color w:val="DC5353"/>
        </w:rPr>
        <w:t>The Turn of the Screw</w:t>
      </w:r>
      <w:r>
        <w:rPr>
          <w:rFonts w:eastAsia="Times New Roman" w:ascii="Cambria" w:hAnsi="Cambria" w:asciiTheme="majorHAnsi" w:hAnsiTheme="majorHAnsi"/>
          <w:color w:val="7030A1"/>
        </w:rPr>
        <w:t>)</w:t>
      </w:r>
    </w:p>
    <w:p>
      <w:pPr>
        <w:pStyle w:val="Normal"/>
        <w:ind w:left="0" w:hanging="0"/>
        <w:jc w:val="left"/>
        <w:rPr>
          <w:rFonts w:ascii="Cambria" w:hAnsi="Cambria" w:eastAsia="Times New Roman" w:asciiTheme="majorHAnsi" w:hAnsiTheme="majorHAnsi"/>
          <w:color w:val="008000"/>
        </w:rPr>
      </w:pPr>
      <w:r>
        <w:rPr>
          <w:rFonts w:eastAsia="Times New Roman" w:ascii="Cambria" w:hAnsi="Cambria" w:asciiTheme="majorHAnsi" w:hAnsiTheme="majorHAnsi"/>
          <w:color w:val="008000"/>
        </w:rPr>
        <w:br/>
      </w:r>
      <w:r>
        <w:rPr>
          <w:rFonts w:eastAsia="Times New Roman" w:ascii="Cambria" w:hAnsi="Cambria" w:asciiTheme="majorHAnsi" w:hAnsiTheme="majorHAnsi"/>
          <w:color w:val="7030A1"/>
        </w:rPr>
        <w:t xml:space="preserve">4-Kate Chopin, fiction </w:t>
      </w:r>
      <w:r>
        <w:rPr>
          <w:rFonts w:eastAsia="Times New Roman" w:ascii="Cambria" w:hAnsi="Cambria" w:asciiTheme="majorHAnsi" w:hAnsiTheme="majorHAnsi"/>
          <w:color w:val="DC5353"/>
        </w:rPr>
        <w:t>The Awakening</w:t>
      </w:r>
    </w:p>
    <w:p>
      <w:pPr>
        <w:pStyle w:val="Normal"/>
        <w:ind w:left="0" w:hanging="0"/>
        <w:jc w:val="left"/>
        <w:rPr>
          <w:rFonts w:ascii="Cambria" w:hAnsi="Cambria" w:eastAsia="Times New Roman" w:asciiTheme="majorHAnsi" w:hAnsiTheme="majorHAnsi"/>
          <w:color w:val="008000"/>
        </w:rPr>
      </w:pPr>
      <w:r>
        <w:rPr>
          <w:rFonts w:eastAsia="Times New Roman" w:ascii="Cambria" w:hAnsi="Cambria"/>
          <w:color w:val="008000"/>
        </w:rPr>
      </w:r>
    </w:p>
    <w:p>
      <w:pPr>
        <w:pStyle w:val="Normal"/>
        <w:ind w:left="0" w:hanging="0"/>
        <w:jc w:val="left"/>
        <w:rPr>
          <w:rFonts w:ascii="Cambria" w:hAnsi="Cambria" w:eastAsia="Times New Roman" w:asciiTheme="majorHAnsi" w:hAnsiTheme="majorHAnsi"/>
          <w:color w:val="FF0000"/>
        </w:rPr>
      </w:pPr>
      <w:r>
        <w:rPr>
          <w:rFonts w:eastAsia="Times New Roman" w:ascii="Cambria" w:hAnsi="Cambria" w:asciiTheme="majorHAnsi" w:hAnsiTheme="majorHAnsi"/>
          <w:color w:val="7030A1"/>
        </w:rPr>
        <w:t xml:space="preserve">5- George Washington Cable, fiction </w:t>
      </w:r>
      <w:r>
        <w:rPr>
          <w:rFonts w:eastAsia="Times New Roman" w:ascii="Cambria" w:hAnsi="Cambria" w:asciiTheme="majorHAnsi" w:hAnsiTheme="majorHAnsi"/>
          <w:color w:val="DC5353"/>
        </w:rPr>
        <w:t xml:space="preserve">9The Grandissimes </w:t>
      </w:r>
      <w:r>
        <w:rPr>
          <w:rFonts w:eastAsia="Times New Roman" w:ascii="Cambria" w:hAnsi="Cambria" w:asciiTheme="majorHAnsi" w:hAnsiTheme="majorHAnsi"/>
          <w:color w:val="7030A1"/>
        </w:rPr>
        <w:t xml:space="preserve">, </w:t>
      </w:r>
      <w:r>
        <w:rPr>
          <w:rFonts w:eastAsia="Times New Roman" w:ascii="Cambria" w:hAnsi="Cambria" w:asciiTheme="majorHAnsi" w:hAnsiTheme="majorHAnsi"/>
          <w:color w:val="DC5353"/>
        </w:rPr>
        <w:t>Old Creole Days)</w:t>
      </w:r>
      <w:r>
        <w:rPr>
          <w:rFonts w:eastAsia="Times New Roman" w:ascii="Cambria" w:hAnsi="Cambria" w:asciiTheme="majorHAnsi" w:hAnsiTheme="majorHAnsi"/>
          <w:color w:val="008000"/>
        </w:rPr>
        <w:b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واضيع والادوات الشائعه في الواقع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مذهب الواقعي او العمل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البراقماتيزم</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ادب الذي يتناول الاماكن المشهور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توجه الى تقديم وتمثيل الحياة الواقعيه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اناس عاديين من الفقراء والطبقه المتوسطه</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5</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خطب عاديه مقدمه بلهجه عاميه او يستخدمها العام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حياة الحاليه او المعاصر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7</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واضيع تتناول بطريقه بعيده عن المثاليه والعاطف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8</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ديموقراطيه الاد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الحريه الكامله في التعبي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9</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النقد الاجتماعي –يهدف الى التاثير على الناس</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0</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عرض الحياة المحليه الطبيعيه الاصليه للامريكيي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1</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همية المكان – الاقليميه –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لون او الطابع المحل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2</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علم الاجتماع وعلم النفس </w:t>
      </w:r>
      <w:r>
        <w:rPr>
          <w:rFonts w:eastAsia="Times New Roman" w:ascii="Arial" w:hAnsi="Arial" w:asciiTheme="minorBidi" w:hAnsiTheme="minorBidi"/>
          <w:color w:val="008000"/>
          <w:rtl w:val="true"/>
        </w:rPr>
        <w:br/>
      </w:r>
    </w:p>
    <w:p>
      <w:pPr>
        <w:pStyle w:val="Normal"/>
        <w:ind w:left="0" w:hanging="0"/>
        <w:jc w:val="center"/>
        <w:rPr>
          <w:rFonts w:ascii="Arial" w:hAnsi="Arial" w:eastAsia="Times New Roman" w:asciiTheme="minorBidi" w:hAnsiTheme="minorBidi"/>
        </w:rPr>
      </w:pPr>
      <w:r>
        <w:rPr>
          <w:rFonts w:eastAsia="Times New Roman" w:ascii="Arial" w:hAnsi="Arial" w:asciiTheme="minorBidi" w:hAnsiTheme="minorBidi"/>
          <w:color w:val="000000"/>
        </w:rPr>
        <w:t>_____</w:t>
      </w:r>
      <w:r>
        <w:rPr>
          <w:rFonts w:ascii="Arial" w:hAnsi="Arial" w:eastAsia="Times New Roman" w:asciiTheme="minorBidi" w:hAnsiTheme="minorBidi"/>
          <w:color w:val="000000"/>
          <w:rtl w:val="true"/>
        </w:rPr>
        <w:t>انتهت</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______________</w:t>
      </w:r>
      <w:r>
        <w:rPr>
          <w:rFonts w:eastAsia="Times New Roman" w:ascii="Arial" w:hAnsi="Arial" w:asciiTheme="minorBidi" w:hAnsiTheme="minorBidi"/>
        </w:rPr>
        <w:t xml:space="preserve"> </w:t>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حاضره الخامس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طبيع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طبيعيه الامريكيه في الادب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تاب الطبيعيه في الادب الامريكي يؤمنون بمبدأ واضح هو ان الوراثه وعوامل الطبيع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البيئه</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البيئه الاجتماعيه تحدد بشكل كبير جدا شخصية الانسا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طبيعيه الادبيه الامريكيه هي حركه ادبيه اشتهرت في امريكا في اواخر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يضا هي ارتبطت مع الحركه الواقع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صطلح الطبيعيه اطلق اساسا من قب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ميل زول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كاتب الفرنسي المشهور الذي يرجع له الفضل ايضا كشخصيه رئيسيه في تطوير الحركه الادبيه الطبيعيه الفرنس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واخر القرن التاسع عشر اشتهرت الحركه الادبيه في جميع انحاء اوروبا من انقلاند وصولا الى روسيا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اثر الكتاب الامريكان بشكل رئيسي بالنماذج الفرنسيه والبريطانيه وبدأوا بتبني شكل يعكس الظروف الاقتصاديه والاجتماعيه والحضاريه الامريك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نظر الى الشكل الامريكي على انه مزيج بين الواقعيه والرومنس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ؤكد النقاد ان الشكل الامريكي تاثر بشكل كبير جدا </w:t>
      </w:r>
      <w:r>
        <w:rPr>
          <w:rFonts w:ascii="Arial" w:hAnsi="Arial" w:eastAsia="Times New Roman" w:asciiTheme="minorBidi" w:hAnsiTheme="minorBidi"/>
          <w:b/>
          <w:b/>
          <w:bCs/>
          <w:color w:val="000000"/>
          <w:rtl w:val="true"/>
        </w:rPr>
        <w:t xml:space="preserve">بمفهوم الحتميه </w:t>
      </w:r>
      <w:r>
        <w:rPr>
          <w:rFonts w:eastAsia="Times New Roman" w:ascii="Arial" w:hAnsi="Arial" w:asciiTheme="minorBidi" w:hAnsiTheme="minorBidi"/>
          <w:b/>
          <w:bCs/>
          <w:color w:val="000000"/>
          <w:rtl w:val="true"/>
        </w:rPr>
        <w:t>((</w:t>
      </w:r>
      <w:r>
        <w:rPr>
          <w:rFonts w:ascii="Arial" w:hAnsi="Arial" w:eastAsia="Times New Roman" w:asciiTheme="minorBidi" w:hAnsiTheme="minorBidi"/>
          <w:b/>
          <w:b/>
          <w:bCs/>
          <w:color w:val="000000"/>
          <w:rtl w:val="true"/>
        </w:rPr>
        <w:t>وهي نظرية ان الوراثه والبيئه تحدد السلوك البشري</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غم ان الطبيعيه مرتبطه دائما بالواقعيه والتي تسعى الى تمثيل بدقه الوجود الانسا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كن التفريق بين الحركتين من خلال حقيقة ان الطبيعيه مرتبطه بمبدأ الحتميه الاقتصاديه والاجتماعيه والبيولوجيه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كتاب الطبيعيه في قصصهم القصيره يسعون الى تصوير الحياة بدقه من خلال اكتشاف العوامل المسببه التي شكلت حياة الشخصيه كما هو الحال ايضا في المنهج الحتمي لافكار وافعال الشخص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ذلك بدلا من الاراده الحره الطبيعيون يرجعون افعال الشخصيات الى قوى الطبيعه والبيئ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بيعيه الادبيه الامريكيه جاءت الى واجهة الادب الشعبي خلال فترة اظطرابات اقتصاديه وثقافيه هائله في الولايات المتح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واخر القرن التاسع عشر التصنيع والتحضر والميكنه وتدفق الهجره من جميع انحاء العالم ادى الى تغييرات جذريه في الساحه الامريك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b/>
          <w:b/>
          <w:bCs/>
          <w:color w:val="000000"/>
          <w:rtl w:val="true"/>
        </w:rPr>
        <w:t xml:space="preserve">القصه القصيره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د الطبيعيين الامريكيين الادباء تصور تجارب الشعوب الفقيره الغير متعلمه التي تعيش في ظروف مزريه وتكافح من اجل البقاء في عالم قاسي غير مبال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هم الموضوعات السائده في الصيغه او الشكل صراع النجا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ضد الطبي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ضد المجتم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عنف والنتائج المترتبه على الجنس والجنس كسل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در للامكانيات الفرديه بسبب ظروف التكيف في الحياة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وصراع الرجل مع غريزته الحيوان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نتيجة ل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ص القصيره لتلك الحركه الادبيه تعتبر كوثائق كئيبه وتشريحيه للحياة الحزينه التي لم تتحقق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فنه من الادباء الامريكان المهمين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تيف كرا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يودور درايز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فرانك نوري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خدموا شكل او صيغه الطبيعيه والتي انخفضت بشكل ملحوظ شعبيتها في بداية القرن العشر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ع ذلك لاحظ النقاد تاثير الحركه الادبيه المستمر على الادباء الامريكيين المعاصري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الطبيعيه في الادب الامريك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مصطلح الطبيعيه يصف نوعا من الادب يتجه الى تطبيق المبادئ العلميه للموضوعيه والتجرد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لدراستها من قبل البشر</w:t>
      </w:r>
      <w:r>
        <w:rPr>
          <w:rFonts w:ascii="Arial" w:hAnsi="Arial" w:eastAsia="Times New Roman"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b/>
          <w:b/>
          <w:bCs/>
          <w:color w:val="000000"/>
          <w:rtl w:val="true"/>
        </w:rPr>
        <w:t xml:space="preserve">على عكس الواقعيه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تي تركز على اسلوب ادبي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color w:val="000000"/>
          <w:rtl w:val="true"/>
        </w:rPr>
      </w:r>
    </w:p>
    <w:p>
      <w:pPr>
        <w:pStyle w:val="Normal"/>
        <w:bidi w:val="1"/>
        <w:ind w:left="0" w:hanging="0"/>
        <w:jc w:val="left"/>
        <w:rPr>
          <w:rFonts w:ascii="Arial" w:hAnsi="Arial" w:eastAsia="Times New Roman" w:asciiTheme="minorBidi" w:hAnsiTheme="minorBidi"/>
          <w:color w:val="000000"/>
        </w:rPr>
      </w:pPr>
      <w:r>
        <w:rPr>
          <w:rFonts w:ascii="Arial" w:hAnsi="Arial" w:eastAsia="Times New Roman" w:asciiTheme="minorBidi" w:hAnsiTheme="minorBidi"/>
          <w:color w:val="000000"/>
          <w:rtl w:val="true"/>
        </w:rPr>
        <w:t xml:space="preserve">الطبيعيه تنطوي على موقف فلس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نسبه لكتاب الطبيعيه منذ ان اصبح </w:t>
      </w:r>
      <w:r>
        <w:rPr>
          <w:rFonts w:ascii="Arial" w:hAnsi="Arial" w:eastAsia="Times New Roman" w:asciiTheme="minorBidi" w:hAnsiTheme="minorBidi"/>
          <w:b/>
          <w:b/>
          <w:bCs/>
          <w:color w:val="000000"/>
          <w:rtl w:val="true"/>
        </w:rPr>
        <w:t xml:space="preserve">البشر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كما يقول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يميل زولا </w:t>
      </w:r>
      <w:r>
        <w:rPr>
          <w:rFonts w:eastAsia="Times New Roman" w:ascii="Arial" w:hAnsi="Arial" w:asciiTheme="minorBidi" w:hAnsiTheme="minorBidi"/>
          <w:b/>
          <w:bCs/>
          <w:color w:val="000000"/>
          <w:rtl w:val="true"/>
        </w:rPr>
        <w:t xml:space="preserve">) (( </w:t>
      </w:r>
      <w:r>
        <w:rPr>
          <w:rFonts w:ascii="Arial" w:hAnsi="Arial" w:eastAsia="Times New Roman" w:asciiTheme="minorBidi" w:hAnsiTheme="minorBidi"/>
          <w:b/>
          <w:b/>
          <w:bCs/>
          <w:color w:val="000000"/>
          <w:rtl w:val="true"/>
        </w:rPr>
        <w:t xml:space="preserve">وحوش بشريه </w:t>
      </w:r>
      <w:r>
        <w:rPr>
          <w:rFonts w:eastAsia="Times New Roman" w:ascii="Arial" w:hAnsi="Arial" w:asciiTheme="minorBidi" w:hAnsiTheme="minorBidi"/>
          <w:b/>
          <w:bCs/>
          <w:color w:val="000000"/>
          <w:rtl w:val="true"/>
        </w:rPr>
        <w:t>))</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شخصيات يمكن دراستها من خلال دراسة علاقتها مع مايحيط بها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هناك اخرين اثروا على كتاب اخرين طبيعيين الامريكيين من بين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ربرت سبنس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زيف لي كونت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ؤمن كتاب الطبيعيه بالقوانين التي تقف خلف القوى التي تتحكم بالحياة البشريه وممكن ان تتم دراستها وفهم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تالي الكتاب الطبيعيين استخدموا الطريقه العلميه في كتابة رواياته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رسوا البشر الذين تتحكم بهم غرائزهم وعواطفهم مثلما اولئك الذين تحكمهم عوامل الوراثه والبيئ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عبار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رج بيك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شهر والاكثر اثاره للجد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اطار الفلسفي يمكن وصفه ب</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حتميه ماديه تشاؤميه</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ه الطبيعيه عادة ماتحتوي على امران متناقضان يشكلان جنبا الى جنب تفسيرا للتجربه الجمال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بعباره اخرى يؤسسان موضوع وشكل الروايه الطبيع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اول تناقض</w:t>
      </w:r>
      <w:r>
        <w:rPr>
          <w:rFonts w:ascii="Arial" w:hAnsi="Arial" w:eastAsia="Times New Roman" w:asciiTheme="minorBidi" w:hAnsiTheme="minorBidi"/>
          <w:color w:val="000000"/>
          <w:rtl w:val="true"/>
        </w:rPr>
        <w:t xml:space="preserve"> هو الذي يكون بين موضوع الروايه الطبيعيع وبين مفهوم الرجل الذي يظهر من هذا الموضوع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ختار كاتب الروايه الطبيعيه شخصيات روايته من الطبقه المتوسطه الدنيا او من الطبقه الفقي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لمه الذي يتخيله في الروايه هو من اماكن واقعيه معروفه واحداث الحياة فيها عاديه غير بطوليه او مميزه وكانها جوله ممله من الحياة اليوم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لكن كتاب الطبيعيه يكتشفون تلك الصفات في الرجل التي تجعله يرتبط بالبطوليه والمغامر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ثل افعال عنيفه او عاطفه تشمل مغامره جنسيه او قوه جسديه والتي تبلغ ذروتها في لحظات الياس او الموت العنيف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تالي فان الروايه الطبيعيه هي امتداد للواقعيه بمعنى ان كلا النمطين او النموذجين يتعاملان مع المحلي والمعاص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اب الطبيعيه يكشفون في رواياتهم الجوانب الغير طبيعيه والخارقه في حياة البش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ثاني تناقض </w:t>
      </w:r>
      <w:r>
        <w:rPr>
          <w:rFonts w:ascii="Arial" w:hAnsi="Arial" w:eastAsia="Times New Roman" w:asciiTheme="minorBidi" w:hAnsiTheme="minorBidi"/>
          <w:color w:val="000000"/>
          <w:rtl w:val="true"/>
        </w:rPr>
        <w:t xml:space="preserve">يشمل موضوع الروايه الطبيع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كاتب الطبيعي غالبا مايصف شخصيات روايته بانهم مرتبطين ومحكومين من البيئ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راث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غريزه او الصدفه او الحظ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كنه ايضا يشير الى قيمه بشريه تعويضيه في شخصياته او في مصائرهم التي تؤكد اهمية الفرد وحيا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توتر هنا او التناقض بين رغبة الطبيعيين ان يقدم في عمله الحقائق الجديده الحرجه التي وجدها في افكار وحياة عالمه اواخر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ايضا رغبته في العثور على معنى في تجربه تؤكد صلاحية المؤسسه الانسان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الخصائص</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كثير من الاحيان لكن ليس دائما سيئة التعليم ومن الطبقه السفلى والذين حياتهم تتحكم فيها الوراثه والغريزه والعاط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حاولاتهم في ممارسة الاراده الحره او الاختيار محاولات يائسه وعاجزه ويتم ابطالها وافشالها من قبل القوى التي تفوق تحكمهم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وضا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غالبا في اوضاع حضاريه كما ف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نوريس ميكتيجو</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كنيك والحبك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ق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ك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 الروايات الطبيعيه تقدم شريحه حياتيه سرير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تشريحي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بانوراميه</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عام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دراما التي غالبا ما تك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أريخ او توثيق لليأس </w:t>
      </w:r>
      <w:r>
        <w:rPr>
          <w:rFonts w:eastAsia="Times New Roman" w:ascii="Arial" w:hAnsi="Arial" w:asciiTheme="minorBidi" w:hAnsiTheme="minorBidi"/>
          <w:color w:val="000000"/>
          <w:rtl w:val="true"/>
        </w:rPr>
        <w:t>)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مواضي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حدد او يعر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الكو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راع البقاء والحتميه او القدر والعنف والمحرمات كمواضيع رئيس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 xml:space="preserve">الغموض او الوحشيه داخل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كل فرد تتالف من عواطف قويه ومتصار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شاعر مثل الشهو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مع او الرغبه في الهيمنه او المتعه والصراع من اجل البقاء في عالم لا اخلاقي وغير مبالي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صراع في روايات الطبيعيين غالبا ه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ضد الطبي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ضد نفس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ن تصارع الشخصيات من اجل الحفاظ على القشره او الصبغه الحضاريه بغض النظر عن الظغوط الخارجيه التي تهدد باطلا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حشيه الكامنه بداخلهم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بيعه كقوه غير مباليه او محايده تعمل على حياة البش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نظرو الرومنسيه 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وردسوورث</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ن الطبيعه لا يمكن ان تخون القلب الذي احبه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هنا تصبح نظ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تيفن كر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ارب المفتوح </w:t>
      </w:r>
      <w:r>
        <w:rPr>
          <w:rFonts w:eastAsia="Times New Roman" w:ascii="Arial" w:hAnsi="Arial" w:asciiTheme="minorBidi" w:hAnsiTheme="minorBidi"/>
          <w:color w:val="000000"/>
          <w:rtl w:val="true"/>
        </w:rPr>
        <w:t>)) : "</w:t>
      </w:r>
      <w:r>
        <w:rPr>
          <w:rFonts w:ascii="Arial" w:hAnsi="Arial" w:eastAsia="Times New Roman" w:asciiTheme="minorBidi" w:hAnsiTheme="minorBidi"/>
          <w:color w:val="000000"/>
          <w:rtl w:val="true"/>
        </w:rPr>
        <w:t xml:space="preserve">هذا البرج كان عملاقا مديرا ظهره لمعاناة الن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تمثل ف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بقية العباره لستيف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وى الوراثه والبيئه حين تؤثر وتصيب حياة الافراد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5</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كون الحتمي الغير مبا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صوص الطبيعيين غالبا تصف المحاولات الغير مجديه للبشر لممارسة الاراده الح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قدم غالبا بطريقه ساخ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هذا الكون الذي يكشف عن الاراده الحره كضرب من الخيال </w:t>
      </w:r>
      <w:r>
        <w:rPr>
          <w:rFonts w:eastAsia="Times New Roman" w:ascii="Arial" w:hAnsi="Arial" w:asciiTheme="minorBidi" w:hAnsiTheme="minorBidi"/>
          <w:color w:val="000000"/>
          <w:rtl w:val="true"/>
        </w:rPr>
        <w:t>.</w:t>
      </w:r>
    </w:p>
    <w:p>
      <w:pPr>
        <w:pStyle w:val="Normal"/>
        <w:bidi w:val="1"/>
        <w:jc w:val="left"/>
        <w:rPr>
          <w:rFonts w:ascii="Arial" w:hAnsi="Arial" w:asciiTheme="minorBidi" w:hAnsiTheme="minorBidi"/>
        </w:rPr>
      </w:pPr>
      <w:r>
        <w:rPr>
          <w:rFonts w:ascii="Arial" w:hAnsi="Arial" w:eastAsia="Times New Roman" w:asciiTheme="minorBidi" w:hAnsiTheme="minorBidi"/>
          <w:color w:val="008000"/>
          <w:rtl w:val="true"/>
        </w:rPr>
        <w:t>انتهت</w:t>
      </w:r>
      <w:r>
        <w:rPr>
          <w:rFonts w:eastAsia="Times New Roman" w:ascii="Arial" w:hAnsi="Arial" w:asciiTheme="minorBidi" w:hAnsiTheme="minorBidi"/>
          <w:color w:val="008000"/>
          <w:rtl w:val="true"/>
        </w:rPr>
        <w:t>......</w:t>
      </w:r>
    </w:p>
    <w:p>
      <w:pPr>
        <w:pStyle w:val="Normal"/>
        <w:jc w:val="right"/>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rPr>
      </w:pPr>
      <w:r>
        <w:rPr>
          <w:rFonts w:asciiTheme="minorBidi" w:hAnsiTheme="minorBidi" w:ascii="Arial" w:hAnsi="Arial"/>
        </w:rPr>
      </w:r>
    </w:p>
    <w:p>
      <w:pPr>
        <w:pStyle w:val="Normal"/>
        <w:bidi w:val="1"/>
        <w:ind w:left="0" w:hanging="0"/>
        <w:jc w:val="lef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 xml:space="preserve">المحاضره السادس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حداث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حداثه في الاد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ه عامه سريع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 يجب الخلط بين الحركه الحداثيه او العصريه بالمعنى القاموسي بالحد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داثه في الادب ليست تسميه زمنيه او حسب تسلسل زم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ل هي تحتوي على اعمال ادبيه تمتلك خصائص تعريفيه فضفاضه وغير محدد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اهي الحداثه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مايلي خصائص الحداث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ميزت بتضارب قوي ومتعمد مع التقال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ا التضارب يشمل رد فعل قوي ضد اراء ثابته او وجهات نظر ثابته في الدين والسياسه والاجتماع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عتقاد بان العالم خلق بفعل واضح وملمو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 العالم هو مانحن نقول عل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حقيقه لايوجد مثل هذا الشيئ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ل الاشياء مرتبطه ببعضها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يوجد صله مع التاريخ او المؤسس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برتهم هي الاغتراب والضياع واليأس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طولة الفرد والاحتفاء بقوته الداخل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ياة غير منظم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هتمام بالوعي </w:t>
      </w:r>
      <w:r>
        <w:rPr>
          <w:rFonts w:eastAsia="Times New Roman" w:ascii="Arial" w:hAnsi="Arial" w:asciiTheme="minorBidi" w:hAnsiTheme="minorBidi"/>
          <w:color w:val="000000"/>
          <w:rtl w:val="true"/>
        </w:rPr>
        <w:t>!!!!!</w:t>
      </w:r>
    </w:p>
    <w:p>
      <w:pPr>
        <w:pStyle w:val="Normal"/>
        <w:ind w:left="0" w:hanging="0"/>
        <w:jc w:val="righ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الحداثه الامريكيه</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رف 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جيل الضائ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كتاب الامريكان في العشرينات أي ال</w:t>
      </w:r>
      <w:r>
        <w:rPr>
          <w:rFonts w:eastAsia="Times New Roman" w:ascii="Arial" w:hAnsi="Arial" w:asciiTheme="minorBidi" w:hAnsiTheme="minorBidi"/>
          <w:color w:val="000000"/>
        </w:rPr>
        <w:t>192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حضروا الحداثه للولايات المتحده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نسبه لكتاب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منقوا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تزجيرال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رب العالميه الاولى حطمت وهم ان التصرف بفضيله يجلب الخ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عاصريهم البريطان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مريكان الحداثيين رفضوا الاساسات والثوابت والاشكال التقلي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مثله على الحداثيين الامريكا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يرنست همنقوا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سن اولسو رايزي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ؤرخ الحياة البلامعنى للجيل الضائ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رويل تو آرمز</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روي حكاية سائق اسعاف يبحث عن معنى للحرب العالميه الاولى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سكوت فيتزجير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قريت قاتس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صور من خلال البطل جاي قاتسبي الفساد في الحلم الامريك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جون دوس باسسو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رت كر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يروود آندر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م ايضا كتاب بارزين لتلك الفتر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دوات الحداثه في الادب الامريكي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حداثه كانت موجه حضاريه تاسست في اوروبا واجتاحت الولايات المتحده الامريكيه في اوائل القرن ال</w:t>
      </w:r>
      <w:r>
        <w:rPr>
          <w:rFonts w:eastAsia="Times New Roman" w:ascii="Arial" w:hAnsi="Arial" w:asciiTheme="minorBidi" w:hAnsiTheme="minorBidi"/>
          <w:color w:val="000000"/>
        </w:rPr>
        <w:t>2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حداثه اثرت على الموسيقى والفن والادب التراجع عن استخدام الصيغ التقلي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عبير عن معنى الحياة العصريه كانفصال حاد عن الماضي واحكامه الرجع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ادب ادوات الحداثه هي في المواضيع والشكل والاسلوب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التدمي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خلال الحرب العالميه الاو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هد العالم الفوضى والتدمير للذي كان الرجل الحديث قادر على فع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امريكي الحديث انتج خلال فتره زمنيه عكست مواضيع الفوضى والتدم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فوضى والدمار ظهرت كعلامات على انهيار التقاليد الكلاسيكيه للحضاره الغر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داثيون الادبيون احتفلوا بانهيار النمط التقليد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ات الحديثه دمرت الرجعيه والنمطيه عن طريق معاكسة المعايير التقلي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 النوع والعر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سيما كمثال في رواية فيتزجيرال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قريت قاتسبي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يضا دمرو صيغ تقليديه للغه عن طريق تعمد كسر القواعد النحويه والبنيويه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اي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ليام فولكنير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ذا ساوند اند ذا فور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لى سبيل المثال ترفض قوانين اللغه كما انه اخترع كلمات جديده وتبنى طريقة رواية الشخص الا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نولوج الداخل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التجزئه</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ما يتعلق بموضوع التدمير ايضا موضوع التجزئ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جزئه في الادب الحداثي موضوع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ذلك رسم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سر النمط التقليدي للحبك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ضوع والصور والراوي نفسه </w:t>
      </w:r>
      <w:r>
        <w:rPr>
          <w:rFonts w:eastAsia="Times New Roman" w:ascii="Arial" w:hAnsi="Arial" w:asciiTheme="minorBidi" w:hAnsiTheme="minorBidi"/>
          <w:color w:val="000000"/>
          <w:rtl w:val="true"/>
        </w:rPr>
        <w:t>.</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على سبيل المثال</w:t>
      </w:r>
      <w:r>
        <w:rPr>
          <w:rFonts w:ascii="Arial" w:hAnsi="Arial" w:eastAsia="Times New Roman" w:asciiTheme="minorBidi" w:hAnsiTheme="minorBidi"/>
          <w:color w:val="000000"/>
          <w:rtl w:val="true"/>
        </w:rPr>
        <w:t xml:space="preserve"> رواية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T.S.Eliot</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ذا ويستل 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ي تصور البريه الحديثه من المدن المنها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يده نفسها مجزأ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تألف من مقاطع منفصله وجمل تمثل المخلفات والحطام الثقافي من خلال ما يخوضه المت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الحديث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روا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ليام فولكن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ساوند اند ذا فور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ضا جزأت في الشك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كونة من سرد مفكك غير مترابط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حداثي يحتوي على التجزئه كشكل اد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ث انه يعزز تجزئة الواقع ويناقض المفاهيم الهيقيل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سماة على فريدريك هيق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ن المجموع والكمال</w:t>
      </w:r>
      <w:bookmarkStart w:id="0" w:name="_GoBack"/>
      <w:bookmarkEnd w:id="0"/>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حلق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حديث يهتم بتقديم الحداثه التي بتعريفها الاصلي تحل محل نفس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ن اجل ان تظهر الحداثه لابد ان تبيد الماض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ا يثير الاشكال ان الحداثه يجب ان تبيد نفسها في اللحظه التي تصبح فيها واقع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في اللحظه التي تظهر فيها تصبح جزءا من الماض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الحداثي يقدم التناقض او المفارقه في الحداثه من خلال مواضيع في التدوير والتجد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ت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ي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ويستل 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قول بوضو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ييس فراقمانتس أي هاف شورد اقينست ماي روينز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متحدث يجب ان يعيد بناء المعنى عن طريق اعادة تجميع قطع واجزاء التاريخ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هم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ك ولاده جديده وتجديد في الاطلال او الخر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ادب الحداثي يحتفل بالدائره الغير منتهيه من التدم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لانه يعطي دائما اشكال جديده وابتكار</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خساره والمنفى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ادب الحداثي ايضا يتميز بموضوعات الخساره والمنف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داثيين يرفضون رجعية السلطه في الحقائق والاشخاص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بتعد الحداثيون بعيدا عن الدين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في الادب الحد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يؤكد احساس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لكن تنتج الفرديه في مشاعر العزله والخسا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واضيع الفقد او الخسا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زله والمنفى من المجتمع تظهر بشكل خاص في روا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رنست همنقواي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ابطال تبنوا الرؤى العدميه للعالم لانهم اصبحوا محرومين جدا من المجتمع البشري</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سلطة الراوي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داة اخرى من ادوات الحداثه الادبيه هو انتشار استخدام الضمائر الشخص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صبحت السلطه مسألة منظ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م يعد هناك مجه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 الثالث الراوي العالم بكل شيئ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انه ليس هناك حقيقه عالميه وفقا للحداث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حقيقه العديد من الروايات الحداث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ا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ولكن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لى سبيل المثال يميزها الرواة الع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 العديد من القصائد الحداث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ثل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ويست لان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ميزها العديد من المتحدث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منظورات المعقده للرواة والمتحدثين المتعددين والمتنوعين تعكس تنوع الحقيقه وتنوع الواقع الذي تحتفي به الحداثه</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شرور الاجتماع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روايات الحديثه لاتتناول موضوعات تتناول مخاوف اجتما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رب والفق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اي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ن ستينبيكس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قرابس اوف را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صور بصراحه عائلات تعاني من مشاكل اقتصاديه ونزاع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اقضة الصوره المثاليه عن امريكا المقدمه في باقي الاد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داثه الادبيه ايضا تعكس وعي صريح للعلل الاجتماعيه ولقدرة الرجل على القسوه او الوحش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ايات الحرب لـ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رنست همنقوا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ي ضد البطوله تصور دموية المعار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تناول بصراحه اهوال الحرب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فولكن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شكل خاص في روايته الاشه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ساوند اند ذا فور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ضا تصور كيف يمكن للشخص ان يكون قاسي بشكل غير مفهو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صوصا فيما يتعلق بالاختلافات العرقيه والطبقيه </w:t>
      </w:r>
    </w:p>
    <w:p>
      <w:pPr>
        <w:pStyle w:val="Normal"/>
        <w:bidi w:val="1"/>
        <w:jc w:val="left"/>
        <w:rPr>
          <w:rFonts w:ascii="Arial" w:hAnsi="Arial" w:eastAsia="Times New Roman" w:asciiTheme="minorBidi" w:hAnsiTheme="minorBidi"/>
          <w:color w:val="000000"/>
        </w:rPr>
      </w:pPr>
      <w:r>
        <w:rPr>
          <w:rFonts w:eastAsia="Times New Roman" w:ascii="Arial" w:hAnsi="Arial" w:asciiTheme="minorBidi" w:hAnsiTheme="minorBidi"/>
          <w:color w:val="000000"/>
          <w:rtl w:val="true"/>
        </w:rPr>
        <w:t>______________</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نتهت</w:t>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ind w:left="0" w:hanging="0"/>
        <w:jc w:val="right"/>
        <w:rPr>
          <w:rFonts w:ascii="Arial" w:hAnsi="Arial" w:eastAsia="Times New Roman" w:asciiTheme="minorBidi" w:hAnsiTheme="minorBidi"/>
          <w:color w:val="000000"/>
        </w:rPr>
      </w:pPr>
      <w:r>
        <w:rPr>
          <w:rFonts w:ascii="Arial" w:hAnsi="Arial" w:eastAsia="Times New Roman" w:asciiTheme="minorBidi" w:hAnsiTheme="minorBidi"/>
          <w:color w:val="FF0000"/>
          <w:rtl w:val="true"/>
        </w:rPr>
        <w:t>المحاضره السابع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ascii="Arial" w:hAnsi="Arial" w:eastAsia="Times New Roman" w:asciiTheme="minorBidi" w:hAnsiTheme="minorBidi"/>
          <w:color w:val="000000"/>
          <w:rtl w:val="true"/>
        </w:rPr>
        <w:t>نهضة هارلم</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نهضة هارلم كانت حركه حضاريه وثقافيه امتدت على مدى العشرينات</w:t>
      </w:r>
      <w:r>
        <w:rPr>
          <w:rFonts w:eastAsia="Times New Roman" w:ascii="Arial" w:hAnsi="Arial" w:asciiTheme="minorBidi" w:hAnsiTheme="minorBidi"/>
          <w:color w:val="000000"/>
        </w:rPr>
        <w:t>192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في ذلك الوق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رفت باس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يو نيقرو موفمن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ميت من قب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لان لوك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على الرغم من انها تمركزت في حي هارلم في مدينة نيويور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ديد من الكتاب السود الذين يتحدثون الفرنسيه من المستعمرات الافريقيه والكاريبيه والذين يعيشون في باريس ايضا الهمتهم نهضة هارلم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نهضة هارلم امتدت او انتشرت بشكل غير رسمي منذ عام </w:t>
      </w:r>
      <w:r>
        <w:rPr>
          <w:rFonts w:eastAsia="Times New Roman" w:ascii="Arial" w:hAnsi="Arial" w:asciiTheme="minorBidi" w:hAnsiTheme="minorBidi"/>
          <w:color w:val="000000"/>
        </w:rPr>
        <w:t>191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ى اول او منتصف العام </w:t>
      </w:r>
      <w:r>
        <w:rPr>
          <w:rFonts w:eastAsia="Times New Roman" w:ascii="Arial" w:hAnsi="Arial" w:asciiTheme="minorBidi" w:hAnsiTheme="minorBidi"/>
          <w:color w:val="000000"/>
        </w:rPr>
        <w:t>193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عديد من افكارها عاشت اكثر من ذلك بكثي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وج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زدهار ادب الزنوج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يفض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مس ويلدون جون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 يسمي نهضة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دثت مابين </w:t>
      </w:r>
      <w:r>
        <w:rPr>
          <w:rFonts w:eastAsia="Times New Roman" w:ascii="Arial" w:hAnsi="Arial" w:asciiTheme="minorBidi" w:hAnsiTheme="minorBidi"/>
          <w:color w:val="000000"/>
        </w:rPr>
        <w:t>192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م الفر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ث اقام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جورنال أوف نيقرو لاي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فله للكتاب السود او الزنوج حيث حضرها العديد من الناشرين البيض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عام </w:t>
      </w:r>
      <w:r>
        <w:rPr>
          <w:rFonts w:eastAsia="Times New Roman" w:ascii="Arial" w:hAnsi="Arial" w:asciiTheme="minorBidi" w:hAnsiTheme="minorBidi"/>
          <w:color w:val="000000"/>
        </w:rPr>
        <w:t>192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م انهيار سوق الاوراق الماليه وبداية الكساد العظيم </w:t>
      </w:r>
      <w:r>
        <w:rPr>
          <w:rFonts w:eastAsia="Times New Roman" w:ascii="Arial" w:hAnsi="Arial" w:asciiTheme="minorBidi" w:hAnsiTheme="minorBidi"/>
          <w:color w:val="000000"/>
          <w:rtl w:val="true"/>
        </w:rPr>
        <w:t>)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دوات مهمه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هضة هارلم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HR</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هو الاسم الذي اطلق على الفتره من نهاية الحرب العالميه الاولى مرورا بمنتصف الثلاثينات </w:t>
      </w:r>
      <w:r>
        <w:rPr>
          <w:rFonts w:eastAsia="Times New Roman" w:ascii="Arial" w:hAnsi="Arial" w:asciiTheme="minorBidi" w:hAnsiTheme="minorBidi"/>
          <w:color w:val="000000"/>
        </w:rPr>
        <w:t>193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من خلال مجموعه من الكتاب الامريكيين الافارقه الموهوبين انتجوا هيكلا ضخما للادب في الانواع الاربعه الرئيسيه م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ع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خي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ص والروايات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درام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قالات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فهوم الـ</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ونس</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فهم مقسم لوعي لهوية الشخص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م تقديمه من قبل </w:t>
      </w:r>
      <w:r>
        <w:rPr>
          <w:rFonts w:eastAsia="Times New Roman" w:ascii="Arial" w:hAnsi="Arial" w:asciiTheme="minorBidi" w:hAnsiTheme="minorBidi"/>
          <w:color w:val="000000"/>
        </w:rPr>
        <w:t>W.E.B.DU Bois</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احد من مؤسسي الرابطه الوطنيه لتحسين اوضاع الملونين </w:t>
      </w:r>
      <w:r>
        <w:rPr>
          <w:rFonts w:eastAsia="Times New Roman" w:ascii="Arial" w:hAnsi="Arial" w:asciiTheme="minorBidi" w:hAnsiTheme="minorBidi"/>
          <w:color w:val="000000"/>
          <w:rtl w:val="true"/>
        </w:rPr>
        <w:t xml:space="preserve">, ( </w:t>
      </w:r>
      <w:r>
        <w:rPr>
          <w:rFonts w:eastAsia="Times New Roman" w:ascii="Arial" w:hAnsi="Arial" w:asciiTheme="minorBidi" w:hAnsiTheme="minorBidi"/>
          <w:color w:val="000000"/>
        </w:rPr>
        <w:t>NAACP</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ومؤلف الكتاب المل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سولس اوف ذا بلاك فوكس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930</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حينما يشعر الشخص بالثنائ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مريكي وزنج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ح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كرين مختل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طين من النشاطات الغير متساو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الين متحاربين او متضاد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جسم واحد اسود يحافظ عليه ان يبقى كيانا واحدا ولايتمزق اربا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وضوعات شائ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غري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هميش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خدام المواد الشع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خدام تقل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بلوز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هي مشاكل الكتابه للنخبه من الجمهو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H.R</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ت اكثر من مجرد حركه اد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ملت الوعي العنصر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ك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وده الى افريقي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ي قاد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ركوس قارفي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ندماج او التكامل او الاتحاد العنصر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نفجار الموسيقي وبشكل اخص الجا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حيه والبل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س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نوعات الدراميه وغيرها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spacing w:before="0" w:after="270"/>
        <w:ind w:left="0" w:hanging="0"/>
        <w:jc w:val="righ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روايات عصر نهضة هارل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ascii="Arial" w:hAnsi="Arial" w:eastAsia="Times New Roman" w:asciiTheme="minorBidi" w:hAnsiTheme="minorBidi"/>
          <w:color w:val="FF0000"/>
          <w:rtl w:val="true"/>
        </w:rPr>
        <w:t xml:space="preserve">امثله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واسماء كتاب ورواياتهم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اهمهم</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br/>
        <w:t xml:space="preserve">Fauset, Jessie Redmon: </w:t>
      </w:r>
      <w:r>
        <w:rPr>
          <w:rFonts w:eastAsia="Times New Roman" w:ascii="Arial" w:hAnsi="Arial" w:asciiTheme="minorBidi" w:hAnsiTheme="minorBidi"/>
          <w:i/>
          <w:iCs/>
          <w:color w:val="008000"/>
        </w:rPr>
        <w:t>There is Confusion</w:t>
      </w:r>
      <w:r>
        <w:rPr>
          <w:rFonts w:eastAsia="Times New Roman" w:ascii="Arial" w:hAnsi="Arial" w:asciiTheme="minorBidi" w:hAnsiTheme="minorBidi"/>
          <w:color w:val="008000"/>
        </w:rPr>
        <w:t xml:space="preserve">, 1924; </w:t>
      </w:r>
      <w:r>
        <w:rPr>
          <w:rFonts w:eastAsia="Times New Roman" w:ascii="Arial" w:hAnsi="Arial" w:asciiTheme="minorBidi" w:hAnsiTheme="minorBidi"/>
          <w:i/>
          <w:iCs/>
          <w:color w:val="008000"/>
        </w:rPr>
        <w:t>Plum Bun</w:t>
      </w:r>
      <w:r>
        <w:rPr>
          <w:rFonts w:eastAsia="Times New Roman" w:ascii="Arial" w:hAnsi="Arial" w:asciiTheme="minorBidi" w:hAnsiTheme="minorBidi"/>
          <w:color w:val="008000"/>
        </w:rPr>
        <w:t xml:space="preserve">, 1928; </w:t>
      </w:r>
      <w:r>
        <w:rPr>
          <w:rFonts w:eastAsia="Times New Roman" w:ascii="Arial" w:hAnsi="Arial" w:asciiTheme="minorBidi" w:hAnsiTheme="minorBidi"/>
          <w:i/>
          <w:iCs/>
          <w:color w:val="008000"/>
        </w:rPr>
        <w:t>The Chinaberry Tree</w:t>
      </w:r>
      <w:r>
        <w:rPr>
          <w:rFonts w:eastAsia="Times New Roman" w:ascii="Arial" w:hAnsi="Arial" w:asciiTheme="minorBidi" w:hAnsiTheme="minorBidi"/>
          <w:color w:val="008000"/>
        </w:rPr>
        <w:t xml:space="preserve">; 1931; </w:t>
      </w:r>
      <w:r>
        <w:rPr>
          <w:rFonts w:eastAsia="Times New Roman" w:ascii="Arial" w:hAnsi="Arial" w:asciiTheme="minorBidi" w:hAnsiTheme="minorBidi"/>
          <w:i/>
          <w:iCs/>
          <w:color w:val="008000"/>
        </w:rPr>
        <w:t>Comedy, American Style</w:t>
      </w:r>
      <w:r>
        <w:rPr>
          <w:rFonts w:eastAsia="Times New Roman" w:ascii="Arial" w:hAnsi="Arial" w:asciiTheme="minorBidi" w:hAnsiTheme="minorBidi"/>
          <w:color w:val="008000"/>
        </w:rPr>
        <w:t xml:space="preserve">, 1933 </w:t>
        <w:br/>
      </w:r>
      <w:r>
        <w:rPr>
          <w:rFonts w:eastAsia="Times New Roman" w:ascii="Arial" w:hAnsi="Arial" w:asciiTheme="minorBidi" w:hAnsiTheme="minorBidi"/>
          <w:color w:val="000000"/>
        </w:rPr>
        <w:t xml:space="preserve">Hughes, Langston: </w:t>
      </w:r>
      <w:r>
        <w:rPr>
          <w:rFonts w:eastAsia="Times New Roman" w:ascii="Arial" w:hAnsi="Arial" w:asciiTheme="minorBidi" w:hAnsiTheme="minorBidi"/>
          <w:i/>
          <w:iCs/>
          <w:color w:val="000000"/>
        </w:rPr>
        <w:t>Not Without Laughter</w:t>
      </w:r>
      <w:r>
        <w:rPr>
          <w:rFonts w:eastAsia="Times New Roman" w:ascii="Arial" w:hAnsi="Arial" w:asciiTheme="minorBidi" w:hAnsiTheme="minorBidi"/>
          <w:color w:val="000000"/>
        </w:rPr>
        <w:t>, 1930</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نهضة هارلم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عام </w:t>
      </w:r>
      <w:r>
        <w:rPr>
          <w:rFonts w:eastAsia="Times New Roman" w:ascii="Arial" w:hAnsi="Arial" w:asciiTheme="minorBidi" w:hAnsiTheme="minorBidi"/>
          <w:color w:val="000000"/>
        </w:rPr>
        <w:t>190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عديد من العائلات الامريكيين الافارقه المنتمين الى الطبقه المتوسطه انتقلوا من الظروف القاسيه من الـ</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لاك بوهيمي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وسط المدينه الى الضواحي الحديثة البناء في هارل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هذا بدأ تحرك شمال الامريكان الافارقه المتعلمين واوصلهم الى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عام </w:t>
      </w:r>
      <w:r>
        <w:rPr>
          <w:rFonts w:eastAsia="Times New Roman" w:ascii="Arial" w:hAnsi="Arial" w:asciiTheme="minorBidi" w:hAnsiTheme="minorBidi"/>
          <w:color w:val="000000"/>
        </w:rPr>
        <w:t>191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م شراء كتله كبيره او مساحه كبيره من الارض من قبل مجموعه مختلفه من السماسره الامريكيين الافارقه ومجموعة الكنيس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ه المشتريات سبب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يت فلاي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خفضت اسعار العقارا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نهضة هارلم ايضا عرفت بحركة الزنوج الحديث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ت حركه ادب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ن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ثقاف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كريه بدأت في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نيويرك بعد الحرب العالميه الاولى وانتهت حوالي </w:t>
      </w:r>
      <w:r>
        <w:rPr>
          <w:rFonts w:eastAsia="Times New Roman" w:ascii="Arial" w:hAnsi="Arial" w:asciiTheme="minorBidi" w:hAnsiTheme="minorBidi"/>
          <w:color w:val="000000"/>
        </w:rPr>
        <w:t>1935</w:t>
      </w:r>
      <w:r>
        <w:rPr>
          <w:rFonts w:ascii="Arial" w:hAnsi="Arial" w:eastAsia="Times New Roman" w:asciiTheme="minorBidi" w:hAnsiTheme="minorBidi"/>
          <w:color w:val="000000"/>
          <w:rtl w:val="true"/>
        </w:rPr>
        <w:t xml:space="preserve">اثناء فترة الكساد العظ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ركه اظهرت او سلطت الضوء على مسائل مهمه اثرت على حياة الامريكيين الافارقه من خلال مختلف انواع الاد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سيق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درام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س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نح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فلا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احتجاجات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صوات الاحتجاج والترويج الايديولوجي للحقوق المدنيه للامريكان الافارقه الهمت وخلقت مؤسسات وقاده كانوا مرشدين للكتاب الطموح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غم ان مركز نهضة هارلم قد نشأ في هارلم في نيويور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 ان تاثيرها انتشر في الامه وتجاوزها وشمل الفلاس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نان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سيقي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نحات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انعي الافلا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مؤسسات المهتمه بفرض انفصالا عن الحساسيه التي فرضتها الثقافه الامريكيه ومؤسسات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حركه الثقافيه الامريكيه الافريقيه في العشرينات </w:t>
      </w:r>
      <w:r>
        <w:rPr>
          <w:rFonts w:eastAsia="Times New Roman" w:ascii="Arial" w:hAnsi="Arial" w:asciiTheme="minorBidi" w:hAnsiTheme="minorBidi"/>
          <w:color w:val="000000"/>
        </w:rPr>
        <w:t>192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ثلاثينات </w:t>
      </w:r>
      <w:r>
        <w:rPr>
          <w:rFonts w:eastAsia="Times New Roman" w:ascii="Arial" w:hAnsi="Arial" w:asciiTheme="minorBidi" w:hAnsiTheme="minorBidi"/>
          <w:color w:val="000000"/>
        </w:rPr>
        <w:t>193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مركزت في هارلم التي احتفت بتقاليد الس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صواتهم وطرقهم في الحياة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آرنا بونتمب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قستون هق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زورا نيل هورست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مس ويلدون جون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ن تو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وروثي ويس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وا من الكتاب الذين ارتبطوا بالحرك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تعريف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حركه ثقافيه في العشرينات </w:t>
      </w:r>
      <w:r>
        <w:rPr>
          <w:rFonts w:eastAsia="Times New Roman" w:ascii="Arial" w:hAnsi="Arial" w:asciiTheme="minorBidi" w:hAnsiTheme="minorBidi"/>
          <w:color w:val="000000"/>
        </w:rPr>
        <w:t>192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مريكا في فتره من خلالها مر فن الس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دب والموسيقى مرت بمرحلة تجديد ونم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تأسس في مدينة نيويورك في حي او منطقة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ايضا سميت بـ</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لاك رينيسن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و</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نيو نيقرو موفمنت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خصائص الشعر في مرحلة نهضة هارلم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نهضة هارلم هي حركه ادبيه وثقافيه بدأت ببداية القرن ال</w:t>
      </w:r>
      <w:r>
        <w:rPr>
          <w:rFonts w:eastAsia="Times New Roman" w:ascii="Arial" w:hAnsi="Arial" w:asciiTheme="minorBidi" w:hAnsiTheme="minorBidi"/>
          <w:color w:val="000000"/>
        </w:rPr>
        <w:t>20</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سميت بذلك الاسم لانه بدأت ملاحظتها او ظهورها اولا في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 في مدينة نيويور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حركه كانت انفجار ثقافي امريكي افريقي تم التعبير عنه من خلال مقال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غان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عمال المسرح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ات والشع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عصر نهضة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كتب من قبل شخصيات بارزه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قستون هقز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W.E.B.DuBois</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تميزت بموضوعا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اثيرا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ركيزها ومقاصد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المقصد او الن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هدف او النيه هو الخاصيه الاساسيه في جميع ادب عصر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تضمنا الشع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صد هذا الشعر هو تطوير ورفع مستوى الامريكيين الافارقه من خلال وعي تاريخي وثقافه عامه تعكس وعي ذاتي وتقدير للذات في الامريكيين الس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ل هذه المقاصد تم التعبير عنها من خلال الجم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نيو نيقر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ي قدمها الخبير الاجتماع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لين ليروي لو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م </w:t>
      </w:r>
      <w:r>
        <w:rPr>
          <w:rFonts w:eastAsia="Times New Roman" w:ascii="Arial" w:hAnsi="Arial" w:asciiTheme="minorBidi" w:hAnsiTheme="minorBidi"/>
          <w:color w:val="000000"/>
        </w:rPr>
        <w:t>1925</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المصطلح يصف موجه جديده من التفكير الامريكي الافريقي الذي استخدم الشعر واشكال اخرى من التعبير الفني والثقافي لابطال النمطيه العرقيه والعنصريه ومعالجة العوائق العرقيةوالاقتصادية والثقافيةوالاجتماعية التي تواجهالأميركيين السودفي مطلع القرن</w:t>
      </w:r>
    </w:p>
    <w:p>
      <w:pPr>
        <w:pStyle w:val="Normal"/>
        <w:ind w:left="0" w:hanging="0"/>
        <w:jc w:val="right"/>
        <w:rPr>
          <w:rFonts w:ascii="Arial" w:hAnsi="Arial" w:eastAsia="Times New Roman" w:asciiTheme="minorBidi" w:hAnsiTheme="minorBidi"/>
          <w:color w:val="000000"/>
        </w:rPr>
      </w:pPr>
      <w:r>
        <w:rPr>
          <w:rFonts w:eastAsia="Times New Roman" w:ascii="Arial" w:hAnsi="Arial" w:asciiTheme="minorBidi" w:hAnsiTheme="minorBidi"/>
          <w:color w:val="000000"/>
        </w:rPr>
        <w:t xml:space="preserve"> </w:t>
      </w:r>
      <w:r>
        <w:rPr>
          <w:rFonts w:eastAsia="Times New Roman" w:ascii="Arial" w:hAnsi="Arial" w:asciiTheme="minorBidi" w:hAnsiTheme="minorBidi"/>
          <w:color w:val="000000"/>
        </w:rPr>
        <w:t>.</w:t>
      </w:r>
      <w:r>
        <w:rPr>
          <w:rFonts w:eastAsia="Times New Roman" w:ascii="Arial" w:hAnsi="Arial" w:asciiTheme="minorBidi" w:hAnsiTheme="minorBidi"/>
          <w:color w:val="008000"/>
        </w:rPr>
        <w:br/>
      </w:r>
      <w:r>
        <w:rPr>
          <w:rFonts w:ascii="Arial" w:hAnsi="Arial" w:eastAsia="Times New Roman" w:asciiTheme="minorBidi" w:hAnsiTheme="minorBidi"/>
          <w:color w:val="FF0000"/>
          <w:rtl w:val="true"/>
        </w:rPr>
        <w:t>التركيز والمواضيع</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ascii="Arial" w:hAnsi="Arial" w:eastAsia="Times New Roman" w:asciiTheme="minorBidi" w:hAnsiTheme="minorBidi"/>
          <w:color w:val="000000"/>
          <w:rtl w:val="true"/>
        </w:rPr>
        <w:t xml:space="preserve">شعر عصر هارلم تميز بالتركيز على تجربة الامريكان السود والمواضيع المتعلقه ب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كثير من شعر عصر نهضة هارلم تميز بانها فحص للمكان التاريخي للامريكان الافارقه المعاصرين مع اخذ الاعتبار بالتاريخ والمستقبل</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r>
      <w:r>
        <w:rPr>
          <w:rFonts w:eastAsia="Times New Roman" w:ascii="Arial" w:hAnsi="Arial" w:asciiTheme="minorBidi" w:hAnsiTheme="minorBidi"/>
          <w:color w:val="008000"/>
        </w:rPr>
        <w:br/>
      </w:r>
      <w:r>
        <w:rPr>
          <w:rFonts w:ascii="Arial" w:hAnsi="Arial" w:eastAsia="Times New Roman" w:asciiTheme="minorBidi" w:hAnsiTheme="minorBidi"/>
          <w:color w:val="000000"/>
          <w:rtl w:val="true"/>
        </w:rPr>
        <w:t xml:space="preserve">هذا الشعر يسأل سؤ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ن كانوا يوجدون الامريكان السود واين سيذهبون ؟ موضوعات الهجره من افريقيا الى الولايات المتح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عبوديه والجنوب الى وظائف صناعيه في الشمال المتحض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شائع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عصر النهضه ايضا قدم موضوعات عن الهويه الامريكيه والحلم الامريك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قصيدتين شهيرت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قستون هاق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نا ايضا امريكي ؟ ماذا حل بالحلم المؤجل ؟</w:t>
      </w:r>
      <w:r>
        <w:rPr>
          <w:rFonts w:ascii="Arial" w:hAnsi="Arial" w:eastAsia="Times New Roman" w:asciiTheme="minorBidi" w:hAnsiTheme="minorBidi"/>
          <w:color w:val="000000"/>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مواضيع الموسيق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ثير من شعر عصر نهضة هارلم تميز في كلا من الموضوع والمحتوى بالتاثر بانواع التقليديه في موسيقى الس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بنيه المتكرره والمواضيع المتكرره لموسيقى البلوز ميزت هيكل الكثير من قصائد عصر النهض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0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فاعل بين موسيقيي الجاز وهيك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دعوه والاستجا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غاني العبيد اثر على بنية شعر النهض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شارته الى ماضي الامريكان السود وتجربة العبود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تلك الحقبه غالبا ماكان يشير الى روحانيات الامريكيين الافارق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ما يتعلق بالموضوعات كثير من ادب عصر نهضة هارلم تضمن مراجع شعبيه وطنيه من البلوز والجاز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تأثيرات الشعر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عصر نهضة هارلم اخذ الهاما شعريا من اشكال متباينه من التعابير الثقاف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في صفحة </w:t>
      </w:r>
      <w:r>
        <w:rPr>
          <w:rFonts w:eastAsia="Times New Roman" w:ascii="Arial" w:hAnsi="Arial" w:asciiTheme="minorBidi" w:hAnsiTheme="minorBidi"/>
          <w:color w:val="000000"/>
        </w:rPr>
        <w:t>287</w:t>
      </w:r>
      <w:r>
        <w:rPr>
          <w:rFonts w:ascii="Arial" w:hAnsi="Arial" w:eastAsia="Times New Roman" w:asciiTheme="minorBidi" w:hAnsiTheme="minorBidi"/>
          <w:color w:val="000000"/>
          <w:rtl w:val="true"/>
        </w:rPr>
        <w:t xml:space="preserve">من 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هضة هار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ؤل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يكل في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ذكر بان شعر تلك الفتره تميز بتأثير الشعر الشعبي الامريكي الافريقي والتقاليد الشفهيه والتجارب الامريكيه المعاصره في الشعر الحر الحد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ؤل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ري دي وينت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ل فينكيلم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ضحوا في صفحة </w:t>
      </w:r>
      <w:r>
        <w:rPr>
          <w:rFonts w:eastAsia="Times New Roman" w:ascii="Arial" w:hAnsi="Arial" w:asciiTheme="minorBidi" w:hAnsiTheme="minorBidi"/>
          <w:color w:val="000000"/>
        </w:rPr>
        <w:t>8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موسوعة عصر نهضة هارلم ان شعر نهضة هارلم من شيكاقو تميز بتاثير باسلو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فانت قا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ذي ظهر في تلك المدينه خلال الحرب العالميه الاو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ا الاسلوب اظهر التداخل الساخر لعناصر روحانيات الزنوج مع لشعر المعاصر </w:t>
      </w:r>
      <w:r>
        <w:rPr>
          <w:rFonts w:eastAsia="Times New Roman" w:ascii="Arial" w:hAnsi="Arial" w:asciiTheme="minorBidi" w:hAnsiTheme="minorBidi"/>
          <w:color w:val="000000"/>
          <w:rtl w:val="true"/>
        </w:rPr>
        <w:t>.</w:t>
      </w:r>
    </w:p>
    <w:p>
      <w:pPr>
        <w:pStyle w:val="Normal"/>
        <w:jc w:val="righ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انتهت</w:t>
      </w:r>
      <w:r>
        <w:rPr>
          <w:rFonts w:ascii="Arial" w:hAnsi="Arial" w:eastAsia="Times New Roman" w:asciiTheme="minorBidi" w:hAnsiTheme="minorBidi"/>
          <w:color w:val="008000"/>
        </w:rPr>
        <w:t xml:space="preserve"> </w:t>
      </w:r>
      <w:r>
        <w:rPr>
          <w:rFonts w:eastAsia="Times New Roman" w:ascii="Arial" w:hAnsi="Arial" w:asciiTheme="minorBidi" w:hAnsiTheme="minorBidi"/>
          <w:color w:val="008000"/>
        </w:rPr>
        <w:t>....</w:t>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bidi w:val="1"/>
        <w:ind w:left="0" w:hanging="0"/>
        <w:jc w:val="left"/>
        <w:rPr>
          <w:rFonts w:ascii="Arial" w:hAnsi="Arial" w:eastAsia="Times New Roman" w:asciiTheme="minorBidi" w:hAnsiTheme="minorBidi"/>
          <w:color w:val="008000"/>
        </w:rPr>
      </w:pPr>
      <w:r>
        <w:rPr>
          <w:rFonts w:eastAsia="Times New Roman" w:cs="Arial" w:ascii="Arial" w:hAnsi="Arial"/>
          <w:color w:val="000000"/>
          <w:sz w:val="27"/>
          <w:szCs w:val="27"/>
          <w:rtl w:val="true"/>
        </w:rPr>
        <w:t xml:space="preserve">- </w:t>
      </w:r>
      <w:r>
        <w:rPr>
          <w:rFonts w:ascii="Arial" w:hAnsi="Arial" w:eastAsia="Times New Roman"/>
          <w:color w:val="FF0000"/>
          <w:sz w:val="27"/>
          <w:sz w:val="27"/>
          <w:szCs w:val="27"/>
          <w:rtl w:val="true"/>
        </w:rPr>
        <w:t xml:space="preserve">المحاضره الثامنه </w:t>
      </w:r>
      <w:r>
        <w:rPr>
          <w:rFonts w:eastAsia="Times New Roman" w:cs="Arial" w:ascii="Arial" w:hAnsi="Arial"/>
          <w:color w:val="FF0000"/>
          <w:sz w:val="27"/>
          <w:szCs w:val="27"/>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يد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يميلي ديكنسون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830</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886</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بل البدء بالقصيده تذكير بالمصطلحات الشعريه </w:t>
      </w:r>
      <w:r>
        <w:rPr>
          <w:rFonts w:eastAsia="Times New Roman" w:ascii="Arial" w:hAnsi="Arial" w:asciiTheme="minorBidi" w:hAnsiTheme="minorBidi"/>
          <w:color w:val="000000"/>
          <w:rtl w:val="true"/>
        </w:rPr>
        <w:t>:</w:t>
      </w:r>
    </w:p>
    <w:p>
      <w:pPr>
        <w:pStyle w:val="Normal"/>
        <w:bidi w:val="1"/>
        <w:ind w:left="0" w:hanging="0"/>
        <w:jc w:val="right"/>
        <w:rPr>
          <w:rFonts w:ascii="Arial" w:hAnsi="Arial" w:eastAsia="Times New Roman" w:asciiTheme="minorBidi" w:hAnsiTheme="minorBidi"/>
          <w:color w:val="008000"/>
        </w:rPr>
      </w:pP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Alliteration</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جنا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تكرار نفس الحرف في بداية كذا كلمه في </w:t>
      </w:r>
      <w:r>
        <w:rPr>
          <w:rFonts w:ascii="Arial" w:hAnsi="Arial" w:eastAsia="Times New Roman" w:asciiTheme="minorBidi" w:hAnsiTheme="minorBidi"/>
          <w:color w:val="000000"/>
          <w:u w:val="single"/>
          <w:rtl w:val="true"/>
        </w:rPr>
        <w:t xml:space="preserve">نفس السطر </w:t>
      </w:r>
      <w:r>
        <w:rPr>
          <w:rFonts w:eastAsia="Times New Roman" w:ascii="Arial" w:hAnsi="Arial" w:asciiTheme="minorBidi" w:hAnsiTheme="minorBidi"/>
          <w:color w:val="000000"/>
          <w:u w:val="single"/>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مثال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sweet smell of success, a dime a dozen , bigger and better , jumb for joy</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Anaphora</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تكرار نفس الكلمه او العباره في بداية كل فق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Metaphor</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ستعار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يعني تشبيه او مقارنه بين شيئين مختلفين تماما بدون استخدام كلمات التشبيه مثل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as , like, such as …etc</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Meter</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زن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ثا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he is a horse , thou art sunshine</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و كان مقطع واحد نسميه مونوميتر </w:t>
      </w:r>
    </w:p>
    <w:p>
      <w:pPr>
        <w:pStyle w:val="Normal"/>
        <w:bidi w:val="1"/>
        <w:spacing w:before="0" w:after="270"/>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من مقطعين نسميه داياميت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Pr>
        <w:t>5</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Paradox</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ناقض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بمعنى ذكر شيئين في البدايه يكونان متضادين بالنسبه للقارئ لكن بعد التمعن يتبين انه حقيقه مثال</w:t>
      </w:r>
      <w:r>
        <w:rPr>
          <w:rFonts w:eastAsia="Times New Roman" w:ascii="Arial" w:hAnsi="Arial" w:asciiTheme="minorBidi" w:hAnsiTheme="minorBidi"/>
          <w:color w:val="000000"/>
        </w:rPr>
        <w:t>today is yesterday's tomorrow</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Personification</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جس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صوير اشياء غير حيه كاشياء ح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ثال </w:t>
      </w:r>
      <w:r>
        <w:rPr>
          <w:rFonts w:eastAsia="Times New Roman" w:ascii="Arial" w:hAnsi="Arial" w:asciiTheme="minorBidi" w:hAnsiTheme="minorBidi"/>
          <w:color w:val="000000"/>
        </w:rPr>
        <w:t>sleeping city …..smiling moon</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Pr>
        <w:t>7</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Rhyme</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اف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صوت الاخ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يس الحرف الاخ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لو كان السطر الشعري ينتهي بمقطع صوتي مشدد </w:t>
      </w:r>
      <w:r>
        <w:rPr>
          <w:rFonts w:eastAsia="Times New Roman" w:ascii="Arial" w:hAnsi="Arial" w:asciiTheme="minorBidi" w:hAnsiTheme="minorBidi"/>
          <w:color w:val="000000"/>
        </w:rPr>
        <w:t>stressed syllable</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سميه </w:t>
      </w:r>
      <w:r>
        <w:rPr>
          <w:rFonts w:eastAsia="Times New Roman" w:ascii="Arial" w:hAnsi="Arial" w:asciiTheme="minorBidi" w:hAnsiTheme="minorBidi"/>
          <w:color w:val="000000"/>
        </w:rPr>
        <w:t>masculine rhyme</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ولو كان المقطع ينتهي بمقطع صوتي غير مشدد </w:t>
      </w:r>
      <w:r>
        <w:rPr>
          <w:rFonts w:eastAsia="Times New Roman" w:ascii="Arial" w:hAnsi="Arial" w:asciiTheme="minorBidi" w:hAnsiTheme="minorBidi"/>
          <w:color w:val="000000"/>
        </w:rPr>
        <w:t>unstressed syllable</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سميه </w:t>
      </w:r>
      <w:r>
        <w:rPr>
          <w:rFonts w:eastAsia="Times New Roman" w:ascii="Arial" w:hAnsi="Arial" w:asciiTheme="minorBidi" w:hAnsiTheme="minorBidi"/>
          <w:color w:val="000000"/>
        </w:rPr>
        <w:t>feminine rhyme</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8</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Simile</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التشبيه والمقارنه باستخدام كلمات التشبيه </w:t>
      </w:r>
      <w:r>
        <w:rPr>
          <w:rFonts w:eastAsia="Times New Roman" w:ascii="Arial" w:hAnsi="Arial" w:asciiTheme="minorBidi" w:hAnsiTheme="minorBidi"/>
          <w:color w:val="000000"/>
        </w:rPr>
        <w:t>as,such as,like</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9</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Stanza</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المقطع الشعر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0</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Theme</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لفكره التي تستنتجها بعد قراءة القصيد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1</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Topic</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عنوان وموضوع القصيده المباش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طلوب حفظ نبذه عن حياة ايميلي ديكنسون بيجي عليها سؤال في الامتحا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شرح القصيد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عبر هنا عن قبولها للموت كشيئ لايمكن الهروب منه وانها لا تخاف منه من باب دين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قصيده غنائ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lyric</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تكون من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تانزا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نوع العمل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قصيده غنائيه تتحدث عن الم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يده تحتوي على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اطع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تانز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ستانزا الواحد يتكون من </w:t>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طور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ا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ستانز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كون من </w:t>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طور يسم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واترين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نشرت القصيده لاول مره عام </w:t>
      </w:r>
      <w:r>
        <w:rPr>
          <w:rFonts w:eastAsia="Times New Roman" w:ascii="Arial" w:hAnsi="Arial" w:asciiTheme="minorBidi" w:hAnsiTheme="minorBidi"/>
          <w:color w:val="000000"/>
        </w:rPr>
        <w:t>189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كتاب اس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يم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يريس </w:t>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هو عباره عن مجموعه من قصائد السيده ايميلي ديكنسو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تعليق والموضوع العام للقصيد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هذه القصيده تصرح ايميلي ديكنسون عن تقبلها الهادئ للم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ن المثير للدهشه هنا انها تعرض تجربتها وكانها لم تعد خائفه من الموت وتتخيله كشخص نبيل يناديها يكون خطيب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جسد الموت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p>
    <w:p>
      <w:pPr>
        <w:pStyle w:val="Normal"/>
        <w:pBdr>
          <w:bottom w:val="single" w:sz="6" w:space="1" w:color="000000"/>
        </w:pBdr>
        <w:bidi w:val="1"/>
        <w:ind w:left="0" w:hanging="0"/>
        <w:jc w:val="left"/>
        <w:rPr>
          <w:rFonts w:ascii="Arial" w:hAnsi="Arial" w:eastAsia="Times New Roman" w:asciiTheme="minorBidi" w:hAnsiTheme="minorBidi"/>
          <w:vanish/>
        </w:rPr>
      </w:pPr>
      <w:r>
        <w:rPr>
          <w:rFonts w:ascii="Arial" w:hAnsi="Arial" w:eastAsia="Times New Roman" w:asciiTheme="minorBidi" w:hAnsiTheme="minorBidi"/>
          <w:vanish/>
          <w:rtl w:val="true"/>
        </w:rPr>
        <w:t>أعلى النموذج</w:t>
      </w:r>
    </w:p>
    <w:p>
      <w:pPr>
        <w:pStyle w:val="Normal"/>
        <w:pBdr>
          <w:top w:val="single" w:sz="6" w:space="1" w:color="000000"/>
        </w:pBdr>
        <w:bidi w:val="1"/>
        <w:ind w:left="0" w:hanging="0"/>
        <w:jc w:val="left"/>
        <w:rPr>
          <w:rFonts w:ascii="Arial" w:hAnsi="Arial" w:eastAsia="Times New Roman" w:asciiTheme="minorBidi" w:hAnsiTheme="minorBidi"/>
          <w:vanish/>
        </w:rPr>
      </w:pPr>
      <w:r>
        <w:rPr>
          <w:rFonts w:ascii="Arial" w:hAnsi="Arial" w:eastAsia="Times New Roman" w:asciiTheme="minorBidi" w:hAnsiTheme="minorBidi"/>
          <w:vanish/>
          <w:rtl w:val="true"/>
        </w:rPr>
        <w:t>أسفل النموذج</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حله الى القبر تبدأ في ستانز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ن ياتي الموت مناديا في عربة يكون الخلود فيها احد الرك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حين تستمر الرحله في الستانز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كمل العربه مسيرها في وتيره متئد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ربما في اشاره الى ان الموت يأتي على هيئة مرض او وهن على تؤده ويأخذ وقته في القتل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 المقطع الثالث تظهر المؤلفه وهي تراجع مراحل حياته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فو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 مشهد الريسيس</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ن الرش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شهد الحبوب الناضج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وصول الى الموت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شمس التي تبدأ بالغرو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لو انها تمر ذاهبه الى الجانب الاخ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 تمر بها رعشه لانها لم تلبس مايدفئ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واقع ملابسها اكثر ملائمة لحضور زفاف مظهرة بدايه جديده اكثر من جنازه تبدي النها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صفها للقبر وكانه منزلها يوضح كيف انها تحس بالراحه لمو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مرور قرون تبدو حياتها الجديده مبهجه وسعيده جدا ويبدو الوقت ساكنا وتحس بانه لم يمض اقل من يوم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ضوع العام للقصيده هو انه لايجب الخوف من الموت لانه جزء طبيعي من الحلقه اللامنتهيه للطبيع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ظرتها للموت ربما تعكس شخصيتها ومعتقداتها الدين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جه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عانس فانها نوعا ما معزوله وتتجه الى الوحده والم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كن من جهه اخرى كمسيحيه تقرأ الانجيل كانت متفائله بشأن مصيرها وتظهر كانها ترى الموت كصديق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الشخصيات المذكوره في القصيد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ت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مراه تتحدث من القب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بين قبولها للموت وانها كانت تنتظ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و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سدته القصيده كالخاطب الذي جاء لياخذها الى عالم الابد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Immortality</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خلود وهو احد الركاب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طفال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نقاط للملاحظ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ستان الخفيف لزواج المتحدثه للمو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gossamer my gown</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ال </w:t>
      </w:r>
      <w:r>
        <w:rPr>
          <w:rFonts w:eastAsia="Times New Roman" w:ascii="Arial" w:hAnsi="Arial" w:asciiTheme="minorBidi" w:hAnsiTheme="minorBidi"/>
          <w:color w:val="000000"/>
        </w:rPr>
        <w:t>tippe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Tulle</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قماش التل </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Pr>
        <w:t>House</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قبر المتحدثه</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Pr>
        <w:t>Cornice</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الكورنيش</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Pr>
        <w:t>Since . . . centuries</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طول الوقت الذي قضته في القبر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وزن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FF0000"/>
        </w:rPr>
        <w:t>meter</w:t>
      </w:r>
      <w:r>
        <w:rPr>
          <w:rFonts w:eastAsia="Times New Roman" w:ascii="Arial" w:hAnsi="Arial" w:asciiTheme="minorBidi" w:hAnsiTheme="minorBidi"/>
          <w:color w:val="FF0000"/>
          <w:rtl w:val="true"/>
        </w:rPr>
        <w:t xml:space="preserve"> )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كل ستانز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المقطع المكون من عدة سط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طر الاول فيه </w:t>
      </w:r>
      <w:r>
        <w:rPr>
          <w:rFonts w:eastAsia="Times New Roman" w:ascii="Arial" w:hAnsi="Arial" w:asciiTheme="minorBidi" w:hAnsiTheme="minorBidi"/>
          <w:color w:val="000000"/>
        </w:rPr>
        <w:t>8</w:t>
      </w:r>
      <w:r>
        <w:rPr>
          <w:rFonts w:ascii="Arial" w:hAnsi="Arial" w:eastAsia="Times New Roman" w:asciiTheme="minorBidi" w:hAnsiTheme="minorBidi"/>
          <w:color w:val="000000"/>
          <w:rtl w:val="true"/>
        </w:rPr>
        <w:t>سيلابلز</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فييت</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ان كل فوت فيه </w:t>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يلابلز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ثاني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سيلابلس</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3</w:t>
      </w:r>
      <w:r>
        <w:rPr>
          <w:rFonts w:ascii="Arial" w:hAnsi="Arial" w:eastAsia="Times New Roman" w:asciiTheme="minorBidi" w:hAnsiTheme="minorBidi"/>
          <w:color w:val="000000"/>
          <w:rtl w:val="true"/>
        </w:rPr>
        <w:t>فييت</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ثالث </w:t>
      </w:r>
      <w:r>
        <w:rPr>
          <w:rFonts w:eastAsia="Times New Roman" w:ascii="Arial" w:hAnsi="Arial" w:asciiTheme="minorBidi" w:hAnsiTheme="minorBidi"/>
          <w:color w:val="000000"/>
        </w:rPr>
        <w:t>8</w:t>
      </w:r>
      <w:r>
        <w:rPr>
          <w:rFonts w:ascii="Arial" w:hAnsi="Arial" w:eastAsia="Times New Roman" w:asciiTheme="minorBidi" w:hAnsiTheme="minorBidi"/>
          <w:color w:val="000000"/>
          <w:rtl w:val="true"/>
        </w:rPr>
        <w:t>سيلابلس</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فييت</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ابع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يلابلس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ت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وزن يتراو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غير ثاب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يامبيك تيتراميت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سطور فيها </w:t>
      </w:r>
      <w:r>
        <w:rPr>
          <w:rFonts w:eastAsia="Times New Roman" w:ascii="Arial" w:hAnsi="Arial" w:asciiTheme="minorBidi" w:hAnsiTheme="minorBidi"/>
          <w:color w:val="000000"/>
        </w:rPr>
        <w:t>8</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اطع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4</w:t>
      </w:r>
      <w:r>
        <w:rPr>
          <w:rFonts w:ascii="Arial" w:hAnsi="Arial" w:eastAsia="Times New Roman" w:asciiTheme="minorBidi" w:hAnsiTheme="minorBidi"/>
          <w:color w:val="000000"/>
          <w:rtl w:val="true"/>
        </w:rPr>
        <w:t>فيت</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سطر الاول والثالث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و</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امبيك ترايميت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طور فيها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اطع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ت </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 xml:space="preserve">السطر الثاني والرابع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في الأيامبيك ميتر الفيت الواحد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2</w:t>
      </w:r>
      <w:r>
        <w:rPr>
          <w:rFonts w:ascii="Arial" w:hAnsi="Arial" w:eastAsia="Times New Roman" w:asciiTheme="minorBidi" w:hAnsiTheme="minorBidi"/>
          <w:color w:val="000000"/>
          <w:rtl w:val="true"/>
        </w:rPr>
        <w:t xml:space="preserve">سيلابل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حتوي على سيلابل غير مشدد متبوع بسيلابل مشدد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يامبيك هو الميتر او الوزن الاكثر انتشارا في الشعر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غير مشدد –مشدد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المثال التالي يوضح اكث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1</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3</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4</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Pr>
        <w:t xml:space="preserve">Be </w:t>
      </w:r>
      <w:r>
        <w:rPr>
          <w:rFonts w:eastAsia="Times New Roman" w:ascii="Arial" w:hAnsi="Arial" w:asciiTheme="minorBidi" w:hAnsiTheme="minorBidi"/>
          <w:b/>
          <w:bCs/>
          <w:color w:val="008000"/>
        </w:rPr>
        <w:t>CAUSE</w:t>
      </w:r>
      <w:r>
        <w:rPr>
          <w:rFonts w:eastAsia="Times New Roman" w:ascii="Arial" w:hAnsi="Arial" w:asciiTheme="minorBidi" w:hAnsiTheme="minorBidi"/>
          <w:color w:val="008000"/>
        </w:rPr>
        <w:t xml:space="preserve">..|..I </w:t>
      </w:r>
      <w:r>
        <w:rPr>
          <w:rFonts w:eastAsia="Times New Roman" w:ascii="Arial" w:hAnsi="Arial" w:asciiTheme="minorBidi" w:hAnsiTheme="minorBidi"/>
          <w:b/>
          <w:bCs/>
          <w:color w:val="008000"/>
        </w:rPr>
        <w:t>COULD</w:t>
      </w:r>
      <w:r>
        <w:rPr>
          <w:rFonts w:eastAsia="Times New Roman" w:ascii="Arial" w:hAnsi="Arial" w:asciiTheme="minorBidi" w:hAnsiTheme="minorBidi"/>
          <w:color w:val="008000"/>
        </w:rPr>
        <w:t xml:space="preserve">..|..not </w:t>
      </w:r>
      <w:r>
        <w:rPr>
          <w:rFonts w:eastAsia="Times New Roman" w:ascii="Arial" w:hAnsi="Arial" w:asciiTheme="minorBidi" w:hAnsiTheme="minorBidi"/>
          <w:b/>
          <w:bCs/>
          <w:color w:val="008000"/>
        </w:rPr>
        <w:t>STOP</w:t>
      </w:r>
      <w:r>
        <w:rPr>
          <w:rFonts w:eastAsia="Times New Roman" w:ascii="Arial" w:hAnsi="Arial" w:asciiTheme="minorBidi" w:hAnsiTheme="minorBidi"/>
          <w:color w:val="008000"/>
        </w:rPr>
        <w:t xml:space="preserve">..|..for </w:t>
      </w:r>
      <w:r>
        <w:rPr>
          <w:rFonts w:eastAsia="Times New Roman" w:ascii="Arial" w:hAnsi="Arial" w:asciiTheme="minorBidi" w:hAnsiTheme="minorBidi"/>
          <w:b/>
          <w:bCs/>
          <w:color w:val="008000"/>
        </w:rPr>
        <w:t>DEATH</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هذا هو</w:t>
      </w:r>
      <w:r>
        <w:rPr>
          <w:rFonts w:ascii="Arial" w:hAnsi="Arial" w:eastAsia="Times New Roman" w:asciiTheme="minorBidi" w:hAnsiTheme="minorBidi"/>
          <w:color w:val="FF0000"/>
          <w:rtl w:val="true"/>
        </w:rPr>
        <w:t>الفوت</w:t>
      </w:r>
      <w:r>
        <w:rPr>
          <w:rFonts w:ascii="Arial" w:hAnsi="Arial" w:eastAsia="Times New Roman" w:asciiTheme="minorBidi" w:hAnsiTheme="minorBidi"/>
          <w:color w:val="008000"/>
          <w:rtl w:val="true"/>
        </w:rPr>
        <w:t xml:space="preserve"> الاول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FF0000"/>
          <w:rtl w:val="true"/>
        </w:rPr>
        <w:t>سيلابلز</w:t>
      </w:r>
      <w:r>
        <w:rPr>
          <w:rFonts w:ascii="Arial" w:hAnsi="Arial" w:eastAsia="Times New Roman" w:asciiTheme="minorBidi" w:hAnsiTheme="minorBidi"/>
          <w:color w:val="008000"/>
          <w:rtl w:val="true"/>
        </w:rPr>
        <w:t xml:space="preserve">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ب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غير مشدد </w:t>
      </w:r>
      <w:r>
        <w:rPr>
          <w:rFonts w:eastAsia="Times New Roman" w:ascii="Arial" w:hAnsi="Arial" w:asciiTheme="minorBidi" w:hAnsiTheme="minorBidi"/>
          <w:color w:val="008000"/>
          <w:rtl w:val="true"/>
        </w:rPr>
        <w:t>"</w:t>
      </w:r>
      <w:r>
        <w:rPr>
          <w:rFonts w:ascii="Arial" w:hAnsi="Arial" w:eastAsia="Times New Roman" w:asciiTheme="minorBidi" w:hAnsiTheme="minorBidi"/>
          <w:color w:val="FF0000"/>
          <w:rtl w:val="true"/>
        </w:rPr>
        <w:t>انستريسد</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كوز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مشدد</w:t>
      </w:r>
      <w:r>
        <w:rPr>
          <w:rFonts w:eastAsia="Times New Roman" w:ascii="Arial" w:hAnsi="Arial" w:asciiTheme="minorBidi" w:hAnsiTheme="minorBidi"/>
          <w:color w:val="008000"/>
          <w:rtl w:val="true"/>
        </w:rPr>
        <w:t>"</w:t>
      </w:r>
      <w:r>
        <w:rPr>
          <w:rFonts w:ascii="Arial" w:hAnsi="Arial" w:eastAsia="Times New Roman" w:asciiTheme="minorBidi" w:hAnsiTheme="minorBidi"/>
          <w:color w:val="FF0000"/>
          <w:rtl w:val="true"/>
        </w:rPr>
        <w:t>ستريسسد</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 xml:space="preserve">Be </w:t>
      </w:r>
      <w:r>
        <w:rPr>
          <w:rFonts w:eastAsia="Times New Roman" w:ascii="Arial" w:hAnsi="Arial" w:asciiTheme="minorBidi" w:hAnsiTheme="minorBidi"/>
          <w:b/>
          <w:bCs/>
          <w:color w:val="008000"/>
        </w:rPr>
        <w:t>CAUSE</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هذا هو</w:t>
      </w:r>
      <w:r>
        <w:rPr>
          <w:rFonts w:ascii="Arial" w:hAnsi="Arial" w:eastAsia="Times New Roman" w:asciiTheme="minorBidi" w:hAnsiTheme="minorBidi"/>
          <w:b/>
          <w:b/>
          <w:bCs/>
          <w:color w:val="FF0000"/>
          <w:rtl w:val="true"/>
        </w:rPr>
        <w:t xml:space="preserve"> الفوت</w:t>
      </w:r>
      <w:r>
        <w:rPr>
          <w:rFonts w:ascii="Arial" w:hAnsi="Arial" w:eastAsia="Times New Roman" w:asciiTheme="minorBidi" w:hAnsiTheme="minorBidi"/>
          <w:color w:val="008000"/>
          <w:rtl w:val="true"/>
        </w:rPr>
        <w:t xml:space="preserve"> الثاني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FF0000"/>
          <w:rtl w:val="true"/>
        </w:rPr>
        <w:t>سيلابلز</w:t>
      </w:r>
      <w:r>
        <w:rPr>
          <w:rFonts w:ascii="Arial" w:hAnsi="Arial" w:eastAsia="Times New Roman" w:asciiTheme="minorBidi" w:hAnsiTheme="minorBidi"/>
          <w:color w:val="008000"/>
          <w:rtl w:val="true"/>
        </w:rPr>
        <w:t xml:space="preserve">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آ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غير مشدد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FF0000"/>
          <w:rtl w:val="true"/>
        </w:rPr>
        <w:t>أنستريسسد</w:t>
      </w:r>
      <w:r>
        <w:rPr>
          <w:rFonts w:ascii="Arial" w:hAnsi="Arial" w:eastAsia="Times New Roman" w:asciiTheme="minorBidi" w:hAnsiTheme="minorBidi"/>
          <w:color w:val="008000"/>
          <w:rtl w:val="true"/>
        </w:rPr>
        <w:t xml:space="preserve">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كود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مشدد</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ستريسسد</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 xml:space="preserve">I </w:t>
      </w:r>
      <w:r>
        <w:rPr>
          <w:rFonts w:eastAsia="Times New Roman" w:ascii="Arial" w:hAnsi="Arial" w:asciiTheme="minorBidi" w:hAnsiTheme="minorBidi"/>
          <w:b/>
          <w:bCs/>
          <w:color w:val="008000"/>
        </w:rPr>
        <w:t>COULD</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هذا هو</w:t>
      </w:r>
      <w:r>
        <w:rPr>
          <w:rFonts w:ascii="Arial" w:hAnsi="Arial" w:eastAsia="Times New Roman" w:asciiTheme="minorBidi" w:hAnsiTheme="minorBidi"/>
          <w:b/>
          <w:b/>
          <w:bCs/>
          <w:color w:val="FF0000"/>
          <w:rtl w:val="true"/>
        </w:rPr>
        <w:t xml:space="preserve"> الفوت</w:t>
      </w:r>
      <w:r>
        <w:rPr>
          <w:rFonts w:ascii="Arial" w:hAnsi="Arial" w:eastAsia="Times New Roman" w:asciiTheme="minorBidi" w:hAnsiTheme="minorBidi"/>
          <w:color w:val="008000"/>
          <w:rtl w:val="true"/>
        </w:rPr>
        <w:t xml:space="preserve"> الثالث وفيه و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سيلابلز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نوت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غير مشدد</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أنستريسسد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ستوب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مشدد</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ستريسد</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 xml:space="preserve">not </w:t>
      </w:r>
      <w:r>
        <w:rPr>
          <w:rFonts w:eastAsia="Times New Roman" w:ascii="Arial" w:hAnsi="Arial" w:asciiTheme="minorBidi" w:hAnsiTheme="minorBidi"/>
          <w:b/>
          <w:bCs/>
          <w:color w:val="008000"/>
        </w:rPr>
        <w:t>STOP</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هذا هو</w:t>
      </w:r>
      <w:r>
        <w:rPr>
          <w:rFonts w:ascii="Arial" w:hAnsi="Arial" w:eastAsia="Times New Roman" w:asciiTheme="minorBidi" w:hAnsiTheme="minorBidi"/>
          <w:b/>
          <w:b/>
          <w:bCs/>
          <w:color w:val="FF0000"/>
          <w:rtl w:val="true"/>
        </w:rPr>
        <w:t xml:space="preserve"> الفوت</w:t>
      </w:r>
      <w:r>
        <w:rPr>
          <w:rFonts w:ascii="Arial" w:hAnsi="Arial" w:eastAsia="Times New Roman" w:asciiTheme="minorBidi" w:hAnsiTheme="minorBidi"/>
          <w:color w:val="008000"/>
          <w:rtl w:val="true"/>
        </w:rPr>
        <w:t xml:space="preserve"> الرابع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سيلابلز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فور غير مشدد</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انستريسد</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ديث مشدد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ستريسسد</w:t>
      </w:r>
      <w:r>
        <w:rPr>
          <w:rFonts w:eastAsia="Times New Roman" w:ascii="Arial" w:hAnsi="Arial" w:asciiTheme="minorBidi" w:hAnsiTheme="minorBidi"/>
          <w:color w:val="008000"/>
          <w:rtl w:val="true"/>
        </w:rPr>
        <w:t>" )))</w:t>
      </w:r>
      <w:r>
        <w:rPr>
          <w:rFonts w:eastAsia="Times New Roman" w:ascii="Arial" w:hAnsi="Arial" w:asciiTheme="minorBidi" w:hAnsiTheme="minorBidi"/>
          <w:color w:val="008000"/>
        </w:rPr>
        <w:t xml:space="preserve">for </w:t>
      </w:r>
      <w:r>
        <w:rPr>
          <w:rFonts w:eastAsia="Times New Roman" w:ascii="Arial" w:hAnsi="Arial" w:asciiTheme="minorBidi" w:hAnsiTheme="minorBidi"/>
          <w:b/>
          <w:bCs/>
          <w:color w:val="008000"/>
        </w:rPr>
        <w:t>DEATH</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b/>
          <w:b/>
          <w:bCs/>
          <w:color w:val="FF0000"/>
          <w:rtl w:val="true"/>
        </w:rPr>
        <w:t xml:space="preserve">هذا السطر لانه </w:t>
      </w:r>
      <w:r>
        <w:rPr>
          <w:rFonts w:eastAsia="Times New Roman" w:ascii="Arial" w:hAnsi="Arial" w:asciiTheme="minorBidi" w:hAnsiTheme="minorBidi"/>
          <w:b/>
          <w:bCs/>
          <w:color w:val="FF0000"/>
          <w:rtl w:val="true"/>
        </w:rPr>
        <w:t>"</w:t>
      </w:r>
      <w:r>
        <w:rPr>
          <w:rFonts w:ascii="Arial" w:hAnsi="Arial" w:eastAsia="Times New Roman" w:asciiTheme="minorBidi" w:hAnsiTheme="minorBidi"/>
          <w:b/>
          <w:b/>
          <w:bCs/>
          <w:color w:val="FF0000"/>
          <w:rtl w:val="true"/>
        </w:rPr>
        <w:t xml:space="preserve">غير مشدد –مشدد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نسميه آيامبيك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ولانه يتكون من </w:t>
      </w:r>
      <w:r>
        <w:rPr>
          <w:rFonts w:eastAsia="Times New Roman" w:ascii="Arial" w:hAnsi="Arial" w:asciiTheme="minorBidi" w:hAnsiTheme="minorBidi"/>
          <w:b/>
          <w:bCs/>
          <w:color w:val="FF0000"/>
        </w:rPr>
        <w:t>4</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فيت نسميه </w:t>
      </w:r>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تيتراميتر </w:t>
      </w:r>
      <w:r>
        <w:rPr>
          <w:rFonts w:eastAsia="Times New Roman" w:ascii="Arial" w:hAnsi="Arial" w:asciiTheme="minorBidi" w:hAnsiTheme="minorBidi"/>
          <w:b/>
          <w:bCs/>
          <w:color w:val="FF0000"/>
          <w:rtl w:val="true"/>
        </w:rPr>
        <w:t>"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b/>
          <w:b/>
          <w:bCs/>
          <w:color w:val="FF0000"/>
          <w:rtl w:val="true"/>
        </w:rPr>
        <w:t>اذا نسميه آيامبيك تيتراميتر</w:t>
      </w:r>
      <w:r>
        <w:rPr>
          <w:rFonts w:eastAsia="Times New Roman" w:ascii="Arial" w:hAnsi="Arial" w:asciiTheme="minorBidi" w:hAnsiTheme="minorBidi"/>
          <w:b/>
          <w:bCs/>
          <w:color w:val="FF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b/>
          <w:bCs/>
          <w:color w:val="FF0000"/>
          <w:rtl w:val="true"/>
        </w:rPr>
        <w:t>:::::::::::::::::::::::::::::::::::::::::::::::::: :::::::::::::::::::::::::::::::::::::::::::::::::: ::::::::::::::::::::::::::</w:t>
      </w:r>
    </w:p>
    <w:p>
      <w:pPr>
        <w:pStyle w:val="Normal"/>
        <w:bidi w:val="1"/>
        <w:ind w:left="0" w:hanging="0"/>
        <w:jc w:val="center"/>
        <w:rPr>
          <w:rFonts w:ascii="Arial" w:hAnsi="Arial" w:eastAsia="Times New Roman" w:asciiTheme="minorBidi" w:hAnsiTheme="minorBidi"/>
          <w:color w:val="008000"/>
        </w:rPr>
      </w:pP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1</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3</w:t>
      </w:r>
    </w:p>
    <w:p>
      <w:pPr>
        <w:pStyle w:val="Normal"/>
        <w:bidi w:val="1"/>
        <w:ind w:left="0" w:hanging="0"/>
        <w:jc w:val="center"/>
        <w:rPr>
          <w:rFonts w:ascii="Arial" w:hAnsi="Arial" w:eastAsia="Times New Roman" w:asciiTheme="minorBidi" w:hAnsiTheme="minorBidi"/>
          <w:color w:val="008000"/>
        </w:rPr>
      </w:pPr>
      <w:r>
        <w:rPr>
          <w:rFonts w:eastAsia="Times New Roman" w:ascii="Arial" w:hAnsi="Arial" w:asciiTheme="minorBidi" w:hAnsiTheme="minorBidi"/>
          <w:color w:val="008000"/>
        </w:rPr>
        <w:t xml:space="preserve">He </w:t>
      </w:r>
      <w:r>
        <w:rPr>
          <w:rFonts w:eastAsia="Times New Roman" w:ascii="Arial" w:hAnsi="Arial" w:asciiTheme="minorBidi" w:hAnsiTheme="minorBidi"/>
          <w:b/>
          <w:bCs/>
          <w:color w:val="008000"/>
        </w:rPr>
        <w:t>KIND</w:t>
      </w:r>
      <w:r>
        <w:rPr>
          <w:rFonts w:eastAsia="Times New Roman" w:ascii="Arial" w:hAnsi="Arial" w:asciiTheme="minorBidi" w:hAnsiTheme="minorBidi"/>
          <w:color w:val="008000"/>
        </w:rPr>
        <w:t xml:space="preserve">..|..ly </w:t>
      </w:r>
      <w:r>
        <w:rPr>
          <w:rFonts w:eastAsia="Times New Roman" w:ascii="Arial" w:hAnsi="Arial" w:asciiTheme="minorBidi" w:hAnsiTheme="minorBidi"/>
          <w:b/>
          <w:bCs/>
          <w:color w:val="008000"/>
        </w:rPr>
        <w:t>STOPPED</w:t>
      </w:r>
      <w:r>
        <w:rPr>
          <w:rFonts w:eastAsia="Times New Roman" w:ascii="Arial" w:hAnsi="Arial" w:asciiTheme="minorBidi" w:hAnsiTheme="minorBidi"/>
          <w:color w:val="008000"/>
        </w:rPr>
        <w:t xml:space="preserve">..|..for </w:t>
      </w:r>
      <w:r>
        <w:rPr>
          <w:rFonts w:eastAsia="Times New Roman" w:ascii="Arial" w:hAnsi="Arial" w:asciiTheme="minorBidi" w:hAnsiTheme="minorBidi"/>
          <w:b/>
          <w:bCs/>
          <w:color w:val="008000"/>
        </w:rPr>
        <w:t>ME</w:t>
      </w:r>
      <w:r>
        <w:rPr>
          <w:rFonts w:eastAsia="Times New Roman" w:ascii="Arial" w:hAnsi="Arial" w:asciiTheme="minorBidi" w:hAnsiTheme="minorBidi"/>
          <w:color w:val="008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هذا هو الفوت الاول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سيلابلز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هي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غير مشدد</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كايند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مشدد</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 xml:space="preserve">He </w:t>
      </w:r>
      <w:r>
        <w:rPr>
          <w:rFonts w:eastAsia="Times New Roman" w:ascii="Arial" w:hAnsi="Arial" w:asciiTheme="minorBidi" w:hAnsiTheme="minorBidi"/>
          <w:b/>
          <w:bCs/>
          <w:color w:val="008000"/>
        </w:rPr>
        <w:t>KIND</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هذا هو الفوت الثاني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سيلابلز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لي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غير مشدد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ستوبد</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مشدد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 xml:space="preserve">ly </w:t>
      </w:r>
      <w:r>
        <w:rPr>
          <w:rFonts w:eastAsia="Times New Roman" w:ascii="Arial" w:hAnsi="Arial" w:asciiTheme="minorBidi" w:hAnsiTheme="minorBidi"/>
          <w:b/>
          <w:bCs/>
          <w:color w:val="008000"/>
        </w:rPr>
        <w:t>STOPPED</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هذا هو الفوت الثالث وفيه مقطعين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سيلابلز </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فور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غير مشدد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م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مشدد </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 xml:space="preserve">for </w:t>
      </w:r>
      <w:r>
        <w:rPr>
          <w:rFonts w:eastAsia="Times New Roman" w:ascii="Arial" w:hAnsi="Arial" w:asciiTheme="minorBidi" w:hAnsiTheme="minorBidi"/>
          <w:b/>
          <w:bCs/>
          <w:color w:val="008000"/>
        </w:rPr>
        <w:t>ME</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هذا السطر لان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غير مشدد – مشدد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نسميه آيامبيك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لانه يتكون من </w:t>
      </w:r>
      <w:r>
        <w:rPr>
          <w:rFonts w:eastAsia="Times New Roman" w:ascii="Arial" w:hAnsi="Arial" w:asciiTheme="minorBidi" w:hAnsiTheme="minorBidi"/>
          <w:color w:val="FF0000"/>
        </w:rPr>
        <w:t>3</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فيت نسم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رايميتر </w:t>
      </w:r>
      <w:r>
        <w:rPr>
          <w:rFonts w:eastAsia="Times New Roman" w:ascii="Arial" w:hAnsi="Arial" w:asciiTheme="minorBidi" w:hAnsiTheme="minorBidi"/>
          <w:color w:val="FF0000"/>
          <w:rtl w:val="true"/>
        </w:rPr>
        <w:t>"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ذا نسم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يامبيك ترايميتر </w:t>
      </w:r>
      <w:r>
        <w:rPr>
          <w:rFonts w:eastAsia="Times New Roman" w:ascii="Arial" w:hAnsi="Arial" w:asciiTheme="minorBidi" w:hAnsiTheme="minorBidi"/>
          <w:color w:val="FF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FF0000"/>
          <w:rtl w:val="true"/>
        </w:rPr>
        <w:t>:::::::::::::::::::::::::::::::::::::::::::::::::: ::::::::::::::::::::::::::::::::::::::::::::::::::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وهكذا السطرالثالث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نفس الاو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الرابع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ثاني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قافية النهايه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 xml:space="preserve">لايوجد في هذه القصيده قافيه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رايم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موحده لكل الاسطر لكن هناك قافيه متشابهه الى حد كبير واحيانا متطابقه في السطر الثاني والرابع من الستانزا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1</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2</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4</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5</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6</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لكن في الستانزا رقم </w:t>
      </w:r>
      <w:r>
        <w:rPr>
          <w:rFonts w:eastAsia="Times New Roman" w:ascii="Arial" w:hAnsi="Arial" w:asciiTheme="minorBidi" w:hAnsiTheme="minorBidi"/>
          <w:color w:val="008000"/>
        </w:rPr>
        <w:t>3</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لايوجد قافيه </w:t>
      </w:r>
      <w:r>
        <w:rPr>
          <w:rFonts w:eastAsia="Times New Roman" w:ascii="Arial" w:hAnsi="Arial" w:asciiTheme="minorBidi" w:hAnsiTheme="minorBidi"/>
          <w:color w:val="008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بلاغيات النص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FF0000"/>
        </w:rPr>
        <w:t>1</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الجناس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آلليتريشين</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8000"/>
          <w:rtl w:val="true"/>
        </w:rPr>
        <w:t>في السطر</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1</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تكرار حرف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الس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في بداية اكثر من كلمه </w:t>
      </w:r>
      <w:r>
        <w:rPr>
          <w:rFonts w:eastAsia="Times New Roman" w:ascii="Arial" w:hAnsi="Arial" w:asciiTheme="minorBidi" w:hAnsiTheme="minorBidi"/>
          <w:color w:val="008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 xml:space="preserve">في السطر </w:t>
      </w:r>
      <w:r>
        <w:rPr>
          <w:rFonts w:eastAsia="Times New Roman" w:ascii="Arial" w:hAnsi="Arial" w:asciiTheme="minorBidi" w:hAnsiTheme="minorBidi"/>
          <w:color w:val="008000"/>
          <w:rtl w:val="true"/>
        </w:rPr>
        <w:t xml:space="preserve">( </w:t>
      </w:r>
      <w:r>
        <w:rPr>
          <w:rFonts w:eastAsia="Times New Roman" w:ascii="Arial" w:hAnsi="Arial" w:asciiTheme="minorBidi" w:hAnsiTheme="minorBidi"/>
          <w:color w:val="008000"/>
        </w:rPr>
        <w:t>5</w:t>
      </w:r>
      <w:r>
        <w:rPr>
          <w:rFonts w:eastAsia="Times New Roman" w:ascii="Arial" w:hAnsi="Arial" w:asciiTheme="minorBidi" w:hAnsiTheme="minorBidi"/>
          <w:color w:val="008000"/>
          <w:rtl w:val="true"/>
        </w:rPr>
        <w:t xml:space="preserve"> ) </w:t>
      </w:r>
      <w:r>
        <w:rPr>
          <w:rFonts w:ascii="Arial" w:hAnsi="Arial" w:eastAsia="Times New Roman" w:asciiTheme="minorBidi" w:hAnsiTheme="minorBidi"/>
          <w:color w:val="008000"/>
          <w:rtl w:val="true"/>
        </w:rPr>
        <w:t xml:space="preserve">تكرار حرف ال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إن </w:t>
      </w:r>
      <w:r>
        <w:rPr>
          <w:rFonts w:eastAsia="Times New Roman" w:ascii="Arial" w:hAnsi="Arial" w:asciiTheme="minorBidi" w:hAnsiTheme="minorBidi"/>
          <w:color w:val="008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8000"/>
          <w:rtl w:val="true"/>
        </w:rPr>
        <w:t xml:space="preserve">في السطر </w:t>
      </w:r>
      <w:r>
        <w:rPr>
          <w:rFonts w:eastAsia="Times New Roman" w:ascii="Arial" w:hAnsi="Arial" w:asciiTheme="minorBidi" w:hAnsiTheme="minorBidi"/>
          <w:color w:val="008000"/>
          <w:rtl w:val="true"/>
        </w:rPr>
        <w:t>(</w:t>
      </w:r>
      <w:r>
        <w:rPr>
          <w:rFonts w:eastAsia="Times New Roman" w:ascii="Arial" w:hAnsi="Arial" w:asciiTheme="minorBidi" w:hAnsiTheme="minorBidi"/>
          <w:color w:val="008000"/>
        </w:rPr>
        <w:t>7</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تكرار حرف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إم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إل </w:t>
      </w:r>
      <w:r>
        <w:rPr>
          <w:rFonts w:eastAsia="Times New Roman" w:ascii="Arial" w:hAnsi="Arial" w:asciiTheme="minorBidi" w:hAnsiTheme="minorBidi"/>
          <w:color w:val="008000"/>
          <w:rtl w:val="true"/>
        </w:rPr>
        <w:t>,</w:t>
      </w:r>
      <w:r>
        <w:rPr>
          <w:rFonts w:ascii="Arial" w:hAnsi="Arial" w:eastAsia="Times New Roman" w:asciiTheme="minorBidi" w:hAnsiTheme="minorBidi"/>
          <w:color w:val="008000"/>
          <w:rtl w:val="true"/>
        </w:rPr>
        <w:t xml:space="preserve">آر </w:t>
      </w:r>
      <w:r>
        <w:rPr>
          <w:rFonts w:eastAsia="Times New Roman" w:ascii="Arial" w:hAnsi="Arial" w:asciiTheme="minorBidi" w:hAnsiTheme="minorBidi"/>
          <w:color w:val="008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Pr>
        <w:t>11</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تكرار حرف ال</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جي </w:t>
      </w:r>
      <w:r>
        <w:rPr>
          <w:rFonts w:eastAsia="Times New Roman" w:ascii="Arial" w:hAnsi="Arial" w:asciiTheme="minorBidi" w:hAnsiTheme="minorBidi"/>
          <w:color w:val="008000"/>
          <w:rtl w:val="true"/>
        </w:rPr>
        <w:t xml:space="preserve">) </w:t>
      </w:r>
      <w:r>
        <w:rPr>
          <w:rFonts w:ascii="Arial" w:hAnsi="Arial" w:eastAsia="Times New Roman" w:asciiTheme="minorBidi" w:hAnsiTheme="minorBidi"/>
          <w:color w:val="008000"/>
          <w:rtl w:val="true"/>
        </w:rPr>
        <w:t xml:space="preserve">في السطر </w:t>
      </w:r>
      <w:r>
        <w:rPr>
          <w:rFonts w:eastAsia="Times New Roman" w:ascii="Arial" w:hAnsi="Arial" w:asciiTheme="minorBidi" w:hAnsiTheme="minorBidi"/>
          <w:color w:val="008000"/>
          <w:rtl w:val="true"/>
        </w:rPr>
        <w:t xml:space="preserve">(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في السط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كرار حرف ا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إس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في السطر ال</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5</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تكرار حرف 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في السطر ال</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6</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تكرار حرف ال</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ت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في السطر ال</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2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كرار حرف ا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2</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انافورا </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أي جناس تكرار نفس العباره في بداية كل فقر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كرار عبار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 باسسد ذا </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 xml:space="preserve">في بداية اكثر من سط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FF0000"/>
        </w:rPr>
      </w:pPr>
      <w:r>
        <w:rPr>
          <w:rFonts w:eastAsia="Times New Roman" w:ascii="Arial" w:hAnsi="Arial" w:asciiTheme="minorBidi" w:hAnsiTheme="minorBidi"/>
          <w:color w:val="FF0000"/>
        </w:rPr>
        <w:t>3</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بارادوكس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ناقض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رغم مرور القر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 انها تحس بانه اقل من يو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4</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بيرسونيفيكايشن</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تجسيد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تجسيد الشمس بالشخص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 ::::::::::::::::::::::::::::</w:t>
      </w:r>
      <w:r>
        <w:rPr>
          <w:rFonts w:eastAsia="Times New Roman" w:ascii="Arial" w:hAnsi="Arial" w:asciiTheme="minorBidi" w:hAnsiTheme="minorBidi"/>
          <w:color w:val="008000"/>
          <w:rtl w:val="true"/>
        </w:rPr>
        <w:b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مثال آخ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قصيده اخرى لإيميلي ديكنسون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ب إز ذا ثينق ويذ فيذارز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مل مثل الطير الذي هو رمز للحر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انه يطير لكل مكان بلا حد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ه ينشر الراحه في كل مكان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قصيد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خبر ايميلي ان الامل مثل الطائر بسبب روحه الحره المستقل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امل يشبه الطائر في قدرته على احضار الراحه والعزاء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ستخدم ايميلي تقنيات مثل التوسع في الاستعاره والتصوير لوصف الامل من خلال القصيد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بدأ تقديم القصيده 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مل هو ذلك الذي يمتلك الريش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خدام ايميلي لكلم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ثين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دل على ان الامل شيئ مجرد وغامض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تحديد او تعريف الامل على ا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يئ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طي ايميلي مفهوم غير مادي او غير ملموس لشيئ مادي وملمو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طر الافتتاحي لهذه القصيده يقدم الاستعاره الموسعه بمقارنة الامل بالطائر من خلال كلم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ذرز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فيذ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يش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مثل الا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 الريش يعطي صوره للتحليق بعيدا لأمل جديد وبدايه جديد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سطر الثاني من قصيدة ايميلي عدا عن اتساع نطاق الاستعاره من خلال اعطاء الامل خصائص حلوه بوصفه بـ</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لياء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ختيار ايميلي للكلمات ايضا يشير الى ان الامل كالطائر يخطط للبقاء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امل يستقر في ارواحنا كما يستقر الطير في عش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سطر التالي يتابع بان الامل يغني لأرواح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سط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ند سينقس ذا ت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عطي القارئ شعورا بان الأمل عالم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غني الأمل بدون كلمات لذا فان الجميع يستطيعون فه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غض النظر عن الحواجز اللغو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سطر الختامي في المقطع الا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ند نيفر ستوبس آت أوو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ه اقرار بان الامل لا ينتهي ابد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مل لايمكن ان يتوقف او يتد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صد ايميلي يتركز في كلمتي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never</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at all</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في سطر واحد فقط يوجد كلمتان سلبيت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لقي الضوء على رسالة ايمي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قطع الثاني يصور وجود الامل المستمر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آند سويتيست إن ذا قيل إز هي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ه سخريه لان اكثر اغاني الامل بعثا للاطمئنان تسمع من خلال العاصفه الرهيب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ولئك الذين يعيشون بلا أمل يحملون عبئا ثقيل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تأكيد الامل هو النور في النفق المظ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ما انه من الحقيقي ان كثيرا من الناس حول العالم يعيشون اوضاعا صعبا للغا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تؤدي الى حياة صعبه في ظروف مز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يبقي الناس يمضون في حياتهم رغم تلك الظروف الصعبه هو بصيص الامل في امكانية تغيير الام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ه واحده من الافكار التي تتبادر الى الذهن بمجرد قراءة القصي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ناك فكره اخرى هي انه مهما كنت او مهما كان موقعك او ظرفك فهناك دائما ا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اهو الشيئ الاكثر من الامل لايكلف شيئ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لفت في هذه القصيده هو البساطه المطلقه في كل من بنية القصيده او كلماتها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ع ذلك فان المحتوى والافكار التي يتم مناقشتها في القصيده هي بعيده كل البعد عن البساطه او السطح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كرة ان الامل موجود في اصعب الاماكن في البر والبح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نظره فلسفيه بحته للنظر الى العالم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طريقه الواضحه والسهله لعمل القافيه هي الربط بين كلمات بسيطه لها علاقه اكيده بالمحتو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واضح جدا ان هذه القصيده هي اكثر من مجرد مجموعة ابيات شعريه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حد من اهم الرسائل التي تحملها هذه القصيده هي انه مهما كانت حياة الفرد فانه دائما يوجد بصيص من الامل الشبيه بالحمامه الطائره يقبع بداخلنا وصوته لايزال قوي حتى اننا نستطيع سماعه حتى في الاوقات العاصفه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جميع يمر باوقات عاصفه مهما كان شخصه او مهما كان المكان الذي ينحدر م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ليس هناك حاجه لليأس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الات الالم والامل التي يبدو ان القصيده تتحدث عنهم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مر بنا جميع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امل هو المقاومه التي تجعل الطبيعه البشريه عنيده وتحارب الاشياء التي ترميها الحياة باتجاه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مل من خلال الاستعاره التي تستخدمها ايميلي ديكن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الطائر الذي يعشش في رو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ل شخص فينا بغض النظر عن العر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نوع او الحا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شيئ يجب على الجميع ابقائه دافئا وحيا يواجه عواصف الحيا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ايتوقف ابدا عن الغناء ولايكلف شيئ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شيئ يحظر بداخلنا كامر مفروغ منه ولانفكر فيه كثير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ى تمر بنا قصيدة كهذه لتلفت انتباهنا </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ك تناقض واضح في القصيده بين الامل من جهه حين يقدم بكلمات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افئ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روح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حلى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بين الم الحياة حين يقدم بكلمات 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صف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رياح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رغم ذلك فانه يوجد صراع واضح بين هاتين الادات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واضح أي واحده منها تعلو فوق الاخرى كصوت الامل كيف انه من الممكن سماعه في وسط العواصف والرياح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واضح انه مهما كانت نوع الصراعات التي تواجه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ان الامل هو من ينتصر في النها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 ::::::::::::::::::::::::::::::::::</w:t>
      </w:r>
    </w:p>
    <w:p>
      <w:pPr>
        <w:pStyle w:val="Normal"/>
        <w:bidi w:val="1"/>
        <w:jc w:val="left"/>
        <w:rPr>
          <w:rFonts w:ascii="Arial" w:hAnsi="Arial" w:eastAsia="Times New Roman" w:asciiTheme="minorBidi" w:hAnsiTheme="minorBidi"/>
          <w:color w:val="000000"/>
        </w:rPr>
      </w:pPr>
      <w:r>
        <w:rPr>
          <w:rFonts w:ascii="Arial" w:hAnsi="Arial" w:eastAsia="Times New Roman" w:asciiTheme="minorBidi" w:hAnsiTheme="minorBidi"/>
          <w:color w:val="008000"/>
          <w:rtl w:val="true"/>
        </w:rPr>
        <w:t>انتهت</w:t>
      </w:r>
      <w:r>
        <w:rPr>
          <w:rFonts w:eastAsia="Times New Roman" w:ascii="Arial" w:hAnsi="Arial" w:asciiTheme="minorBidi" w:hAnsiTheme="minorBidi"/>
          <w:color w:val="008000"/>
          <w:rtl w:val="true"/>
        </w:rPr>
        <w:t>.........</w:t>
      </w:r>
    </w:p>
    <w:p>
      <w:pPr>
        <w:pStyle w:val="Normal"/>
        <w:jc w:val="right"/>
        <w:rPr>
          <w:rFonts w:ascii="Arial" w:hAnsi="Arial" w:eastAsia="Times New Roman" w:asciiTheme="minorBidi" w:hAnsiTheme="minorBidi"/>
          <w:color w:val="000000"/>
        </w:rPr>
      </w:pPr>
      <w:r>
        <w:rPr>
          <w:rFonts w:eastAsia="Times New Roman" w:ascii="Arial" w:hAnsi="Arial"/>
          <w:color w:val="000000"/>
        </w:rPr>
      </w:r>
    </w:p>
    <w:p>
      <w:pPr>
        <w:pStyle w:val="Normal"/>
        <w:jc w:val="right"/>
        <w:rPr>
          <w:rFonts w:ascii="Arial" w:hAnsi="Arial" w:eastAsia="Times New Roman" w:asciiTheme="minorBidi" w:hAnsiTheme="minorBidi"/>
          <w:color w:val="008000"/>
        </w:rPr>
      </w:pPr>
      <w:r>
        <w:rPr>
          <w:rFonts w:eastAsia="Times New Roman" w:ascii="Arial" w:hAnsi="Arial"/>
          <w:color w:val="008000"/>
        </w:rPr>
      </w:r>
    </w:p>
    <w:p>
      <w:pPr>
        <w:pStyle w:val="Normal"/>
        <w:jc w:val="right"/>
        <w:rPr>
          <w:rFonts w:ascii="Arial" w:hAnsi="Arial" w:eastAsia="Times New Roman" w:asciiTheme="minorBidi" w:hAnsiTheme="minorBidi"/>
          <w:color w:val="008000"/>
        </w:rPr>
      </w:pPr>
      <w:r>
        <w:rPr>
          <w:rFonts w:eastAsia="Times New Roman" w:ascii="Arial" w:hAnsi="Arial"/>
          <w:color w:val="008000"/>
        </w:rPr>
      </w:r>
    </w:p>
    <w:p>
      <w:pPr>
        <w:pStyle w:val="Normal"/>
        <w:ind w:left="0" w:hanging="0"/>
        <w:jc w:val="righ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المحاضره التاسع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eastAsia="Times New Roman" w:ascii="Arial" w:hAnsi="Arial" w:asciiTheme="minorBidi" w:hAnsiTheme="minorBidi"/>
          <w:color w:val="000000"/>
        </w:rPr>
        <w:t xml:space="preserve">(( </w:t>
      </w:r>
      <w:r>
        <w:rPr>
          <w:rFonts w:ascii="Arial" w:hAnsi="Arial" w:eastAsia="Times New Roman" w:asciiTheme="minorBidi" w:hAnsiTheme="minorBidi"/>
          <w:color w:val="000000"/>
          <w:rtl w:val="true"/>
        </w:rPr>
        <w:t>ذا ستوري أوف آن آور</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 .</w:t>
      </w:r>
      <w:r>
        <w:rPr>
          <w:rFonts w:eastAsia="Times New Roman" w:ascii="Arial" w:hAnsi="Arial" w:asciiTheme="minorBidi" w:hAnsiTheme="minorBidi"/>
          <w:color w:val="008000"/>
        </w:rPr>
        <w:br/>
      </w:r>
      <w:r>
        <w:rPr>
          <w:rFonts w:ascii="Arial" w:hAnsi="Arial" w:eastAsia="Times New Roman" w:asciiTheme="minorBidi" w:hAnsiTheme="minorBidi"/>
          <w:color w:val="000000"/>
          <w:rtl w:val="true"/>
        </w:rPr>
        <w:t>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يت تشوب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851</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904</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w:t>
      </w:r>
      <w:r>
        <w:rPr>
          <w:rFonts w:eastAsia="Times New Roman" w:ascii="Arial" w:hAnsi="Arial" w:asciiTheme="minorBidi" w:hAnsiTheme="minorBidi"/>
          <w:color w:val="008000"/>
        </w:rPr>
        <w:br/>
      </w:r>
      <w:r>
        <w:rPr>
          <w:rFonts w:ascii="Arial" w:hAnsi="Arial" w:eastAsia="Times New Roman" w:asciiTheme="minorBidi" w:hAnsiTheme="minorBidi"/>
          <w:color w:val="FF0000"/>
          <w:rtl w:val="true"/>
        </w:rPr>
        <w:t>نبذه عن المؤلفه</w:t>
      </w:r>
      <w:r>
        <w:rPr>
          <w:rFonts w:ascii="Arial" w:hAnsi="Arial" w:eastAsia="Times New Roman" w:asciiTheme="minorBidi" w:hAnsiTheme="minorBidi"/>
          <w:color w:val="FF0000"/>
        </w:rPr>
        <w:t xml:space="preserve"> </w:t>
      </w:r>
      <w:r>
        <w:rPr>
          <w:rFonts w:eastAsia="Times New Roman" w:ascii="Arial" w:hAnsi="Arial" w:asciiTheme="minorBidi" w:hAnsiTheme="minorBidi"/>
          <w:color w:val="FF0000"/>
        </w:rPr>
        <w:t>:</w:t>
      </w:r>
      <w:r>
        <w:rPr>
          <w:rFonts w:eastAsia="Times New Roman" w:ascii="Arial" w:hAnsi="Arial" w:asciiTheme="minorBidi" w:hAnsiTheme="minorBidi"/>
          <w:color w:val="008000"/>
        </w:rPr>
        <w:br/>
      </w:r>
      <w:r>
        <w:rPr>
          <w:rFonts w:eastAsia="Times New Roman" w:ascii="Arial" w:hAnsi="Arial" w:asciiTheme="minorBidi" w:hAnsiTheme="minorBidi"/>
          <w:color w:val="000000"/>
        </w:rPr>
        <w:t xml:space="preserve">- </w:t>
      </w:r>
      <w:r>
        <w:rPr>
          <w:rFonts w:ascii="Arial" w:hAnsi="Arial" w:eastAsia="Times New Roman" w:asciiTheme="minorBidi" w:hAnsiTheme="minorBidi"/>
          <w:color w:val="000000"/>
          <w:rtl w:val="true"/>
        </w:rPr>
        <w:t xml:space="preserve">ه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يت تشوب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شتهرت يقصصها ال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كثر من </w:t>
      </w:r>
      <w:r>
        <w:rPr>
          <w:rFonts w:eastAsia="Times New Roman" w:ascii="Arial" w:hAnsi="Arial" w:asciiTheme="minorBidi" w:hAnsiTheme="minorBidi"/>
          <w:color w:val="000000"/>
        </w:rPr>
        <w:t>10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ه 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روا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ويكنين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صحوه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0000"/>
        </w:rPr>
        <w:t xml:space="preserve"> .</w:t>
      </w:r>
      <w:r>
        <w:rPr>
          <w:rFonts w:eastAsia="Times New Roman" w:ascii="Arial" w:hAnsi="Arial" w:asciiTheme="minorBidi" w:hAnsiTheme="minorBidi"/>
          <w:color w:val="008000"/>
        </w:rPr>
        <w:br/>
      </w:r>
      <w:r>
        <w:rPr>
          <w:rFonts w:eastAsia="Times New Roman" w:ascii="Arial" w:hAnsi="Arial" w:asciiTheme="minorBidi" w:hAnsiTheme="minorBidi"/>
          <w:color w:val="000000"/>
        </w:rPr>
        <w:t xml:space="preserve">- </w:t>
      </w:r>
      <w:r>
        <w:rPr>
          <w:rFonts w:ascii="Arial" w:hAnsi="Arial" w:eastAsia="Times New Roman" w:asciiTheme="minorBidi" w:hAnsiTheme="minorBidi"/>
          <w:color w:val="000000"/>
          <w:rtl w:val="true"/>
        </w:rPr>
        <w:t xml:space="preserve">احد موضوعاتها المتكرره هي المشاكل التي تواجه المراه في مجتمع يقمع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جعلت اعمالها الادبيه تشتهر بشكل كبير في اواخر القرن العشرين وبعضها مازال ينال الشهره الى اليوم</w:t>
      </w:r>
      <w:r>
        <w:rPr>
          <w:rFonts w:ascii="Arial" w:hAnsi="Arial" w:eastAsia="Times New Roman" w:asciiTheme="minorBidi" w:hAnsiTheme="minorBidi"/>
          <w:color w:val="000000"/>
        </w:rPr>
        <w:t xml:space="preserve"> </w:t>
      </w:r>
      <w:r>
        <w:rPr>
          <w:rFonts w:eastAsia="Times New Roman" w:ascii="Arial" w:hAnsi="Arial" w:asciiTheme="minorBidi" w:hAnsiTheme="minorBidi"/>
          <w:color w:val="000000"/>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مصطلحات أدب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ختص بالقصص والروايات والحكا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فيكشين </w:t>
      </w:r>
      <w:r>
        <w:rPr>
          <w:rFonts w:eastAsia="Times New Roman" w:ascii="Arial" w:hAnsi="Arial" w:asciiTheme="minorBidi" w:hAnsiTheme="minorBidi"/>
          <w:color w:val="FF0000"/>
          <w:rtl w:val="true"/>
        </w:rPr>
        <w:t>" )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شخص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كاركتار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تجسيد الشخص في الدراما او السرد من خلال تقديم او عرض لفظ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من خلال التمثي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دراما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خلال حواراتهم او افعالهم يكون القارئ او المتفرج قادر على فهم المعايير الاخلاقيه او الفكريه والعاطفيه لهذه الشخصيه وبالتالي للقصه باكمل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إنذا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فورشادوينق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ستخدام التلميحات والدلائل للانذار بما سيحصل لاحقا في العمل الادب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نذار هي اداة لاعطاء القارئ او المستمع والمشاهد تلميح بما قد يحصل في المستقب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تناقض او التضاد اللفظ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أوكسيمورون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داة ادبيه حيث يتم استخدام كلمتان تناقضان بعضهما في المعن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تشكيل تناقض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ضع كلمتان متناقضتان مع بعضهما في سياق واحد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حبكه الدرام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بلوت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أثير البنيه وعلاقة الافعال والاحداث والشخصيات في العمل الاد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يكشن </w:t>
      </w:r>
      <w:r>
        <w:rPr>
          <w:rFonts w:eastAsia="Times New Roman" w:ascii="Arial" w:hAnsi="Arial" w:asciiTheme="minorBidi" w:hAnsiTheme="minorBidi"/>
          <w:color w:val="000000"/>
          <w:rtl w:val="true"/>
        </w:rPr>
        <w:t>)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5</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جهة النظ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بوينت اوف فيو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طريقة السرد التي تحدد الطريقه او الاسلوب التي تخبر بها 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ن اين يتم اخبار 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جهة النظر هو المنظور الذي تروى به القص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مكن ان نختار ان تخبر قصتنا من وجهة نظر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شخص الاو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فيرست بيرسون </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000000"/>
          <w:rtl w:val="true"/>
        </w:rPr>
        <w:t xml:space="preserve">باستخدام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I</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و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We</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يحد القارئ في منظور الشخص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شخص الثالث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ثيرد بيرسون </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he , she , it</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تي ممكن ان تكون محدوده او كلية العلم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لى الرغم من ان الشخص الاول أقو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 ان الشخص الثالث هو وجهة النظر الاكثر تنوع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 الثالث يسمح لك بخلق عالما أغنى وأكثر تعقيدا </w:t>
      </w:r>
      <w:r>
        <w:rPr>
          <w:rFonts w:eastAsia="Times New Roman" w:ascii="Arial" w:hAnsi="Arial" w:asciiTheme="minorBidi" w:hAnsiTheme="minorBidi"/>
          <w:color w:val="000000"/>
          <w:rtl w:val="true"/>
        </w:rPr>
        <w:t>.</w:t>
      </w:r>
    </w:p>
    <w:p>
      <w:pPr>
        <w:pStyle w:val="Normal"/>
        <w:bidi w:val="1"/>
        <w:spacing w:before="0" w:after="270"/>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شخص الثان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سيكوند بيرسون </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0000"/>
        </w:rPr>
        <w:t>you</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وهو الراوي او وجهة النظر الاقل استخداما وشيوع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w:t>
      </w:r>
      <w:r>
        <w:rPr>
          <w:rFonts w:ascii="Arial" w:hAnsi="Arial" w:eastAsia="Times New Roman" w:asciiTheme="minorBidi" w:hAnsiTheme="minorBidi"/>
          <w:color w:val="FF0000"/>
          <w:rtl w:val="true"/>
        </w:rPr>
        <w:t xml:space="preserve">الاوضاع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هو التحكم في الوقت والزمن في القصه والظروف الاجتماعيه التي يحدث فيها العمل الادبي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نوع العمل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هي قصه قصيره تدور حول امراه متزوجه في اواخر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روي كيف تعاملت مع وفاة زوجها في حادث قطا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نش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نشرت القصه لاول مره في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يسمبر </w:t>
      </w:r>
      <w:r>
        <w:rPr>
          <w:rFonts w:eastAsia="Times New Roman" w:ascii="Arial" w:hAnsi="Arial" w:asciiTheme="minorBidi" w:hAnsiTheme="minorBidi"/>
          <w:color w:val="000000"/>
        </w:rPr>
        <w:t>1894</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حت عنو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دريم او آن آور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الاوضا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جري الاحداث في ساعه واحده في منزل امريكي في العقد الاخير من القرن التاسع عش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شخصيات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سيده لويس ماللارد </w:t>
      </w:r>
      <w:r>
        <w:rPr>
          <w:rFonts w:eastAsia="Times New Roman" w:ascii="Arial" w:hAnsi="Arial" w:asciiTheme="minorBidi" w:hAnsiTheme="minorBidi"/>
          <w:color w:val="FF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مرأه شابه وجذابه تنعى خبر وفاة زوجها لكنها تبتهج بالحريه التي ستحصل عليها في السنوات القادمه من حيات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برينتلي ماللارد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زوج السيده لويز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جوزيفي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خت السيده ماللار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ريتشاردز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صديق برينتلي مالار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دوكتورز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لاطباء الذين تاخروا في الوصول لانقاذ حياة السيده لويز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نبذه قصيره عن القصه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8000"/>
          <w:rtl w:val="true"/>
        </w:rPr>
        <w:br/>
        <w:br/>
      </w:r>
      <w:r>
        <w:rPr>
          <w:rFonts w:ascii="Arial" w:hAnsi="Arial" w:eastAsia="Times New Roman" w:asciiTheme="minorBidi" w:hAnsiTheme="minorBidi"/>
          <w:color w:val="000000"/>
          <w:rtl w:val="true"/>
        </w:rPr>
        <w:t xml:space="preserve">وصل تقرير الى مكتب الجريده يخبر بان السيد برينتلي ماللارد قد م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السيد ريتشاردز صديق السيد برينتلي موجود في مكتب الجريده عندما اتى التقر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بر اخت زوجة السيد ماللارد جوزيفين بخبر وفاة زوج اختها ورافقها الى منزل اخ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 زوجة ماللا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ي امراه شابه جذابه </w:t>
      </w:r>
      <w:r>
        <w:rPr>
          <w:rFonts w:eastAsia="Times New Roman" w:ascii="Arial" w:hAnsi="Arial" w:asciiTheme="minorBidi" w:hAnsiTheme="minorBidi"/>
          <w:color w:val="000000"/>
          <w:rtl w:val="true"/>
        </w:rPr>
        <w:t xml:space="preserve">_ </w:t>
      </w:r>
      <w:r>
        <w:rPr>
          <w:rFonts w:ascii="Arial" w:hAnsi="Arial" w:eastAsia="Times New Roman" w:asciiTheme="minorBidi" w:hAnsiTheme="minorBidi"/>
          <w:color w:val="000000"/>
          <w:rtl w:val="true"/>
        </w:rPr>
        <w:t xml:space="preserve">تعاني من مشاكل تتعلق بالقل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برتها جوزيفين بالخبر بشكل هادئ ولطي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ارت السيده ماللارد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بكي بشكل متقط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ثم ذهبت الى الطابق العلوي لتبقى وحدها في الغر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ك جلست وظلت تحدق من النافذه وتنتح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الربي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يور تغني والاشجار تكتسي بحياة جدي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ت تمط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ان بدأت رقع السماء الزرقاء في الظه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جأه افكار غريبه بدأت تطرأ على بال السيده ماللا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قاطعة حزن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ا ح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الان اصبحت امراه مستق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يه تسمح لها ان تفعل ما كانت ترجو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 السيده ماللارد بدأت تحس بالذنب لهذه الافك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اولت مقاومتها في البدا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ها استسلمت لها وسمحت لها بان تجرفها مع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ذت تهم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ه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ن المؤكد انها ستبكي في الجناز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غم ذلك هي في السنوات القادمه لن تعرف الا الفرح والسعاد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ن تكون هناك اراده تجعلها تنحني له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الطبع لقد احبت زوج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س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بما احيا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في بعض الاحيان لم تكن تحبه ابد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مايجعله مهم الان هو هل كانت تحب زوجها او كم كانت تحب زوجها ؟؟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مهم الان هو ان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ر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قلق جوزيفين على اختها اخذت تطرق عليها باب الغر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رجوها ان تدعها تدخل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لكن لويز تقول لها انها بخ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خبرها بان تذه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دها تستأنف السيده ماللارد احتفالها بمستقبلها الرائ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قط بالامس تمنت ان تكون حياتها 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ن هي تتمنى ان تكون حياتها طويل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بعد م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جابت لطرقات الباب ونزلت الى الطابق السفلي مع اختها جوزي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نهاية الدرج يقف السيد ريتشاردز منتظرا شخصا ما يفتح الباب الامام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السيد برينتلي ماللار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هناك خلط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م يكن في الحا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حتى بالقرب منه عندما حد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صرخ جوزيفين ويسرع ريتشارد ليقف امام السيد ماللارد ليمنع زوجته لويز من ان ترا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أوان قد فا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قرر الأطباء لاحقا بان وفاة السيده ماللارد كانت نتيج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رحه المفرط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ي تسببت بمقتل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لبها الضعيف لم يستطع تحمل الصدمه السعيده برؤية زوجها حيا يرزق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ascii="Arial" w:hAnsi="Arial" w:eastAsia="Times New Roman" w:asciiTheme="minorBidi" w:hAnsiTheme="minorBidi"/>
          <w:color w:val="FF0000"/>
          <w:rtl w:val="true"/>
        </w:rPr>
        <w:t xml:space="preserve">الموضوع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ثيم </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اظطهاد </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 xml:space="preserve">أوبريش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كان المجتمع في نهاية القرن التاسع عشر يتوقع من المراه ان تلازم المنز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طبخ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تحمل وتربي الاطف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غض النظر عن نشاطات المطالبه بحقوق المرأه مثل </w:t>
      </w:r>
      <w:r>
        <w:rPr>
          <w:rFonts w:eastAsia="Times New Roman" w:ascii="Arial" w:hAnsi="Arial" w:asciiTheme="minorBidi" w:hAnsiTheme="minorBidi"/>
          <w:color w:val="000000"/>
          <w:rtl w:val="true"/>
        </w:rPr>
        <w:t>:(</w:t>
      </w:r>
    </w:p>
    <w:p>
      <w:pPr>
        <w:pStyle w:val="Normal"/>
        <w:bidi w:val="1"/>
        <w:spacing w:before="0" w:after="270"/>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0000"/>
        </w:rPr>
        <w:t>Lucretia Mott, Elizabeth Cady Stanton, and Susan B. Anthony</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انت النساء مازلن غير قادرات على التصويت في الانتخابات الوطنيه بنهاية القر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اكثر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ارباب العمل يمارسون التمييز ضد المراه بتوظيفهم بوظائف اقل قدرا ودفع رواتب اقل لهن من الرجال لنفس الوظي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ستوري اوف آن آو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لمح الى ان زوج السيده ماللارد كان نموذجا حقيقيا للرجال في عصره المهيمنون على زوجاتهم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br/>
      </w:r>
      <w:r>
        <w:rPr>
          <w:rFonts w:ascii="Arial" w:hAnsi="Arial" w:eastAsia="Times New Roman" w:asciiTheme="minorBidi" w:hAnsiTheme="minorBidi"/>
          <w:color w:val="000000"/>
          <w:rtl w:val="true"/>
        </w:rPr>
        <w:t xml:space="preserve">القمع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ريبريشن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ظهر ان لويز كانت امراه ضعيفة الارا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حدهم ربما كان يقمع ارادتها من اجل السيطره على مصير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نتيجة ل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لال زواجها عانت من ظغط ربما كان هو الذي سبب ل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شاكل في القل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تشير اليه اول جمله في القص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رمز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مثله على الرموز في القص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ربيع –باراقراف رقم </w:t>
      </w:r>
      <w:r>
        <w:rPr>
          <w:rFonts w:eastAsia="Times New Roman" w:ascii="Arial" w:hAnsi="Arial" w:asciiTheme="minorBidi" w:hAnsiTheme="minorBidi"/>
          <w:color w:val="000000"/>
        </w:rPr>
        <w:t>5</w:t>
      </w:r>
      <w:r>
        <w:rPr>
          <w:rFonts w:eastAsia="Times New Roman" w:ascii="Arial" w:hAnsi="Arial" w:asciiTheme="minorBidi" w:hAnsiTheme="minorBidi"/>
          <w:color w:val="000000"/>
          <w:rtl w:val="true"/>
        </w:rPr>
        <w:t xml:space="preserve"> ) : </w:t>
      </w:r>
      <w:r>
        <w:rPr>
          <w:rFonts w:ascii="Arial" w:hAnsi="Arial" w:eastAsia="Times New Roman" w:asciiTheme="minorBidi" w:hAnsiTheme="minorBidi"/>
          <w:color w:val="000000"/>
          <w:rtl w:val="true"/>
        </w:rPr>
        <w:t xml:space="preserve">يرمز الى الحياة الجديده المثيره التي تظن السيده ماللارد انها تنتظر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رقع السماء الزرقاء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باراقراف </w:t>
      </w:r>
      <w:r>
        <w:rPr>
          <w:rFonts w:eastAsia="Times New Roman" w:ascii="Arial" w:hAnsi="Arial" w:asciiTheme="minorBidi" w:hAnsiTheme="minorBidi"/>
          <w:color w:val="000000"/>
        </w:rPr>
        <w:t>6</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ترمز الى بداية ظهور حياتها الجديد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ascii="Arial" w:hAnsi="Arial" w:eastAsia="Times New Roman" w:asciiTheme="minorBidi" w:hAnsiTheme="minorBidi"/>
          <w:color w:val="000000"/>
          <w:rtl w:val="true"/>
        </w:rPr>
        <w:t xml:space="preserve">أدوات او عناصر النص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ماذا عن الاسم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لن يعرف القارئ اسم البطله الاول ه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بل الباراقراف رقم </w:t>
      </w:r>
      <w:r>
        <w:rPr>
          <w:rFonts w:eastAsia="Times New Roman" w:ascii="Arial" w:hAnsi="Arial" w:asciiTheme="minorBidi" w:hAnsiTheme="minorBidi"/>
          <w:color w:val="000000"/>
        </w:rPr>
        <w:t>16</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سبب تأجيل المؤلف الافصاح عن اسم البطله الاول هنا يفتح المجال للتكهنات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نا اتوقع ان المؤلف فعل ذلك ليشير الى انعدام فردية وهوية البطله الشخصيه حتى حررها خبر وفاة زوج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بل ذلك الوقت كانت فقط السيده ماللارد منتميه كليا الى هوية زوج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ما بدأ شخصها بالنهوض في غرف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دأت تستعيد هوي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ذلك الوقت فقط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ادتها اختها جوزيفين باسم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ز افتحي الباب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على كل حال اسم السيده ماللارد الا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ير للسخريه لانه النسخه المؤنثه من الاس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ويس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ذ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ى حين استعادت السيده ماللارد هويتها الخاصه كانت في جزء منها هويه رجال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فورشادوين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إنذا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جمله الافتتاحيه في القصه تنذر بنهاي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على الاقل تلمح الى ان مشاكل القلب التي تعاني منها السيده ماللارد سوف تؤثر على نهاية 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دا عن ان هذه الجمله جعلت نهاية القصه قابله اكثر للتصديق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من دون الاشاره مبكرا لمرضها القل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ت ستبدو النهايه غير قابله للتصديق ومفتعل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r>
        <w:rPr>
          <w:rFonts w:eastAsia="Times New Roman" w:ascii="Arial" w:hAnsi="Arial" w:asciiTheme="minorBidi" w:hAnsiTheme="minorBidi"/>
          <w:rtl w:val="true"/>
        </w:rPr>
        <w:t xml:space="preserve"> </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حاضره العاشر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The tell-tale hear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لـ</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إدقار آلن بو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FF0000"/>
        </w:rPr>
        <w:t>1809</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FF0000"/>
        </w:rPr>
        <w:t>1849</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تلخيص للحبكه </w:t>
      </w:r>
      <w:r>
        <w:rPr>
          <w:rFonts w:eastAsia="Times New Roman" w:ascii="Arial" w:hAnsi="Arial" w:asciiTheme="minorBidi" w:hAnsiTheme="minorBidi"/>
          <w:color w:val="FF0000"/>
          <w:rtl w:val="true"/>
        </w:rPr>
        <w:t>(</w:t>
      </w:r>
      <w:r>
        <w:rPr>
          <w:rFonts w:eastAsia="Times New Roman" w:ascii="Arial" w:hAnsi="Arial" w:asciiTheme="minorBidi" w:hAnsiTheme="minorBidi"/>
          <w:color w:val="FF0000"/>
        </w:rPr>
        <w:t>plot</w:t>
      </w:r>
      <w:r>
        <w:rPr>
          <w:rFonts w:eastAsia="Times New Roman" w:ascii="Arial" w:hAnsi="Arial" w:asciiTheme="minorBidi" w:hAnsiTheme="minorBidi"/>
          <w:color w:val="FF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راوي كان متوتر جدا لانه يفزع من اخفت الاصو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قول انه يستطيع سماع كل شيئ على الارض وفي السماء وحتى بعض الاشياء في الجحيم لكنه يحافظ على حقيقة انه ليس مجنونا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اثبات سلامة عق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ق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وف يخبر القارئ بقصته بكل هدوء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وم ما قرر ان يقتل رجل عجوز ليس لسبب الا لان له عين تشبه عين النس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مرور الوقت اصبح من غير المحتمل النظر الى عينه حتى ان الراوي لم يعد لديه الخيار سوى التخلص من ذلك العج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طريقه التي اتبعها لينفذ المهمه بهذه الحسابات والمكر تثبت بانه ليس مجنو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منتصف الليل ادار مقبض باب الغرفه التي ينام فيها الرجل العجوز وفتح الباب ببطء شديد جدا وكاد ان يستغرق ساعه كامله من اجل ان يفتح الباب فتحه تمكنه من ادخال راسه في الغرف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ل المجنون سيكون بهذا القدر الشديد من اليقظه والحذر ؟ بعد ذلك اضاء الفانوس بقدر ضئيل جدا ليستطيع ان يتحقق من عينه البش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سبع ليالي متواصله كانت مقفله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ذا كان من المستحيل القيام بهذا العمل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كما يقول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ان ماكان يحيرني فعلا ليس الرجل العجوز ولكن عينه الشريره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الليله الثام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تح الراوي الباب بحذر اكبر من ذي قب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ل الليالي السابقه كانت الغرفه مظلمه تمام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ان على وشك اضاءة المصباح حتى جلس الرجل العجوز وق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هناك ؟ لم يجب الراوي بل ضل واقفا مكا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 يتحرك لمدة ساعة كام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طوال هذا الوقت واصل العجوز الجلوس متسائلا مالذي سمع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ل هي الرياح ؟ ام فأرا ؟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غم انه لم يسمع الرجل العجوز يستلقي مجدد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 انه قام باشعال المصباح بشكل خافت جدا ثم بعد ذلك زاد النور قليل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قط شعاع على عين النسر المفتوح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ثم سمع الراوي صوت خافت جدا لنبضات قلب العج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انه ضنها ك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ذلك بدأ الصوت يصبح اعلى واعلى واعلى حتى ان الجيران كان من الممكن ان يسمعو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خل الراوي الى قلب الغرفه بسرعه صارخ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ان صرخ العجوز القاه الراوي على ارض الغرفه والقى الفراش فوق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صلت ضربات القلب تنبض لكن بهدوء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لحظات توقفت النبض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فقد الراوي نبض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شيئ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قد مات الرجل العج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زاح الفراش جانبا ثم رفع ثلاثة الواح من الارضيه ووضع العجوز تح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عر الراوي بالفخر الشديد بنفسه لانه لم يكن هناك دم ليقوم بغس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ايوجد أي شيئ اخر ليقوم 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رابعه فجرا عندما انتهى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مع طرقات على الباب الامامي ولما فتح الب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خل ثلاثة رجال شرطه قائلين بان الجيران سمعوا صوت صرخة هل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شيرين الى وجود مايريب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انهم يريدون اجراء تفتيش في المكا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قول ال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بتسم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الذي سيدعوني الى الخوف ؟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بعدما رحب برجال الشرطه اخبرهم بانه من كان يصرخ لانه كان يبكي في الح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خبرهم ايضا بان الرجل العجوز الذي كان يسكن المنزل كان في المدي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ذلك اخذ رجال الشرطه في جول في انحاء البيت داعيا اياهم ليقوموا بتفتيش كل شيئ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بعد ان دخلوا الى غرفة الرجل العجوز اشار الراوي الى ان ممتلكات الرجل العجوز لم تتغير او تمس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لثقته العاليه في نفسه قدم الراوي كراسي لرجال الشرطه ودعاهم للجلوس وقال </w:t>
      </w:r>
      <w:r>
        <w:rPr>
          <w:rFonts w:eastAsia="Times New Roman" w:ascii="Arial" w:hAnsi="Arial" w:asciiTheme="minorBidi" w:hAnsiTheme="minorBidi"/>
          <w:color w:val="000000"/>
          <w:rtl w:val="true"/>
        </w:rPr>
        <w:t xml:space="preserve">(( ..))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بدا الشرطي راضيا جدا عن انه لم يحصل في البيت أي 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هم واصلوا الحديث وجلسوا وقتا اطول مما توقع ال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مرور الوق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دأ يحس برنات ايقاعيه في راس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ما كان يتحدث مع رجال الشرط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ضجه التي سمعها وكانها دقات عقارب الساعه لكن بصوت اعلى بكثير استمر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صبحت اكثر وضوح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لحظ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نتج ان تلك الدقات التي يسمعها موجوده خارج جس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غم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مر بالحديث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بصوت اع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م يبدو ان الشرطيين سمعوا الضجيج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عندما اصبحت الضجه اعلى واعلى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بدأ الراوي برفع صوته واخذ يجادل رجال الشرطه على امور تافه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داخلا حركات يديه القويه في حديث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ان يسير جيئة وذهاب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د ذلك اهتاج واصبح يسب ثم سحب كرسيه فوق الواح الارض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ل ذلك كان محاوله واضحه للتخلص من الضجيج الذي كان يسمع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كنه في هذه الاثناء ازداد اكثر واصبح اع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على واعل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يف يكون من المعقول الا يسمعوا كل هذا الضجيج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في الحقيق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بد من انهم سمعو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يقول ال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ابد من انهم اشتبهوا فيه لارتكاب جريمه طوال الوقت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كان هدوئهم وطريقتهم المثاليه في الحديث معه جزء من سخريتهم م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غير قادر على تحمل سلوكهم المزي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غير قادر على تحمل الصوت اكثر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اد الراوي جميع الامور الى ذروتها المحطم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صارخ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أوغاد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لن اتظاهر اكثر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عترف بفعلت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ام الراوي يتمزيق الالوا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نا يوجد نبض قلبه البشع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أوضا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بدأ القصه في مكان غير معلو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بما يكون سج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دما يخبر الراوي بانه ليس مجنون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اثبات رجاحة عق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خبر قصه يعتقد بانها تثبت صوت عقل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ته تحدث في منزل يسكنه الراوي ورجل عج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قت حدوث احداث القصه ربما يكون بداية الاربعينات </w:t>
      </w:r>
      <w:r>
        <w:rPr>
          <w:rFonts w:eastAsia="Times New Roman" w:ascii="Arial" w:hAnsi="Arial" w:asciiTheme="minorBidi" w:hAnsiTheme="minorBidi"/>
          <w:color w:val="000000"/>
        </w:rPr>
        <w:t>184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دما كتب بو 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حدث جميع احداث القصه في ثمانية ايا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شخصيات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راوي </w:t>
      </w:r>
      <w:r>
        <w:rPr>
          <w:rFonts w:eastAsia="Times New Roman" w:ascii="Arial" w:hAnsi="Arial" w:asciiTheme="minorBidi" w:hAnsiTheme="minorBidi"/>
          <w:color w:val="FF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خص مختل لم يذكر اسمه يحاول ان يقنع القارئ بانه عاق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نس الراوي لايتحدد لكن ربما قص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نه رج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ربما يكون السبب ان بو كتب من وجهة نظر رجال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غرس احيانا نفسه كجزء من الشخصيات الرئيس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يضا في اشهر القصص ال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ث يعرف الراوي تبعا لجنس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صص مثل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ذا بلاك ك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كاسك اوف آمونتيلاد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فول اوف ذا هاوس اوف أوش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كون الراوي ذك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خيرا 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تيل تايل هار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رض خصائص ذكو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ضمن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يل الواضح للعنف من الرجل اكثر من المرا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ثبت الاحصائيات بان اغلبية من يقومو بارتكاب الجرائم هم من الرجال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وه البدنيه التي من غير المعتاد ان تكون في جسم المرأ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ن يوقع الراوي الرجل العجوز من على فراشه ارضا ثم يقلب الفراش فوقه وبعدها يزيح الواح الارضيه ليخفيه بينها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راوي يقوم بتصرف هو من صفات الرجال حين يسحب اربعة كراسي ويدخلها الى غرفة الرجل العجو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حد له شخصيا وثلاثه من اجل رجال البولي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على الاغلب لو كان الراوي امرأه لقام رجال الشرطه بجلب الكراس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رجل العجوز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كما يبدو انه رجل طاعن في السن غير مؤذي على الاطلا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ه عين تشبه عين النسر وهي التي تثير توتر وقلق الراو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الجار</w:t>
      </w:r>
      <w:r>
        <w:rPr>
          <w:rFonts w:eastAsia="Times New Roman" w:ascii="Arial" w:hAnsi="Arial" w:asciiTheme="minorBidi" w:hAnsiTheme="minorBidi"/>
          <w:color w:val="FF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شخص يسمع الصرخه الاتيه من بيت الراوي والرجل العجوز ويبلغ الشرط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رجال الشرطه الثلاث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جال شرطه يفتشون بيت الراوي بناء على البلاغ الاتي لهم من الجيرا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نوع العمل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قصه قصيره من فئة الرعب ويركز على نفسية الراو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سنة النش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نشرت اول مرع في شتاء عام </w:t>
      </w:r>
      <w:r>
        <w:rPr>
          <w:rFonts w:eastAsia="Times New Roman" w:ascii="Arial" w:hAnsi="Arial" w:asciiTheme="minorBidi" w:hAnsiTheme="minorBidi"/>
          <w:color w:val="000000"/>
        </w:rPr>
        <w:t>184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مجلة بوسطون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ذا بايوني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موضو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ثيم رقم </w:t>
      </w:r>
      <w:r>
        <w:rPr>
          <w:rFonts w:eastAsia="Times New Roman" w:ascii="Arial" w:hAnsi="Arial" w:asciiTheme="minorBidi" w:hAnsiTheme="minorBidi"/>
          <w:color w:val="FF0000"/>
        </w:rPr>
        <w:t>1</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شخص يملك جانب اخر من شخصي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انب مؤذي وضعي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جره الى فعل افعال شريره ليس لها دافع واض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ذا هو نفس موضوع قصيده اخرى ل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بلاك كات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اوي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ذا تيل تايل هار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بين في البارقراف الثاني من القصه انه اقترف جريمه قاس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غم ذلك فان فعلته لم تكن شريره بشكل كبير ولم تكن غير مكرره بالكا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جل العجوز الذي قتله كان يملك عينا شريره كانت تثير خوف وقلق ال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م يعد يستطيع النظر اليها اكثر من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قرر قتل العجوز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ثيم رقم </w:t>
      </w:r>
      <w:r>
        <w:rPr>
          <w:rFonts w:eastAsia="Times New Roman" w:ascii="Arial" w:hAnsi="Arial" w:asciiTheme="minorBidi" w:hAnsiTheme="minorBidi"/>
          <w:color w:val="FF0000"/>
        </w:rPr>
        <w:t>2</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خوف من الاكتشاف اكتشا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في نهاية 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بدأ الراوي ينهار تحت ظغط تحقيق الشرطه وسماع صوت نبضات قلب العجوز الذي قتل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ثم يخبر الشرطه اين اخفى الجث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خوف من الاكتشاف هو المبدأ الذي يقوم عليه عمل التحري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ثيم رقم </w:t>
      </w:r>
      <w:r>
        <w:rPr>
          <w:rFonts w:eastAsia="Times New Roman" w:ascii="Arial" w:hAnsi="Arial" w:asciiTheme="minorBidi" w:hAnsiTheme="minorBidi"/>
          <w:color w:val="FF0000"/>
        </w:rPr>
        <w:t>3</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شر الداخلي اسوا من الشر الخارج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جوز لديه عين بشعه مثيره للاشمئزا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ظاهري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قبيح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كمايعترف الراو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فيما عدا ذلك شخص سليم النيه وغير مؤذ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ن جهه اخر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اوي داخليا بشع ومثير للاشمئزا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يخطط وينفذ ال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حه اكثر بشاعة من عين الرجل العجوز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وجهة النظ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تم اخبار القصه من وجهة نظر الشخص أول ولكنه غير موثوق 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الواضح ان الراوي مخت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كتشف القارئ ذلك من طريقة اخباره له بالقص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ى وان وضح في البدايه انه انسان عاق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في العديد من قصصه القصيره الاخرى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يسم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وجد تفسير محتمل لذلك هو ان الراوي الغير مسمىقد يكون كل او اي شخص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ا يعزز الطابع العالمي للقصه ال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عباره اخرى الراوي يقدم صوره لاي شخص قد يتصرف بقسوه ووحشيه وفي النهايه يجد جزاء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نثر يدق مثل القلب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ن وقت لآخر يستخدم بو سلسله من الكلمات القصيره او مجموعات الكلم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القا ايقاعا يشبه خفقات القلب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عناصر او بلاغيات النص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1</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نافور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جناس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تكرار نفس الكلمه في بداية اكثر من جمله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2</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بيرسونيفيكايش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تجسيد </w:t>
      </w:r>
      <w:r>
        <w:rPr>
          <w:rFonts w:eastAsia="Times New Roman" w:ascii="Arial" w:hAnsi="Arial" w:asciiTheme="minorBidi" w:hAnsiTheme="minorBidi"/>
          <w:color w:val="FF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صف الموت بالشخص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3</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سيميلي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تشب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باستخدامه لكلمة </w:t>
      </w:r>
      <w:r>
        <w:rPr>
          <w:rFonts w:eastAsia="Times New Roman" w:ascii="Arial" w:hAnsi="Arial" w:asciiTheme="minorBidi" w:hAnsiTheme="minorBidi"/>
          <w:color w:val="000000"/>
        </w:rPr>
        <w:t>like</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4</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لليترايش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جناس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تكرار نفس الحرف في بداية اكثر من كلمه في سطر واح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Pr>
        <w:t>5</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يرون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سخر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حين يق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م اكن لطيفا مع العجوز اكثر من الاسبوع الذي سبق قتلي له </w:t>
      </w:r>
      <w:r>
        <w:rPr>
          <w:rFonts w:eastAsia="Times New Roman" w:ascii="Arial" w:hAnsi="Arial" w:asciiTheme="minorBidi" w:hAnsiTheme="minorBidi"/>
          <w:color w:val="000000"/>
          <w:rtl w:val="true"/>
        </w:rPr>
        <w:t>.</w:t>
      </w:r>
    </w:p>
    <w:p>
      <w:pPr>
        <w:pStyle w:val="Normal"/>
        <w:bidi w:val="1"/>
        <w:jc w:val="left"/>
        <w:rPr>
          <w:rFonts w:ascii="Arial" w:hAnsi="Arial" w:asciiTheme="minorBidi" w:hAnsiTheme="minorBidi"/>
        </w:rPr>
      </w:pPr>
      <w:r>
        <w:rPr>
          <w:rFonts w:eastAsia="Times New Roman" w:ascii="Arial" w:hAnsi="Arial" w:asciiTheme="minorBidi" w:hAnsiTheme="minorBidi"/>
          <w:color w:val="008000"/>
          <w:rtl w:val="true"/>
        </w:rPr>
        <w:br/>
        <w:br/>
      </w: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المحاضره ال</w:t>
      </w:r>
      <w:r>
        <w:rPr>
          <w:rFonts w:eastAsia="Times New Roman" w:ascii="Arial" w:hAnsi="Arial" w:asciiTheme="minorBidi" w:hAnsiTheme="minorBidi"/>
          <w:color w:val="FF0000"/>
        </w:rPr>
        <w:t>11</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مغامرات هاكلبري فن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للكاتب مارك توين </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FF0000"/>
        </w:rPr>
        <w:t>1835</w:t>
      </w:r>
      <w:r>
        <w:rPr>
          <w:rFonts w:eastAsia="Times New Roman" w:ascii="Arial" w:hAnsi="Arial" w:asciiTheme="minorBidi" w:hAnsiTheme="minorBidi"/>
          <w:color w:val="FF0000"/>
          <w:rtl w:val="true"/>
        </w:rPr>
        <w:t xml:space="preserve"> – </w:t>
      </w:r>
      <w:r>
        <w:rPr>
          <w:rFonts w:eastAsia="Times New Roman" w:ascii="Arial" w:hAnsi="Arial" w:asciiTheme="minorBidi" w:hAnsiTheme="minorBidi"/>
          <w:color w:val="FF0000"/>
        </w:rPr>
        <w:t>1910</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روايهمن نوع الخيال الذي يقدم القصص في حلق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ل قصه مستقله بحد ذا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 شخص يتنقل من مكان الى اخ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يقابل شخصيات متنوع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ت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رك تو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غامر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لكبري 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 </w:t>
      </w:r>
      <w:r>
        <w:rPr>
          <w:rFonts w:eastAsia="Times New Roman" w:ascii="Arial" w:hAnsi="Arial" w:asciiTheme="minorBidi" w:hAnsiTheme="minorBidi"/>
          <w:color w:val="000000"/>
        </w:rPr>
        <w:t>1876</w:t>
      </w:r>
      <w:r>
        <w:rPr>
          <w:rFonts w:eastAsia="Times New Roman" w:ascii="Arial" w:hAnsi="Arial" w:asciiTheme="minorBidi" w:hAnsiTheme="minorBidi"/>
          <w:color w:val="000000"/>
          <w:rtl w:val="true"/>
        </w:rPr>
        <w:t>-</w:t>
      </w:r>
      <w:r>
        <w:rPr>
          <w:rFonts w:eastAsia="Times New Roman" w:ascii="Arial" w:hAnsi="Arial" w:asciiTheme="minorBidi" w:hAnsiTheme="minorBidi"/>
          <w:color w:val="000000"/>
        </w:rPr>
        <w:t>1883</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اوضا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حصل احداث الروايه في سنتبيترسبيرق في ميسوري على ضفاف نهر الميسيسيب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وقت هو منتصف القرن ال</w:t>
      </w:r>
      <w:r>
        <w:rPr>
          <w:rFonts w:eastAsia="Times New Roman" w:ascii="Arial" w:hAnsi="Arial" w:asciiTheme="minorBidi" w:hAnsiTheme="minorBidi"/>
          <w:color w:val="000000"/>
        </w:rPr>
        <w:t>19</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بل الحرب الاهل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شخصيات الرئيس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بط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بروتاقونيست</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هاكلبري في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العدو</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نتاقونيست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مجتمع وقواعده وقوانين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كلبيري 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صبي مرح مخلص ومنصف من ميسور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بسبب سوء معاملة والده له يهرب ويجتمع مع عبد هارب ليقوموا بعدة مغامرات على قارب في نهر الميسيسي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ك هو راوي الروا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لعبد الهارب الذي ينضم الى ه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رجل مخلص وبسيط وجدير بالثقه وكان بمثابة الاب البديل لهوك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ب 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د هوك الطماع العربيد الذي يسيئ معاملته يبلغ الخمسين من عمره تقريب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نصريته دليل على العنصريه التي كان المجتمع ككل مصابا بها في القرن ال</w:t>
      </w:r>
      <w:r>
        <w:rPr>
          <w:rFonts w:eastAsia="Times New Roman" w:ascii="Arial" w:hAnsi="Arial" w:asciiTheme="minorBidi" w:hAnsiTheme="minorBidi"/>
          <w:color w:val="000000"/>
        </w:rPr>
        <w:t>2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مريكا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رملة دوقلا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مراه لطيفه ولكنها صارمه تاخذ هوك الى منزل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نسه واتسو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ت الارمله ومالكة جي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وم سو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ديق ه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حب ان ينضم الى مغامرات خياليه كتلك التي يقرأ عنها في الكتب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و هارب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ين روبين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ومي بارنز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عضاء عصابة توم سو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عمه بول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مة توم سو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اضي تاتش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اضي الذي يحكم في رعاية هوك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وجهة النظ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هاكلبري فين يروي القصه كشخص ا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وايته والمحادثات فيها مناطق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طاء نحو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خطاء في النطق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غيرها من خصائص الكلام لصبي في القرن التاسع عشر بتعليم محدو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ستخدام اللهجه العاميه يعزز الخياليه في الروا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ملخص للروايه من احدى المواقع على النت</w:t>
      </w:r>
      <w:r>
        <w:rPr>
          <w:rFonts w:ascii="Arial" w:hAnsi="Arial" w:eastAsia="Times New Roman" w:asciiTheme="minorBidi" w:hAnsiTheme="minorBidi"/>
          <w:color w:val="000000"/>
          <w:rtl w:val="true"/>
        </w:rPr>
        <w:t xml:space="preserve">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58595B"/>
          <w:rtl w:val="true"/>
        </w:rPr>
        <w:t>تتألف الرواية من اثنين وأربعين فصلاً، كل فصل منها رواية صغيرة يمكن، على الغالب، قراءتها منفصلة كل واحدة على حدة، إلا أنها في الوقت ذات تحيل إلى ما قبلها وإلى ما بعدها</w:t>
      </w:r>
      <w:r>
        <w:rPr>
          <w:rFonts w:eastAsia="Times New Roman" w:ascii="Arial" w:hAnsi="Arial" w:asciiTheme="minorBidi" w:hAnsiTheme="minorBidi"/>
          <w:color w:val="58595B"/>
          <w:rtl w:val="true"/>
        </w:rPr>
        <w:t xml:space="preserve">. </w:t>
      </w:r>
      <w:r>
        <w:rPr>
          <w:rFonts w:ascii="Arial" w:hAnsi="Arial" w:eastAsia="Times New Roman" w:asciiTheme="minorBidi" w:hAnsiTheme="minorBidi"/>
          <w:color w:val="58595B"/>
          <w:rtl w:val="true"/>
        </w:rPr>
        <w:t>هذا وأن غنى الرواية إنما يتجلى بالألوان والمعاني، وهذا الذي دفع أحد النقاد إلى القول بأن الأدب الأمريكي الحديث ولد مع رواية هكلبري فين</w:t>
      </w:r>
      <w:r>
        <w:rPr>
          <w:rFonts w:eastAsia="Times New Roman" w:ascii="Arial" w:hAnsi="Arial" w:asciiTheme="minorBidi" w:hAnsiTheme="minorBidi"/>
          <w:color w:val="58595B"/>
          <w:rtl w:val="true"/>
        </w:rPr>
        <w:t>.</w:t>
      </w:r>
    </w:p>
    <w:p>
      <w:pPr>
        <w:pStyle w:val="Normal"/>
        <w:bidi w:val="1"/>
        <w:jc w:val="left"/>
        <w:rPr>
          <w:rFonts w:ascii="Arial" w:hAnsi="Arial" w:asciiTheme="minorBidi" w:hAnsiTheme="minorBidi"/>
        </w:rPr>
      </w:pP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حياة في سانت پيتسبورگ</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بدأ القصة في مكان من نسج خيال الكاتب يدعى سانت پيتسبورگ، ميزوري، على ضفاف </w:t>
      </w:r>
      <w:hyperlink r:id="rId2" w:tgtFrame="_blank">
        <w:r>
          <w:rPr>
            <w:rFonts w:ascii="Arial" w:hAnsi="Arial" w:eastAsia="Times New Roman" w:asciiTheme="minorBidi" w:hAnsiTheme="minorBidi"/>
            <w:color w:val="0000FF"/>
            <w:u w:val="single"/>
            <w:rtl w:val="true"/>
          </w:rPr>
          <w:t>نهر الميسيسيپي</w:t>
        </w:r>
      </w:hyperlink>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الصبيان توم سوير وهكلبيري فين قد جمعا مبلغاً جيداً من المال من مغامراتهما السابقة </w:t>
      </w:r>
      <w:r>
        <w:rPr>
          <w:rFonts w:eastAsia="Times New Roman" w:ascii="Arial" w:hAnsi="Arial" w:asciiTheme="minorBidi" w:hAnsiTheme="minorBidi"/>
          <w:color w:val="000000"/>
          <w:rtl w:val="true"/>
        </w:rPr>
        <w:t>(</w:t>
      </w:r>
      <w:hyperlink r:id="rId3" w:tgtFrame="_blank">
        <w:r>
          <w:rPr>
            <w:rFonts w:ascii="Arial" w:hAnsi="Arial" w:eastAsia="Times New Roman" w:asciiTheme="minorBidi" w:hAnsiTheme="minorBidi"/>
            <w:color w:val="0000FF"/>
            <w:u w:val="single"/>
            <w:rtl w:val="true"/>
          </w:rPr>
          <w:t>مغامرات توم سوير</w:t>
        </w:r>
      </w:hyperlink>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 هاكلبيري تحت رعاية السيدة دوجلاس والتي كانت تسعى جاهدة مع أختها الآنسة واتسون أن تغير من طباعه وتجعله أكثر تحضراً وأرقى طبيع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 هاك يقدر جهودهما ولكنه كان يرى في ذلك تقييداً لحياته لا يرغب في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ظهر توم سوير في بداية القصة ليساعد هاك على الهرب من المنز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جتمع الصبيان مع المجموعة التي كان يلتقي معهم توم سوير والذين كانوا يخططون بعض الجرائم في مغامراتهم</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تغير حياة هاك رأساً على عقب عند الظهور المفاجئ لأبيه الكسول وعديم الحيل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اب</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وكان رجلاً سيء الأخلاق دائم السك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بالرغم من نجاح هاك في منع أبيه من الحصول على ما كسبه من مال إلا أن باب يأخذ هاك ليكون تحت رعايته وينتقل به إلى ناحية من الغابة حيث يغلق عليه الكوخ ويسجنه في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إلا أنه هاك يهرب من الكوخ ويتوجه نحو نهر الميسيسيبي</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منزل العائم وهكل‌بري كفتاة</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لتقي هاك بالخادم الذي كان يعمل لدى الآنسة واتسون، جيم، في جزيرة تدعى جزيرة جاكسون، ويخبره بأنه قد هرب من عندها بعد أن سمع أن الآنسة واتسون ستبيعه لعائلة قرب نهاية النهر حيث أوضاع العبيد هنالك أسوأ بكثي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يحاول جيم الذهاب إلى منطقة </w:t>
      </w:r>
      <w:hyperlink r:id="rId4" w:tgtFrame="_blank">
        <w:r>
          <w:rPr>
            <w:rFonts w:ascii="Arial" w:hAnsi="Arial" w:eastAsia="Times New Roman" w:asciiTheme="minorBidi" w:hAnsiTheme="minorBidi"/>
            <w:color w:val="0000FF"/>
            <w:u w:val="single"/>
            <w:rtl w:val="true"/>
          </w:rPr>
          <w:t>القاهرة، إلينوي</w:t>
        </w:r>
      </w:hyperlink>
      <w:r>
        <w:rPr>
          <w:rFonts w:ascii="Arial" w:hAnsi="Arial" w:eastAsia="Times New Roman" w:asciiTheme="minorBidi" w:hAnsiTheme="minorBidi"/>
          <w:color w:val="000000"/>
          <w:rtl w:val="true"/>
        </w:rPr>
        <w:t xml:space="preserve"> والتي لا يوجد فيها رق</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 هاك في البداية معارضاً لأن يصبح جيم رجلاً حراً، ولكن بعد أن تنقلاً مع بعضهما وتبادلاً أطراف الحديث بعمق وعرف هاك الكثير عن حياة جيم وماضي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ساعد ذلك في تغيير بعض الأفكار التي يعتقدها هاك حول الناس والرق والحياة بمجمله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ستمر هذا التغيير خلال الرواية بأكملها</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لجأ هاك وجيم إلى مغارة على أحد التلال في جزيرة جاكسون للاختباء من عاصفة قوي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ا يذهبان نحو النهر كلما تمكنا لإحضار بعض الطعام والحطب وغيرها من المواد التي قد يحتاجون إليه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في أحد الليالي يعثرون على طوف خشبي فيأخذونه ويستخدمونه لاحقاً للسفر عبر نهر الميسيسيبي</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بعد ذلك يجدون بيتاً بأكمله عائماً على النهر، فيدخلان إلى ذلك البيت ليأخذوا ما أمكنهم من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كن حين دخل جيم إحدى الغرف رأى باب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والد هاك</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يتاً وملقى على الأرض</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ظهر على ظهره أثر رصاصة أصيب بها وهو يحاول على ما يبدو أن يسرق الب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ا يفعله جيم في هذه اللحظة هو منع هاك من النظر إلى وجه الرجل ولا يخبره بأنه باب</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ان يريد هاك أن يعرف ما يدور في المنطقة حوله من أخبار الناس فذهب متنكراً بزي بنت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سارة ويليامز</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توجه إلى المدين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دخل هاك إلى بين امرأة انتقلت مؤخراً إلى المدينة ظناً منه أنها لن تعرفه، وبينما بدأ الحديث بينهما أخبرته المرأة أن هنالك مكافأة قدرها </w:t>
      </w:r>
      <w:r>
        <w:rPr>
          <w:rFonts w:eastAsia="Times New Roman" w:ascii="Arial" w:hAnsi="Arial" w:asciiTheme="minorBidi" w:hAnsiTheme="minorBidi"/>
          <w:color w:val="000000"/>
        </w:rPr>
        <w:t>30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دولار لجيم لأنه متهم بقتل هاك</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تبدأ المرأة بالشك في جنس هاك وعندما رأت أنه لا يحسن استخدام إبرة الخياطة تجر قدمه ليكشف عن شخصيته ولكنه يلوذ بالفرا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عود هاك إلى الجزيرة ويخبره بما سمع فيجهز الاثنان أنفسهما ويغادران الجزيرة</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ائلة گانگرفوردز وشفردسونز</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ضل هاك وجيم وجهتهما نحو إلينوي ويغرق الطوف عند مرور باخرة فينفصل الاثنان عن بعضهما ويأوي هاك إلى عائلة جرانجرفورد وهي من العائلات الثرية ويكون علاقة مع باك جرانجرفورد وهو صبي في مثل عمر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كون هنالك عداوة وثأر بين هذه العائلة وعائلة أخرى وهي عائلة شيبردسون منذ </w:t>
      </w:r>
      <w:r>
        <w:rPr>
          <w:rFonts w:eastAsia="Times New Roman" w:ascii="Arial" w:hAnsi="Arial" w:asciiTheme="minorBidi" w:hAnsiTheme="minorBidi"/>
          <w:color w:val="000000"/>
        </w:rPr>
        <w:t>3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ام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بلغ الصراع الدموي ذروته الكبرى حين تهرب أخت باك مع أحد أفراد عائلة شيبردسون ويتسبب النزاع في مقتل جميع الرجال والصبيان في عائلة جرانجرفورد ومن بينهم باك</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أثر هاك بذلك تأثراً عميقاً ويصف كيف نجى هو من القتل المحتم</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جتمع هاك بعد ذلك مع جيم ويذهبان معاً نحو الجنوب على نهر الميسيسيبي</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ملك والدوق</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طريقهما إلى جنوب يصعد إلى الطوف رجلان ماكران أنقذهما هاك وجيم، أحدهما يعرف نفسه بأنه ابن دوق إنجليزي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دوق بريدج ووت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ولي العهد الشرعي بعد والده، أما الرجل الآخر فهو كبير في السن ويقول أنه الملك الأحق بعرش فرنس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رغم الدوق والملك جيم وهاك على أن يرحلا معهما بعد أن نالا ثقتهم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حدث معهما بعض المغامرات التي لعب فيها الدوق والملك دوراً ماكراً للحصول على ورثة شخص كان قد توفي وادعيا أنهما إخوة للمتوفى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يتر ويلكس</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ولكن هاك يسرق المال منهما بعد أن اكتشف حيلتهما ووضعه في نعش ويلكس</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افتضح أمرهما بعد أن جاء الأخوان الحقيقيان لويلكس فلاذا بالفرار</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هرب جيم</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هرب الأربعة نحو الجنوب، وعند ذهاب هاك إلى قرية قريبة يقوم الملك بتقييد جيم وبيع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ثارت ثائرة هاك عندما رأى الخيانة التي ارتكبها الملك ولكن ضميره كان يخبره بأنه إن ساعد جيم على الفرار مرة أخرى واستعادة حريته فإنه يكون يسرق ملكية الآنسو واتسون، ولكنه عزم وقال </w:t>
      </w:r>
      <w:r>
        <w:rPr>
          <w:rFonts w:eastAsia="Times New Roman" w:ascii="Arial" w:hAnsi="Arial" w:asciiTheme="minorBidi" w:hAnsiTheme="minorBidi"/>
          <w:color w:val="000000"/>
          <w:rtl w:val="true"/>
        </w:rPr>
        <w:t>: "</w:t>
      </w:r>
      <w:r>
        <w:rPr>
          <w:rFonts w:ascii="Arial" w:hAnsi="Arial" w:eastAsia="Times New Roman" w:asciiTheme="minorBidi" w:hAnsiTheme="minorBidi"/>
          <w:color w:val="000000"/>
          <w:rtl w:val="true"/>
        </w:rPr>
        <w:t>لا بأس</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لأذهب إلى الجحيم</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ذهب لفك أسر جيم</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علم هاك عند وصوله إلى المنزل الذي يتواجد فيه جيم أن الملك قد باعه في أحد حانات الخمر مقابل </w:t>
      </w:r>
      <w:r>
        <w:rPr>
          <w:rFonts w:eastAsia="Times New Roman" w:ascii="Arial" w:hAnsi="Arial" w:asciiTheme="minorBidi" w:hAnsiTheme="minorBidi"/>
          <w:color w:val="000000"/>
        </w:rPr>
        <w:t>40</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دولار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كتشف هاك في مصادفة عجيبة أن من اشترى جيم هما السيد والسيدة فيلبس، وهما أقارب توم سوي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ا يتوقعان وصول توم سوير لزيارتهم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عندما يرى السيد والسيدة فيلبس هاك، يظنان أنه توم فيدخل إلى المنزل ويلعب ويحاول أن يجد طريقة ليفك أسر جيم</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بعد وهلة يصل توم سوير إلى المنزل، إلا أنه تظاهر بأن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سيد</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هو الأخ الأصغر لتوم، ويكمل الخدعة مع هاك</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خاتمة</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تتطور أحداث القصة بعد ذلك بشكل متسارع، فتأتي العمة بولي وتكشف عن هوية هاك وتوم الحقيقي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خبر توم بأن جيم قد كان طليقاً لأشهر عديدة وأن السيدة واتسون قبل وفاتها أعتقت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أخبر جيم هاك بموت والده وأنه يمكنه أن يعود للعيش إلى پيتسبورگ بدون مشاك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في النهاية يخبر هاك عن سعادته بأنه قد أكمل كتابة حكايته وبالرغم من محاولات عائلة توم أن تتبناه وتحضره إلا أن عازم على الذهاب غرباً نحو المناطق الهندية</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الأساليب الرئيسية</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تب توين رواية تجسد البحث عن الحري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انت الرواية قد كتبت بعد فترة </w:t>
      </w:r>
      <w:hyperlink r:id="rId5" w:tgtFrame="_blank">
        <w:r>
          <w:rPr>
            <w:rFonts w:ascii="Arial" w:hAnsi="Arial" w:eastAsia="Times New Roman" w:asciiTheme="minorBidi" w:hAnsiTheme="minorBidi"/>
            <w:color w:val="0000FF"/>
            <w:u w:val="single"/>
            <w:rtl w:val="true"/>
          </w:rPr>
          <w:t>الحرب الأهلية الأمريكية</w:t>
        </w:r>
      </w:hyperlink>
      <w:r>
        <w:rPr>
          <w:rFonts w:ascii="Arial" w:hAnsi="Arial" w:eastAsia="Times New Roman" w:asciiTheme="minorBidi" w:hAnsiTheme="minorBidi"/>
          <w:color w:val="000000"/>
          <w:rtl w:val="true"/>
        </w:rPr>
        <w:t xml:space="preserve"> عندما كانت ردة الفعل من البيض عنيفة ضد السود</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كان توين يحاول أن ينتقد بشكل واضح التمييز العرقي والفصل العنصري المتزايد والنظرة الشائعة بأن السود لا يصلحون إلا أن يكونوا عبيد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أوضح من خلال شخصية جيم عن صفاته الإنسانية السامية وعاطفته العميقة وكم أنه متشوق للحرية</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يظهر في الرواية حالة الصراع الأخلاقي الذي يعيشه هاك بين القيم المسلمات في المجتمع الذي يعيش ب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ضميره غير قادر في البداية على دحض هذه القيم والتي تبقى حاضرة دائمة في ذهن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إلا أنه في النهاية يقدم على خيار أخلاقي بناء على العلاقة التي تربطه مع جيم كصديق وإدراك قيمته كإنسان</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ع أنه مثل هذه القرارات لا تتوافق مع الأمور التي تعلمها منذ صغره</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br/>
      </w: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المحاضره </w:t>
      </w:r>
      <w:r>
        <w:rPr>
          <w:rFonts w:eastAsia="Times New Roman" w:ascii="Arial" w:hAnsi="Arial" w:asciiTheme="minorBidi" w:hAnsiTheme="minorBidi"/>
          <w:color w:val="FF0000"/>
        </w:rPr>
        <w:t>12</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مواضي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حري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كل البشر احرا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ستقل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عضاء متساوين في المجتم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حتفي الروايه بروح الحريه والاستقلاليه من خل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ج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هاربان من القمع والاظطهاد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سيادة القانون الاخلاقي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قانون الاخلاقي يحل محل قانون الحكو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حماية العبد الاسود جيم يقوم هوك بكسر القانون ويشعر بالذنب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لكنه يرفض اعادة جيم لان غريزته الاخلاقيه تخبره بانه فعل الصواب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حكمه البديهيه او الحدس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أتي الحكمه من القل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ليس من العق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شخصيات المتعلمه في الروايه غالبا ماتكون معيبه في اعماقها بشكل او باخر </w:t>
      </w:r>
      <w:r>
        <w:rPr>
          <w:rFonts w:eastAsia="Times New Roman" w:ascii="Arial" w:hAnsi="Arial" w:asciiTheme="minorBidi" w:hAnsiTheme="minorBidi"/>
          <w:color w:val="000000"/>
          <w:rtl w:val="true"/>
        </w:rPr>
        <w:t xml:space="preserve">_ </w:t>
      </w:r>
      <w:r>
        <w:rPr>
          <w:rFonts w:ascii="Arial" w:hAnsi="Arial" w:eastAsia="Times New Roman" w:asciiTheme="minorBidi" w:hAnsiTheme="minorBidi"/>
          <w:color w:val="000000"/>
          <w:rtl w:val="true"/>
        </w:rPr>
        <w:t xml:space="preserve">الاعتداد بالنف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تحا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ثاليه والالتزام باتقليد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رغم ذلك فان الغير متعلم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ك وج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ظهرون الطبيع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فهم الحدسي للعال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غم جهلهم في نواحي كثير هالا انه لديهم الحكمه في نواح اخرى مه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عتماد على الضم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منطق والرحمه لتقوم بقيادته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طفل يجب ان يقود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الطفل الصغير يجب ان يقود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ور هوك على انه صبي لديه فهم للاخلاق افضل من الكثير من الحضارات الفاس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الاشخاص الفاسد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ول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بي يجب ان يكون قدوه لفضيلت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حب المال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حب المال هو اساس كل تصرف شر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ب المال هو الذي جع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وب ف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طالب للحصول على حضانة هو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حب المال الذي يدفع الملك والدوق للقيام بالاحتيا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اهم من كل ذلك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ه حب المال الذي يجعل الجنوبيين يبقون على مؤسسة العبود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ذرو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تحدث الذروه عندما يقوم توم وهوك بتحرير ج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توم الذي عانى من طلقه رصاص في ساقه يخبر هوك بان</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بنيه والاسلوب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ث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نهر ميسيسي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تدفق الحبكه او المؤامره حول المنحنيات او المنعطف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خلال الظلام والضباب حتى الوصول الى نور الشمس الساط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قصه مليئه بالمفاجئات من خلال العديد من المفاجئات هي بحد ذاتها قصص 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ذه الحلقات تشكل كلا موحدا يضيئ على الشخصيات وقيمت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مزاج احيانا يكون مضيئ ومزده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حيانا يكون خطير بشكل شد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كتاب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تي هي اخبار هوك بالقصه ومحادثات الشخص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غنيه بالوصف بشكل ممتع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ضحكه ومشوق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ليس حقيق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قد يلاحظ البعض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 رواية هوك كشخص اول والمحادثات بين الخليط الغريب من الشخصيات تقدم اللهجات المحليه الاصل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br/>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تو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لم ان يكتب بهذه الطريقه من كت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لون المحلي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حركه الامريكيه الادبيه في النصف الاخير من القرن العشرين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الاضافه الى ان تقديم رواة باللهجات المحل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لون المح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عمد الى تصوير الحياة في اقسام متنوعه من امريكا </w:t>
      </w:r>
      <w:r>
        <w:rPr>
          <w:rFonts w:eastAsia="Times New Roman" w:ascii="Arial" w:hAnsi="Arial" w:asciiTheme="minorBidi" w:hAnsiTheme="minorBidi"/>
          <w:color w:val="000000"/>
          <w:rtl w:val="true"/>
        </w:rPr>
        <w:t>.</w:t>
      </w:r>
    </w:p>
    <w:p>
      <w:pPr>
        <w:pStyle w:val="Normal"/>
        <w:bidi w:val="1"/>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p>
    <w:p>
      <w:pPr>
        <w:pStyle w:val="Normal"/>
        <w:bidi w:val="1"/>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FF0000"/>
        </w:rPr>
      </w:pPr>
      <w:r>
        <w:rPr>
          <w:rFonts w:eastAsia="Times New Roman" w:ascii="Arial" w:hAnsi="Arial"/>
          <w:color w:val="FF0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المحاضره ال</w:t>
      </w:r>
      <w:r>
        <w:rPr>
          <w:rFonts w:eastAsia="Times New Roman" w:ascii="Arial" w:hAnsi="Arial" w:asciiTheme="minorBidi" w:hAnsiTheme="minorBidi"/>
          <w:color w:val="FF0000"/>
        </w:rPr>
        <w:t>13</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مسرحية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ترايفلس</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اشياء تافهه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ملخص مأخوذ من النت </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4D5153"/>
        </w:rPr>
        <w:t>1</w:t>
      </w:r>
      <w:r>
        <w:rPr>
          <w:rFonts w:eastAsia="Times New Roman" w:ascii="Arial" w:hAnsi="Arial" w:asciiTheme="minorBidi" w:hAnsiTheme="minorBidi"/>
          <w:color w:val="4D5153"/>
          <w:rtl w:val="true"/>
        </w:rPr>
        <w:t xml:space="preserve">. </w:t>
      </w:r>
      <w:r>
        <w:rPr>
          <w:rFonts w:ascii="Arial" w:hAnsi="Arial" w:eastAsia="Times New Roman" w:asciiTheme="minorBidi" w:hAnsiTheme="minorBidi"/>
          <w:color w:val="800080"/>
          <w:rtl w:val="true"/>
        </w:rPr>
        <w:t>فكرة المسرحية</w:t>
      </w:r>
      <w:r>
        <w:rPr>
          <w:rFonts w:eastAsia="Times New Roman" w:ascii="Arial" w:hAnsi="Arial" w:asciiTheme="minorBidi" w:hAnsiTheme="minorBidi"/>
          <w:color w:val="80008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رتكز على أن الأمور الصغيرة – أي التافه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قد تتراكم مع الوقت لتصبح قضايا خطيرة وقد يتطور ذلك إلى إرتكاب الجريمة كما حدث مع بطلة المسرحية</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تبدأ المسرحية</w:t>
      </w:r>
      <w:r>
        <w:rPr>
          <w:rFonts w:ascii="Arial" w:hAnsi="Arial" w:eastAsia="Times New Roman" w:asciiTheme="minorBidi" w:hAnsiTheme="minorBidi"/>
          <w:color w:val="000000"/>
          <w:rtl w:val="true"/>
        </w:rPr>
        <w:t xml:space="preserve"> في مطبخ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منزل زوجها المقتول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جون رايت</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 بوجود العمدة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بيت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هالي</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زوجتيهما و وكيل المقاطعة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هاندرسون</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ويبدأ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ذكر تفاصيل ما رأى صباح يوم السبت قائلاً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أردت أن أُقنع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لإصطحابه إلى حفلة حيث سبق وأن إعتذر عن الذهاب عندما كلمته بالهاتف فأحببت أن أُقنعهُ وجهاً لوجه وكانت الساعة الثامنة صباح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لكن عندما طرقت الباب لم يجب أحد ، وأعتقد بأنني سمعت صوتاً يقول</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أُدخل </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فدخلت وشاهدت السيد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جلس هنا على هذا الكرسي الهزاز في حالة هدوء شديد و ذهول كما لو قامت بفعلةٍ ما، شاردة، وغير مهتمة حتى أنها لم تنظر إلي، وعندما طلبت أن أُقابل زوجها بدأت بالضحك مما جعلني أفقد صبري وأسأل هل أستطيع أن أُقابله؟ فردت إنه في المنزل ولكنك لن تستطيع مقابلته لأنه مات وأخذت تهز الكرس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سألت كيف؟ لماذا؟ أين هو؟ فأَومأت برأسها للدرج وعندما هممت بصعود الدرج نزلت ثانية لكي أسأل كيف مات؟ فأجابت أن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ت بحبل حول رقب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خرجت للخارج لمنادا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هاري</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ذي كان ينتظرني بالخارج وصعدنا سوياً فرأينا الس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جون 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مداً على السرير جثةً هامدة مخنوقاً بحبل إلتف حول رقبته </w:t>
      </w:r>
      <w:r>
        <w:rPr>
          <w:rFonts w:eastAsia="Times New Roman" w:ascii="Arial" w:hAnsi="Arial" w:asciiTheme="minorBidi" w:hAnsiTheme="minorBidi"/>
          <w:color w:val="000000"/>
          <w:rtl w:val="true"/>
        </w:rPr>
        <w:t xml:space="preserve">". </w:t>
        <w:br/>
      </w:r>
      <w:r>
        <w:rPr>
          <w:rFonts w:ascii="Arial" w:hAnsi="Arial" w:eastAsia="Times New Roman" w:asciiTheme="minorBidi" w:hAnsiTheme="minorBidi"/>
          <w:color w:val="000000"/>
          <w:rtl w:val="true"/>
        </w:rPr>
        <w:t xml:space="preserve">فيتم التحفظ على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 السجن لأنها المتهمة الأولى</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لأنها في حالة صدمة لم تتمكن من التجاوب للتحقيقات، فتتوالى الأحداث حيث يحاول الجميع تفسير ما قد يكون حدث وكيف حدث</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أخذ الرجال يدورون في المنزل وفي حديقته في محاولات لكشف المستور</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ا كُلِفت المرأتان بحمل بعض المتاع من ملابس وغيرها مما قد تحتاجه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 الحبس، ومحاولة إيجاد أي دليل أو الكشف عن أي شيء غريب أثناء ترتيبهم الفوضى الحاصلة في المطبخ والمنزل</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ومن هنا تبدأ قصة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أثناء بقاء السيدتان في المنزل لترتيبه والإهتمام بالمؤن أخذتا تتبادلان أطراف الحديث عن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ل واحدة منهن تدلي بما تعرفه عنها ومن خلال حديثهما نعرف أن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قبل زواجها بـ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جون راي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انت فتاةً جميلة وجذابة والكل معجب بها كما كانت تمتاز بصوتها الجميل فأجادت الغناء وكانت إجتماعية وعند زواجها من هذا الرجل وشيئاً فشيء منعها من كل ما تحب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ن الغناء ومن الإجتماع بنساء القرية ومن كل شيء حتى أنه لا ينجب الأطفال، فعاشت معه وحيدة لسنين في منزل منعزل عن أهل القرية ذو طريق وعر وكأنها مدفونه</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هما لاتتذكران متى آخر لقاء جمعهما بها</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ان تاجراً صاحب سمعة حسنة بين الناس لا يخطئ على أي شخص كما يعطي الناس حقوقهم أولاً بأول، رجل له كلمة لا يتراجع عنه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ما كان مشغولاً طوال الوقت تاركاً زوجته في عزلة تامة عن العالم من حولها</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ومن خلال هذا الحوار بين السيدتان نعرف أن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انت مع هذا الرجل الذي كان يحترم الجميع ويحترمه الجميع ويعطي الكل حقوقهم</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لكنه نسي حق الإنسانة التي تشاطره المنزل</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تظل السيدتان تذكران السيئات التي اتصف بها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يف أن زوجته تحملته طويلاً وتصلان لفكرة مفاد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نه في حين كانت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هي من قامت بهذه الفعله فلديها المبررات للقيام بذلك فهما تعذرانها لشدة ما قاسته معه</w:t>
      </w:r>
      <w:r>
        <w:rPr>
          <w:rFonts w:eastAsia="Times New Roman" w:ascii="Arial" w:hAnsi="Arial" w:asciiTheme="minorBidi" w:hAnsiTheme="minorBidi"/>
          <w:color w:val="000000"/>
          <w:rtl w:val="true"/>
        </w:rPr>
        <w:t xml:space="preserve">. </w:t>
        <w:br/>
      </w:r>
      <w:r>
        <w:rPr>
          <w:rFonts w:ascii="Arial" w:hAnsi="Arial" w:eastAsia="Times New Roman" w:asciiTheme="minorBidi" w:hAnsiTheme="minorBidi"/>
          <w:color w:val="000000"/>
          <w:rtl w:val="true"/>
        </w:rPr>
        <w:t>الجميل في الحوار الدائر بين السيدتان أنهما لم يذكران أي شيء بشكل مباشر بل يلمحان إلى ما يريدان قوله وعندما تذكر إحداهن مغزى المتكلمة بشكل مباشر، تقوم الأُخرى بتغيير دفة الحديث</w:t>
      </w:r>
      <w:r>
        <w:rPr>
          <w:rFonts w:eastAsia="Times New Roman" w:ascii="Arial" w:hAnsi="Arial" w:asciiTheme="minorBidi" w:hAnsiTheme="minorBidi"/>
          <w:color w:val="000000"/>
          <w:rtl w:val="true"/>
        </w:rPr>
        <w:t xml:space="preserve">. </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000000"/>
          <w:rtl w:val="true"/>
        </w:rPr>
        <w:t xml:space="preserve">مازال الرجال يبحثن عن دليل يدين أحدٌ ما أو يدين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فيدخلون ويخرجون من المنزل مستغرقين في تفسير ما حدث</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أثناء التجوال يعلقن على أي كلمة يسمعنها من السيدتان ويتندران على تعليقاتهما مما جعل السيدتان تغيران دفة الحديث كلما شعرن بقرب الرجال منهم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هكذا</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والسيدتان ينقمان على الرجال تغاضيهم عن حقوق المرأة وعن مراعاة مشاعرها – بشكل عام من خلال حديثهما</w:t>
      </w:r>
      <w:r>
        <w:rPr>
          <w:rFonts w:eastAsia="Times New Roman" w:ascii="Arial" w:hAnsi="Arial" w:asciiTheme="minorBidi" w:hAnsiTheme="minorBidi"/>
          <w:color w:val="000000"/>
          <w:rtl w:val="true"/>
        </w:rPr>
        <w:t xml:space="preserve">- </w:t>
        <w:br/>
      </w:r>
      <w:r>
        <w:rPr>
          <w:rFonts w:ascii="Arial" w:hAnsi="Arial" w:eastAsia="Times New Roman" w:asciiTheme="minorBidi" w:hAnsiTheme="minorBidi"/>
          <w:color w:val="000000"/>
          <w:rtl w:val="true"/>
        </w:rPr>
        <w:t>وأثناء محاولة السيدتان ترتيب غرفة المعيشة لاحظن وجود قفص كناري بدون طائر مما جعلهما تتسائلان عن وجود الطائر الذي لا يعلمن عنه، فيتذكران صوتها الجميل وغنائها الطريب ويرجحان بأنها إقتنت الطائر لتتذكر أيام الصبا والغناء</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هنا وفي غمرت الذكريات يريا صندوقاً ملفوفاً بقماش حريري أحمر مما جعلهما يتسائلان عما قد يوجد بداخله</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وللمفاجأة يجدن طائراً ميتاً في الصندوق</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لهم المنظر وما توصلتا إليه من أن الطائر مات مخنوقاً </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هنا يخيم الصمت عليهما لبرهة</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لقد مات الطائر بنفس الطريقة التي مات بها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w:t>
        <w:br/>
      </w:r>
      <w:r>
        <w:rPr>
          <w:rFonts w:ascii="Arial" w:hAnsi="Arial" w:eastAsia="Times New Roman" w:asciiTheme="minorBidi" w:hAnsiTheme="minorBidi"/>
          <w:color w:val="000000"/>
          <w:rtl w:val="true"/>
        </w:rPr>
        <w:t xml:space="preserve">لقد كان الطائر وسيلة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تعبير عن حريتها </w:t>
      </w:r>
      <w:r>
        <w:rPr>
          <w:rFonts w:eastAsia="Times New Roman" w:ascii="Arial" w:hAnsi="Arial" w:asciiTheme="minorBidi" w:hAnsiTheme="minorBidi"/>
          <w:color w:val="000000"/>
          <w:rtl w:val="true"/>
        </w:rPr>
        <w:t xml:space="preserve">! </w:t>
        <w:br/>
      </w:r>
      <w:r>
        <w:rPr>
          <w:rFonts w:ascii="Arial" w:hAnsi="Arial" w:eastAsia="Times New Roman" w:asciiTheme="minorBidi" w:hAnsiTheme="minorBidi"/>
          <w:color w:val="000000"/>
          <w:rtl w:val="true"/>
        </w:rPr>
        <w:t xml:space="preserve">عندما يشدو الطائر فإن ذلك يذكرها بأيامها ويسليها </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لم يكن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حب الطيور أو أي شكل من أشكال التسلية </w:t>
      </w:r>
      <w:r>
        <w:rPr>
          <w:rFonts w:eastAsia="Times New Roman" w:ascii="Arial" w:hAnsi="Arial" w:asciiTheme="minorBidi" w:hAnsiTheme="minorBidi"/>
          <w:color w:val="000000"/>
          <w:rtl w:val="true"/>
        </w:rPr>
        <w:t>!</w:t>
        <w:br/>
        <w:t xml:space="preserve">.... </w:t>
      </w:r>
      <w:r>
        <w:rPr>
          <w:rFonts w:ascii="Arial" w:hAnsi="Arial" w:eastAsia="Times New Roman" w:asciiTheme="minorBidi" w:hAnsiTheme="minorBidi"/>
          <w:color w:val="000000"/>
          <w:rtl w:val="true"/>
        </w:rPr>
        <w:t>وبعد ربط الأحداث والأسباب والنتائج ببعضها البعض</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يتوصلن إلى أن هذا الطائر الذي إقتنته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ا هو إلاّ ذكراها الذي يذكرها بأمجادها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نشاطها</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حيويتها</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وصوتها الجميل</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كان الوسيلة الأخيرة لإثبات إنتمائها إلى هذا العالم الكئيب الذي عاشت فيه تحت سيطرة رجل كاتم لأنفاسها متسلط عليها لا يعطيها الحق لإختيار أي شيء في حياتها</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كان الطائر وغنائه متنفساً لها في هذا الجحيم الذي تعيشه </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مما جعل 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تأفف من وجوده ومن صو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صوت الحرية المكبوته داخلها</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تى يتجرأ ويقوم بقطع آخر خيط يربطها بالحيا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فيقتل الطائر خنقاً</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مما جعلها تقتله بنفس الطريقة </w:t>
      </w:r>
      <w:r>
        <w:rPr>
          <w:rFonts w:eastAsia="Times New Roman" w:ascii="Arial" w:hAnsi="Arial" w:asciiTheme="minorBidi" w:hAnsiTheme="minorBidi"/>
          <w:color w:val="000000"/>
          <w:rtl w:val="true"/>
        </w:rPr>
        <w:t>....</w:t>
        <w:br/>
      </w:r>
      <w:r>
        <w:rPr>
          <w:rFonts w:ascii="Arial" w:hAnsi="Arial" w:eastAsia="Times New Roman" w:asciiTheme="minorBidi" w:hAnsiTheme="minorBidi"/>
          <w:color w:val="000000"/>
          <w:rtl w:val="true"/>
        </w:rPr>
        <w:t xml:space="preserve">فالسيد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م يقتل الطائر فقط بهذا الفعل بل قتلها أيضاً </w:t>
      </w:r>
      <w:r>
        <w:rPr>
          <w:rFonts w:eastAsia="Times New Roman" w:ascii="Arial" w:hAnsi="Arial" w:asciiTheme="minorBidi" w:hAnsiTheme="minorBidi"/>
          <w:color w:val="000000"/>
          <w:rtl w:val="true"/>
        </w:rPr>
        <w:t xml:space="preserve">... </w:t>
        <w:br/>
        <w:t xml:space="preserve">.................................................. ...................................... </w:t>
      </w:r>
      <w:r>
        <w:rPr>
          <w:rFonts w:ascii="Arial" w:hAnsi="Arial" w:eastAsia="Times New Roman" w:asciiTheme="minorBidi" w:hAnsiTheme="minorBidi"/>
          <w:color w:val="000000"/>
          <w:rtl w:val="true"/>
        </w:rPr>
        <w:t xml:space="preserve">هنا تصدم السيدتان بأفكارهن التي قادتهن إلى الحقيقة </w:t>
      </w:r>
      <w:r>
        <w:rPr>
          <w:rFonts w:eastAsia="Times New Roman" w:ascii="Arial" w:hAnsi="Arial" w:asciiTheme="minorBidi" w:hAnsiTheme="minorBidi"/>
          <w:color w:val="000000"/>
          <w:rtl w:val="true"/>
        </w:rPr>
        <w:t>!</w:t>
        <w:br/>
        <w:t xml:space="preserve">.......... </w:t>
      </w:r>
      <w:r>
        <w:rPr>
          <w:rFonts w:ascii="Arial" w:hAnsi="Arial" w:eastAsia="Times New Roman" w:asciiTheme="minorBidi" w:hAnsiTheme="minorBidi"/>
          <w:color w:val="000000"/>
          <w:rtl w:val="true"/>
        </w:rPr>
        <w:t xml:space="preserve">لكنهن كن متعاطفات جداً مع السيدة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راي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يلتمسن لها العذر طوال الوقت</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ولكن الآن تأكدن أنها هي القاتله ولكن</w:t>
      </w:r>
      <w:r>
        <w:rPr>
          <w:rFonts w:eastAsia="Times New Roman" w:ascii="Arial" w:hAnsi="Arial" w:asciiTheme="minorBidi" w:hAnsiTheme="minorBidi"/>
          <w:color w:val="000000"/>
          <w:rtl w:val="true"/>
        </w:rPr>
        <w:t>......</w:t>
        <w:br/>
        <w:t xml:space="preserve">... </w:t>
      </w:r>
      <w:r>
        <w:rPr>
          <w:rFonts w:ascii="Arial" w:hAnsi="Arial" w:eastAsia="Times New Roman" w:asciiTheme="minorBidi" w:hAnsiTheme="minorBidi"/>
          <w:color w:val="000000"/>
          <w:rtl w:val="true"/>
        </w:rPr>
        <w:t>السيدتان تفضلان الصمت والتستر على الجريمة كما لو كانا لم يعرفا شيئأً ويقمن بإخفاء الصندوق حتى لا يراه الرجال ويكتشفن الحقيقة</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u w:val="single"/>
          <w:rtl w:val="true"/>
        </w:rPr>
        <w:t>وهنا وقفات</w:t>
      </w:r>
      <w:r>
        <w:rPr>
          <w:rFonts w:eastAsia="Times New Roman" w:ascii="Arial" w:hAnsi="Arial" w:asciiTheme="minorBidi" w:hAnsiTheme="minorBidi"/>
          <w:color w:val="FF0000"/>
          <w:u w:val="single"/>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أن المشكلات الصغيرة إذا لم يوجد لها حلولاً في وقتها قد تتجمع لتصبح مشاكل كبرى</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عقد نفسية</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جرائم بشعة</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إلخ</w:t>
      </w:r>
      <w:r>
        <w:rPr>
          <w:rFonts w:eastAsia="Times New Roman" w:ascii="Arial" w:hAnsi="Arial" w:asciiTheme="minorBidi" w:hAnsiTheme="minorBidi"/>
          <w:color w:val="00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color w:val="008000"/>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ستعراض للمصطلحات الادبيه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 xml:space="preserve">دراما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فصل </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آكت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قسم كبير من المسرح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فصول مقسمه الى عدد متنوع من المشاه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ذ العصور القديمه وصولا الى القرن التاسع عشر بنيت المسرحيات بشكل عام على خمسة فص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اعمال الحديثه احتوت على فصل او فصلين او ثلاثة فصول فقط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كمثال على المسرحيات التي تحتوي على </w:t>
      </w:r>
      <w:r>
        <w:rPr>
          <w:rFonts w:eastAsia="Times New Roman" w:ascii="Arial" w:hAnsi="Arial" w:asciiTheme="minorBidi" w:hAnsiTheme="minorBidi"/>
          <w:color w:val="000000"/>
        </w:rPr>
        <w:t>5</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ص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سرحيات سوفوكليس وشيكسب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ثال على المسرحيات التي تحتوي على ثلاثة فص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سرحيات آرثر ميللار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وصف او التشخيص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كاراكتارايزيشن </w:t>
      </w:r>
      <w:r>
        <w:rPr>
          <w:rFonts w:eastAsia="Times New Roman" w:ascii="Arial" w:hAnsi="Arial" w:asciiTheme="minorBidi" w:hAnsiTheme="minorBidi"/>
          <w:color w:val="FF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ي كيف يقدم الكاتب الشخص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رغم ان اساليب الوصف والتشخيص معقد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 ان الكتاب يصفون الشخصيات من خلال كلامهم وملابسهم وافعالهم واخلاق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فهم القارئ شخصية الانسه ايميلي في رواية فولكني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آ روز فور ايمي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ن خلال ماتقو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يف تعيش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ماذا تفع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ذروه </w:t>
      </w:r>
      <w:r>
        <w:rPr>
          <w:rFonts w:eastAsia="Times New Roman" w:ascii="Arial" w:hAnsi="Arial" w:asciiTheme="minorBidi" w:hAnsiTheme="minorBidi"/>
          <w:color w:val="FF0000"/>
          <w:rtl w:val="true"/>
        </w:rPr>
        <w:t>::</w:t>
      </w:r>
      <w:r>
        <w:rPr>
          <w:rFonts w:ascii="Arial" w:hAnsi="Arial" w:eastAsia="Times New Roman" w:asciiTheme="minorBidi" w:hAnsiTheme="minorBidi"/>
          <w:color w:val="000000"/>
          <w:rtl w:val="true"/>
        </w:rPr>
        <w:t xml:space="preserve">هو النقطه التي تحدث تحولا في احداث القصه او المسرح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ذروه تقدم النقطه التي يكون فيها التوتر او الشد الاكبر في العمل الادب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كوميديا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نوع من الدراما يحصل فيها ان يمر فيها الشخصيه بانتكاسات في الحظ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دة نحو الافض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كوميديا تنتهي الامور دائما على نحو جيد وسعي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دراما الكوميديه ربما تكون ايضا رومانسيه وتتميز بنبره من التسامح واللط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أو السخ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عمال الساخره تقدم نظره اكثر سوءا عن الطبيعه البشر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سخر من حماقة الانسا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رمز آند ذا مان </w:t>
      </w:r>
      <w:r>
        <w:rPr>
          <w:rFonts w:eastAsia="Times New Roman" w:ascii="Arial" w:hAnsi="Arial" w:asciiTheme="minorBidi" w:hAnsiTheme="minorBidi"/>
          <w:color w:val="FF0000"/>
          <w:rtl w:val="true"/>
        </w:rPr>
        <w:t>"</w:t>
      </w:r>
      <w:r>
        <w:rPr>
          <w:rFonts w:ascii="Arial" w:hAnsi="Arial" w:eastAsia="Times New Roman" w:asciiTheme="minorBidi" w:hAnsiTheme="minorBidi"/>
          <w:color w:val="FF0000"/>
          <w:rtl w:val="true"/>
        </w:rPr>
        <w:t>ل</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شو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كوميديا رومنس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ماريدج بروبوزا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شيكوف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كوميديا ساخر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تصعيد والحبك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لصراع الموجود في الحكاي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هو ممكن ان يكون داخلي او خارج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فضل مايرى ف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1</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راع الشخص مع شخص آخ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2</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راع الشخص مع الطبيع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Pr>
        <w:t>3</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صراع الشخص مع نفس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FF0000"/>
          <w:rtl w:val="true"/>
        </w:rPr>
        <w:t xml:space="preserve">الحوا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هو محادثات الشخصيات في العمل الاد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حكا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روايات والقصص القصي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كون الحوار موجود ضمن علامات الاقتباس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مسرحيات كلام الشخصيات يكون مسبوق باسمائهم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فورشادوينق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و الانذا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هو استخدام التلميحات والدلائل للتنبؤ بما قد يحصل في اللاحق في العمل الادبي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هايبربول</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أي المبالغه او المغالات </w:t>
      </w:r>
      <w:r>
        <w:rPr>
          <w:rFonts w:eastAsia="Times New Roman" w:ascii="Arial" w:hAnsi="Arial" w:asciiTheme="minorBidi" w:hAnsiTheme="minorBidi"/>
          <w:color w:val="FF0000"/>
          <w:rtl w:val="true"/>
        </w:rPr>
        <w:t>:</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و المبالغه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وهو عكس الاستهانه او التقليل من الشأن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يرون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سخريه </w:t>
      </w:r>
      <w:r>
        <w:rPr>
          <w:rFonts w:eastAsia="Times New Roman" w:ascii="Arial" w:hAnsi="Arial" w:asciiTheme="minorBidi" w:hAnsiTheme="minorBidi"/>
          <w:color w:val="FF0000"/>
          <w:rtl w:val="true"/>
        </w:rPr>
        <w:t>:</w:t>
      </w:r>
      <w:r>
        <w:rPr>
          <w:rFonts w:ascii="Arial" w:hAnsi="Arial" w:eastAsia="Times New Roman" w:asciiTheme="minorBidi" w:hAnsiTheme="minorBidi"/>
          <w:color w:val="000000"/>
          <w:rtl w:val="true"/>
        </w:rPr>
        <w:t xml:space="preserve">هو التناقض الضمني بين مايقال وماهو المقصود فعلا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ستخدام الكلمات لنقل معنى معاكس للمعنى الحرفي للكلمه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ثلاث انواع للسخريه او المفارقات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خريه اللفظ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حينما يقول المؤلف شيئ ما ويقصد شيئ آخ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سخريه الدرامي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ندما يرى او يتصور او يعرف الجمهور شيئا لاتعرفه الشخصي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سخرية الموقف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ي التناقض بين النتيجه المتوقعه والنتيجه الحاصل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مونولوج او المناجاة الفردي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حديث احدى الشخصيات دون رد من أي شخصيه اخرى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سوليلوكو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مناجاة النفس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وهي حديث يسمعه الجمهور ولكن ليس المفترض ان تسمعه شخصيات العم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ذا لم يكن هناك شخصيات اخرى في العمل الادب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كون المناجاة المقصود بها تفكير الشخصيه بصوت عالي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مثال على ذلك جملة هامل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توبي اور نوت توبي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سيين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مشهد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هو جزء من الفص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حتوي على احداث متتاليه تحدث في مكان واحد وزمان واحد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داية ونهاية المشهد تكون عن طريق اخلاء خشبة المسرح من الشخصيا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و من خلال دخول او خروج احد الشخصيات المهم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فصل الاول من مسرحية شيكسبي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وينترز تيل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يتكون من مشهدين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تراجيديا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مأساة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نوع من الدراما حيث تمر بالشخصيات انتكاسات في الحظ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عادة نحو الاسوأ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لتراجيديا تنتظر الشخصيات الكوارث والمعاناة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بشكل خاص البطل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مثلا</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عطيل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ملت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شيكسبير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p>
    <w:p>
      <w:pPr>
        <w:pStyle w:val="Normal"/>
        <w:bidi w:val="1"/>
        <w:jc w:val="left"/>
        <w:rPr>
          <w:rFonts w:ascii="Arial" w:hAnsi="Arial" w:asciiTheme="minorBidi" w:hAnsiTheme="minorBidi"/>
        </w:rPr>
      </w:pPr>
      <w:r>
        <w:rPr>
          <w:rFonts w:ascii="Arial" w:hAnsi="Arial" w:eastAsia="Times New Roman" w:asciiTheme="minorBidi" w:hAnsiTheme="minorBidi"/>
          <w:color w:val="008000"/>
          <w:rtl w:val="true"/>
        </w:rPr>
        <w:t xml:space="preserve">انتهت </w:t>
      </w:r>
      <w:r>
        <w:rPr>
          <w:rFonts w:eastAsia="Times New Roman" w:ascii="Arial" w:hAnsi="Arial" w:asciiTheme="minorBidi" w:hAnsiTheme="minorBidi"/>
          <w:color w:val="008000"/>
          <w:rtl w:val="true"/>
        </w:rPr>
        <w:t>....</w:t>
      </w:r>
    </w:p>
    <w:p>
      <w:pPr>
        <w:pStyle w:val="Normal"/>
        <w:bidi w:val="1"/>
        <w:jc w:val="left"/>
        <w:rPr>
          <w:rFonts w:ascii="Arial" w:hAnsi="Arial" w:asciiTheme="minorBidi" w:hAnsiTheme="minorBidi"/>
        </w:rPr>
      </w:pPr>
      <w:r>
        <w:rPr>
          <w:rFonts w:asciiTheme="minorBidi" w:hAnsiTheme="minorBidi" w:ascii="Arial" w:hAnsi="Arial"/>
          <w:rtl w:val="true"/>
        </w:rPr>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محاضره </w:t>
      </w:r>
      <w:r>
        <w:rPr>
          <w:rFonts w:eastAsia="Times New Roman" w:ascii="Arial" w:hAnsi="Arial" w:asciiTheme="minorBidi" w:hAnsiTheme="minorBidi"/>
          <w:color w:val="FF0000"/>
        </w:rPr>
        <w:t>14</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ترايفلس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اوضا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لزمان هو بداية القرن العشرين خلال فترة الشتاء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لاحداث تحصل في مطبخ منزل ريفي في امريك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يصف الكاتب المشهد والشخصيات كالتالي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المطبخ في حالة فوضى وكان باب المنزل مفتوح فدخل الشريف ومعه النائب العام للمقاطعه و</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هال </w:t>
      </w:r>
      <w:r>
        <w:rPr>
          <w:rFonts w:eastAsia="Times New Roman" w:ascii="Arial" w:hAnsi="Arial" w:asciiTheme="minorBidi" w:hAnsiTheme="minorBidi"/>
          <w:color w:val="000000"/>
          <w:rtl w:val="true"/>
        </w:rPr>
        <w:t xml:space="preserve">" . </w:t>
      </w:r>
      <w:r>
        <w:rPr>
          <w:rFonts w:ascii="Arial" w:hAnsi="Arial" w:eastAsia="Times New Roman" w:asciiTheme="minorBidi" w:hAnsiTheme="minorBidi"/>
          <w:color w:val="000000"/>
          <w:rtl w:val="true"/>
        </w:rPr>
        <w:t xml:space="preserve">الشريف وهال كانوا في منتصف العمر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النائب العام للمقاطعه رجل شاب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معهما زوجة الشريف وزوجة هال</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شخصيات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جون رايت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لقتي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ميني فوستر رايت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زوجة القتيل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سيد هال ومساعده هاري والشريف بيترز وزوجتيهما ونائب المقاطعه وفرانك نائب الشريف والدكتور ليوند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ascii="Arial" w:hAnsi="Arial" w:eastAsia="Times New Roman" w:asciiTheme="minorBidi" w:hAnsiTheme="minorBidi"/>
          <w:color w:val="FF0000"/>
          <w:rtl w:val="true"/>
        </w:rPr>
        <w:t xml:space="preserve">نوع العمل وسنة النشر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هي مسرحيه من فصل واحد يركز على امراتين تبحثان عن ادلة 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كن المسرحيه لاتعتمد على غموض ال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بل انها دراسيه نفسيه وحضاريه لوضع المراه في المجتمع انذاك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معنى العنوان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يدل على نظرة الرجل للمرأه على انها شيئ تافه وغير مه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كيف ان القتيل كان يرى الطير كشيئ تافه ومزعج لكنه كان بالنسبه للسيده رايت مصدر للسعاده والبهجه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ذروه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 xml:space="preserve">حين تكتشف السيدتان الطائر المقتول مما سمح لهن باستنتاج الاحداث التي ادت الى مقتل السيد راي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FF0000"/>
          <w:rtl w:val="true"/>
        </w:rPr>
        <w:t xml:space="preserve">الرموز </w:t>
      </w:r>
      <w:r>
        <w:rPr>
          <w:rFonts w:eastAsia="Times New Roman" w:ascii="Arial" w:hAnsi="Arial" w:asciiTheme="minorBidi" w:hAnsiTheme="minorBidi"/>
          <w:color w:val="FF0000"/>
          <w:rtl w:val="true"/>
        </w:rPr>
        <w:t>:</w:t>
      </w:r>
    </w:p>
    <w:p>
      <w:pPr>
        <w:pStyle w:val="Normal"/>
        <w:bidi w:val="1"/>
        <w:ind w:left="0" w:hanging="0"/>
        <w:jc w:val="left"/>
        <w:rPr>
          <w:rFonts w:ascii="Arial" w:hAnsi="Arial" w:eastAsia="Times New Roman" w:asciiTheme="minorBidi" w:hAnsiTheme="minorBidi"/>
          <w:color w:val="008000"/>
        </w:rPr>
      </w:pP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طائر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يرمز الى روح السيده راي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قفص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يرمز الى قمع السيد رايت لزوجته وكبت روح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موقد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فرن </w:t>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المنزل البارد و الجره المكسوره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لفرن هنا يرمز الى زواج رايت وزوجت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طفاء نار الموقد ترمز الى البرود الشديد او الموت الذي اصاب علاقتهما قبل ارتكاب ال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درجة البروده الشديده في المطبخ ادت الى انكسار الجر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هنا يرمز الى ان الفتور الذي اصاب العلاقه ادى الى ارتكاب الجريمه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كسار الجره </w:t>
      </w:r>
      <w:r>
        <w:rPr>
          <w:rFonts w:eastAsia="Times New Roman" w:ascii="Arial" w:hAnsi="Arial" w:asciiTheme="minorBidi" w:hAnsiTheme="minorBidi"/>
          <w:color w:val="000000"/>
          <w:rtl w:val="true"/>
        </w:rPr>
        <w:t>)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 xml:space="preserve">أنإيفينلي سيون كيلت بلوك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أي القطعه المخيوطه بشكل غير متساوي او متسق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تدل على الحاله العقليه الغير مستقره التي كانت عليها السيده رايت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حبل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أي الحبل الذي استخدم في البدايه لقتل الطير ثم استخدم لقتل السيد راي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يمثل الحبل للسيده رايت القوه الذكوريه التي تمارس عليها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لانه الاداة التي استخدمها السيد رايت لقتل الطير والذي يمثل روح السيده راي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موضوع </w:t>
      </w:r>
      <w:r>
        <w:rPr>
          <w:rFonts w:eastAsia="Times New Roman" w:ascii="Arial" w:hAnsi="Arial" w:asciiTheme="minorBidi" w:hAnsiTheme="minorBidi"/>
          <w:color w:val="FF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ستعراض لقمع الذكر للمراه ذلك الوقت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هذا العمل الادبي يعرض هذا النوع من الاظطهاد ويعالجه ويفترض ان المراه لايفترض ان يقتصر دورها في الحياة في المنزل فقط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ن زوجة الشريف وزوجة نائب المقاطعه التمسا العذر للسيده رايت لارتكابها الجريمه وفهموا دوافع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 </w:t>
      </w:r>
      <w:r>
        <w:rPr>
          <w:rFonts w:ascii="Arial" w:hAnsi="Arial" w:eastAsia="Times New Roman" w:asciiTheme="minorBidi" w:hAnsiTheme="minorBidi"/>
          <w:color w:val="FF0000"/>
          <w:rtl w:val="true"/>
        </w:rPr>
        <w:t>وومان إنتويشين</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حدس المرأه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أي قدرة المرأه الفطريه الغريزيه على ربط الدلائل ببعضها والتنبؤ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وتظهر هذه النقطه او </w:t>
      </w:r>
      <w:r>
        <w:rPr>
          <w:rFonts w:eastAsia="Times New Roman" w:ascii="Arial" w:hAnsi="Arial" w:asciiTheme="minorBidi" w:hAnsiTheme="minorBidi"/>
          <w:color w:val="000000"/>
          <w:rtl w:val="true"/>
        </w:rPr>
        <w:t>((</w:t>
      </w:r>
      <w:r>
        <w:rPr>
          <w:rFonts w:ascii="Arial" w:hAnsi="Arial" w:eastAsia="Times New Roman" w:asciiTheme="minorBidi" w:hAnsiTheme="minorBidi"/>
          <w:color w:val="000000"/>
          <w:rtl w:val="true"/>
        </w:rPr>
        <w:t xml:space="preserve">الثيم </w:t>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في استنتاج الزوجتين اللتان كانتا تفتشان منزل السيده رايت ان السيده رايت هي بالفعل من قتلت زوجها وذلك من خلال الطائر المقتول الذي وجدتا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ال</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آيروني </w:t>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FF0000"/>
          <w:rtl w:val="true"/>
        </w:rPr>
        <w:t xml:space="preserve">السخريه </w:t>
      </w:r>
      <w:r>
        <w:rPr>
          <w:rFonts w:eastAsia="Times New Roman" w:ascii="Arial" w:hAnsi="Arial" w:asciiTheme="minorBidi" w:hAnsiTheme="minorBidi"/>
          <w:color w:val="FF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ان تقول شيئا وانت تعني شيئا اخر </w:t>
      </w:r>
      <w:r>
        <w:rPr>
          <w:rFonts w:eastAsia="Times New Roman" w:ascii="Arial" w:hAnsi="Arial" w:asciiTheme="minorBidi" w:hAnsiTheme="minorBidi"/>
          <w:color w:val="000000"/>
          <w:rtl w:val="true"/>
        </w:rPr>
        <w:t xml:space="preserve">. </w:t>
      </w:r>
      <w:r>
        <w:rPr>
          <w:rFonts w:eastAsia="Times New Roman" w:ascii="Arial" w:hAnsi="Arial" w:asciiTheme="minorBidi" w:hAnsiTheme="minorBidi"/>
          <w:color w:val="008000"/>
          <w:rtl w:val="true"/>
        </w:rPr>
        <w:br/>
      </w:r>
      <w:r>
        <w:rPr>
          <w:rFonts w:eastAsia="Times New Roman" w:ascii="Arial" w:hAnsi="Arial" w:asciiTheme="minorBidi" w:hAnsiTheme="minorBidi"/>
          <w:color w:val="FF0000"/>
          <w:rtl w:val="true"/>
        </w:rPr>
        <w:t xml:space="preserve">- </w:t>
      </w:r>
      <w:r>
        <w:rPr>
          <w:rFonts w:ascii="Arial" w:hAnsi="Arial" w:eastAsia="Times New Roman" w:asciiTheme="minorBidi" w:hAnsiTheme="minorBidi"/>
          <w:color w:val="000000"/>
          <w:rtl w:val="true"/>
        </w:rPr>
        <w:t xml:space="preserve">والسخريه هنا هي ان الشريف ومدير المقاطعه رغم خبرتهما في مجال التحريات وانه من صلب اختصاصهما الا ان زوجتيهما البعيدتان تماما عن هذا العمل الا انهما هما من اكتشف ادلة الجريمه ودوافعها ومرتكبها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eastAsia="Times New Roman" w:ascii="Arial" w:hAnsi="Arial" w:asciiTheme="minorBidi" w:hAnsiTheme="minorBidi"/>
          <w:color w:val="000000"/>
          <w:rtl w:val="true"/>
        </w:rPr>
        <w:t xml:space="preserve">- </w:t>
      </w:r>
      <w:r>
        <w:rPr>
          <w:rFonts w:ascii="Arial" w:hAnsi="Arial" w:eastAsia="Times New Roman" w:asciiTheme="minorBidi" w:hAnsiTheme="minorBidi"/>
          <w:color w:val="000000"/>
          <w:rtl w:val="true"/>
        </w:rPr>
        <w:t xml:space="preserve">ان الاشياء التافهه من وجهة نظر الرجال هي مالفت نظر السيدتين وقادهما الى اكتشاف لغز الجريمه </w:t>
      </w:r>
      <w:r>
        <w:rPr>
          <w:rFonts w:eastAsia="Times New Roman" w:ascii="Arial" w:hAnsi="Arial" w:asciiTheme="minorBidi" w:hAnsiTheme="minorBidi"/>
          <w:color w:val="000000"/>
          <w:rtl w:val="true"/>
        </w:rPr>
        <w:t>.</w:t>
      </w:r>
      <w:r>
        <w:rPr>
          <w:rFonts w:eastAsia="Times New Roman" w:ascii="Arial" w:hAnsi="Arial" w:asciiTheme="minorBidi" w:hAnsiTheme="minorBidi"/>
          <w:color w:val="008000"/>
          <w:rtl w:val="true"/>
        </w:rPr>
        <w:br/>
      </w:r>
      <w:r>
        <w:rPr>
          <w:rFonts w:ascii="Arial" w:hAnsi="Arial" w:eastAsia="Times New Roman" w:asciiTheme="minorBidi" w:hAnsiTheme="minorBidi"/>
          <w:color w:val="000000"/>
          <w:rtl w:val="true"/>
        </w:rPr>
        <w:t>ــــــــــــــــــــــــــــــــــــــــــــــــــ ــــــــــــــــــــــــــــــــــــــــــــــــــ ـ</w:t>
      </w:r>
    </w:p>
    <w:p>
      <w:pPr>
        <w:pStyle w:val="Normal"/>
        <w:bidi w:val="1"/>
        <w:jc w:val="left"/>
        <w:rPr>
          <w:rFonts w:ascii="Arial" w:hAnsi="Arial" w:asciiTheme="minorBidi" w:hAnsiTheme="minorBidi"/>
        </w:rPr>
      </w:pPr>
      <w:r>
        <w:rPr>
          <w:rFonts w:ascii="Arial" w:hAnsi="Arial" w:eastAsia="Times New Roman" w:asciiTheme="minorBidi" w:hAnsiTheme="minorBidi"/>
          <w:color w:val="008000"/>
          <w:rtl w:val="true"/>
        </w:rPr>
        <w:t xml:space="preserve">تم بحمد الله </w:t>
      </w:r>
      <w:r>
        <w:rPr>
          <w:rFonts w:eastAsia="Times New Roman" w:ascii="Arial" w:hAnsi="Arial" w:asciiTheme="minorBidi" w:hAnsiTheme="minorBidi"/>
          <w:color w:val="008000"/>
          <w:rtl w:val="true"/>
        </w:rPr>
        <w:t>...</w:t>
      </w:r>
    </w:p>
    <w:sectPr>
      <w:headerReference w:type="default" r:id="rId6"/>
      <w:type w:val="nextPage"/>
      <w:pgSz w:w="11906" w:h="16838"/>
      <w:pgMar w:left="1800" w:right="1800" w:gutter="0" w:header="708"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4">
              <wp:simplePos x="0" y="0"/>
              <wp:positionH relativeFrom="leftMargin">
                <wp:align>center</wp:align>
              </wp:positionH>
              <wp:positionV relativeFrom="margin">
                <wp:align>bottom</wp:align>
              </wp:positionV>
              <wp:extent cx="411480" cy="2183130"/>
              <wp:effectExtent l="0" t="0" r="0" b="0"/>
              <wp:wrapNone/>
              <wp:docPr id="1" name="مستطيل 3"/>
              <a:graphic xmlns:a="http://schemas.openxmlformats.org/drawingml/2006/main">
                <a:graphicData uri="http://schemas.microsoft.com/office/word/2010/wordprocessingShape">
                  <wps:wsp>
                    <wps:cNvSpPr/>
                    <wps:spPr>
                      <a:xfrm flipH="1">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73600933"/>
                          </w:sdtPr>
                          <w:sdtContent>
                            <w:p>
                              <w:pPr>
                                <w:pStyle w:val="Footer"/>
                                <w:rPr>
                                  <w:rFonts w:ascii="Cambria" w:hAnsi="Cambria" w:eastAsia="" w:cs="Times New Roman" w:asciiTheme="majorHAnsi" w:cstheme="majorBidi" w:eastAsiaTheme="majorEastAsia" w:hAnsiTheme="majorHAnsi"/>
                                  <w:sz w:val="44"/>
                                  <w:szCs w:val="44"/>
                                </w:rPr>
                              </w:pPr>
                              <w:r>
                                <w:rPr>
                                  <w:rFonts w:ascii="Cambria" w:hAnsi="Cambria" w:eastAsia="" w:cs="Times New Roman" w:asciiTheme="majorHAnsi" w:cstheme="majorBidi" w:eastAsiaTheme="majorEastAsia" w:hAnsiTheme="majorHAnsi"/>
                                  <w:rtl w:val="true"/>
                                  <w:lang w:val="ar-SA"/>
                                </w:rPr>
                                <w:t>الصفحة</w:t>
                              </w:r>
                              <w:r>
                                <w:rPr>
                                  <w:rFonts w:ascii="Cambria" w:hAnsi="Cambria" w:eastAsia="" w:cs="Times New Roman" w:asciiTheme="majorHAnsi" w:cstheme="majorBidi" w:eastAsiaTheme="majorEastAsia" w:hAnsiTheme="majorHAnsi"/>
                                  <w:sz w:val="44"/>
                                  <w:sz w:val="44"/>
                                  <w:szCs w:val="44"/>
                                </w:rPr>
                                <w:fldChar w:fldCharType="begin"/>
                              </w:r>
                              <w:r>
                                <w:rPr>
                                  <w:rtl w:val="true"/>
                                  <w:sz w:val="44"/>
                                  <w:sz w:val="44"/>
                                  <w:szCs w:val="44"/>
                                  <w:rFonts w:ascii="Cambria" w:hAnsi="Cambria" w:eastAsia="" w:cs="Times New Roman"/>
                                </w:rPr>
                                <w:instrText xml:space="preserve"> PAGE </w:instrText>
                              </w:r>
                              <w:r>
                                <w:rPr>
                                  <w:rtl w:val="true"/>
                                  <w:sz w:val="44"/>
                                  <w:sz w:val="44"/>
                                  <w:szCs w:val="44"/>
                                  <w:rFonts w:ascii="Cambria" w:hAnsi="Cambria" w:eastAsia="" w:cs="Times New Roman"/>
                                </w:rPr>
                                <w:fldChar w:fldCharType="separate"/>
                              </w:r>
                              <w:r>
                                <w:rPr>
                                  <w:rtl w:val="true"/>
                                  <w:sz w:val="44"/>
                                  <w:sz w:val="44"/>
                                  <w:szCs w:val="44"/>
                                  <w:rFonts w:ascii="Cambria" w:hAnsi="Cambria" w:eastAsia="" w:cs="Times New Roman"/>
                                </w:rPr>
                                <w:t>27</w:t>
                              </w:r>
                              <w:r>
                                <w:rPr>
                                  <w:rtl w:val="true"/>
                                  <w:sz w:val="44"/>
                                  <w:sz w:val="44"/>
                                  <w:szCs w:val="44"/>
                                  <w:rFonts w:ascii="Cambria" w:hAnsi="Cambria" w:eastAsia="" w:cs="Times New Roman"/>
                                </w:rPr>
                                <w:fldChar w:fldCharType="end"/>
                              </w:r>
                            </w:p>
                          </w:sdtContent>
                        </w:sdt>
                      </w:txbxContent>
                    </wps:txbx>
                    <wps:bodyPr anchor="ctr" vert="vert" upright="1">
                      <a:spAutoFit/>
                    </wps:bodyPr>
                  </wps:wsp>
                </a:graphicData>
              </a:graphic>
            </wp:anchor>
          </w:drawing>
        </mc:Choice>
        <mc:Fallback>
          <w:pict>
            <v:rect id="shape_0" ID="مستطيل 3" path="m0,0l-2147483645,0l-2147483645,-2147483646l0,-2147483646xe" stroked="f" o:allowincell="f" style="position:absolute;margin-left:28.8pt;margin-top:525.95pt;width:32.35pt;height:171.85pt;flip:x;mso-wrap-style:square;v-text-anchor:middle;mso-position-horizontal:center;mso-position-horizontal-relative:page;mso-position-vertical:bottom;mso-position-vertical-relative:margin">
              <v:fill o:detectmouseclick="t" on="false"/>
              <v:stroke color="#3465a4" joinstyle="round" endcap="flat"/>
              <v:textbox>
                <w:txbxContent>
                  <w:sdt>
                    <w:sdtPr>
                      <w:docPartObj>
                        <w:docPartGallery w:val="Page Numbers (Margins)"/>
                        <w:docPartUnique w:val="true"/>
                      </w:docPartObj>
                      <w:id w:val="625233753"/>
                    </w:sdtPr>
                    <w:sdtContent>
                      <w:p>
                        <w:pPr>
                          <w:pStyle w:val="Footer"/>
                          <w:rPr>
                            <w:rFonts w:ascii="Cambria" w:hAnsi="Cambria" w:eastAsia="" w:cs="Times New Roman" w:asciiTheme="majorHAnsi" w:cstheme="majorBidi" w:eastAsiaTheme="majorEastAsia" w:hAnsiTheme="majorHAnsi"/>
                            <w:sz w:val="44"/>
                            <w:szCs w:val="44"/>
                          </w:rPr>
                        </w:pPr>
                        <w:r>
                          <w:rPr>
                            <w:rFonts w:ascii="Cambria" w:hAnsi="Cambria" w:eastAsia="" w:cs="Times New Roman" w:asciiTheme="majorHAnsi" w:cstheme="majorBidi" w:eastAsiaTheme="majorEastAsia" w:hAnsiTheme="majorHAnsi"/>
                            <w:rtl w:val="true"/>
                            <w:lang w:val="ar-SA"/>
                          </w:rPr>
                          <w:t>الصفحة</w:t>
                        </w:r>
                        <w:r>
                          <w:rPr>
                            <w:rFonts w:ascii="Cambria" w:hAnsi="Cambria" w:eastAsia="" w:cs="Times New Roman" w:asciiTheme="majorHAnsi" w:cstheme="majorBidi" w:eastAsiaTheme="majorEastAsia" w:hAnsiTheme="majorHAnsi"/>
                            <w:sz w:val="44"/>
                            <w:sz w:val="44"/>
                            <w:szCs w:val="44"/>
                          </w:rPr>
                          <w:fldChar w:fldCharType="begin"/>
                        </w:r>
                        <w:r>
                          <w:rPr>
                            <w:rtl w:val="true"/>
                            <w:sz w:val="44"/>
                            <w:sz w:val="44"/>
                            <w:szCs w:val="44"/>
                            <w:rFonts w:ascii="Cambria" w:hAnsi="Cambria" w:eastAsia="" w:cs="Times New Roman"/>
                          </w:rPr>
                          <w:instrText xml:space="preserve"> PAGE </w:instrText>
                        </w:r>
                        <w:r>
                          <w:rPr>
                            <w:rtl w:val="true"/>
                            <w:sz w:val="44"/>
                            <w:sz w:val="44"/>
                            <w:szCs w:val="44"/>
                            <w:rFonts w:ascii="Cambria" w:hAnsi="Cambria" w:eastAsia="" w:cs="Times New Roman"/>
                          </w:rPr>
                          <w:fldChar w:fldCharType="separate"/>
                        </w:r>
                        <w:r>
                          <w:rPr>
                            <w:rtl w:val="true"/>
                            <w:sz w:val="44"/>
                            <w:sz w:val="44"/>
                            <w:szCs w:val="44"/>
                            <w:rFonts w:ascii="Cambria" w:hAnsi="Cambria" w:eastAsia="" w:cs="Times New Roman"/>
                          </w:rPr>
                          <w:t>27</w:t>
                        </w:r>
                        <w:r>
                          <w:rPr>
                            <w:rtl w:val="true"/>
                            <w:sz w:val="44"/>
                            <w:sz w:val="44"/>
                            <w:szCs w:val="44"/>
                            <w:rFonts w:ascii="Cambria" w:hAnsi="Cambria" w:eastAsia="" w:cs="Times New Roman"/>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284"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f329d8"/>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f329d8"/>
    <w:rPr>
      <w:rFonts w:ascii="Arial" w:hAnsi="Arial" w:eastAsia="Times New Roman" w:cs="Arial"/>
      <w:vanish/>
      <w:sz w:val="16"/>
      <w:szCs w:val="16"/>
    </w:rPr>
  </w:style>
  <w:style w:type="character" w:styleId="InternetLink">
    <w:name w:val="Hyperlink"/>
    <w:basedOn w:val="DefaultParagraphFont"/>
    <w:uiPriority w:val="99"/>
    <w:semiHidden/>
    <w:unhideWhenUsed/>
    <w:rsid w:val="00f329d8"/>
    <w:rPr>
      <w:color w:val="0000FF"/>
      <w:u w:val="single"/>
    </w:rPr>
  </w:style>
  <w:style w:type="character" w:styleId="Char2" w:customStyle="1">
    <w:name w:val="رأس الصفحة Char"/>
    <w:basedOn w:val="DefaultParagraphFont"/>
    <w:link w:val="Header"/>
    <w:uiPriority w:val="99"/>
    <w:qFormat/>
    <w:rsid w:val="00c71bb2"/>
    <w:rPr/>
  </w:style>
  <w:style w:type="character" w:styleId="Char3" w:customStyle="1">
    <w:name w:val="تذييل الصفحة Char"/>
    <w:basedOn w:val="DefaultParagraphFont"/>
    <w:link w:val="Footer"/>
    <w:uiPriority w:val="99"/>
    <w:qFormat/>
    <w:rsid w:val="00c71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f329d8"/>
    <w:pPr>
      <w:pBdr>
        <w:bottom w:val="single" w:sz="6" w:space="1" w:color="000000"/>
      </w:pBdr>
      <w:ind w:left="0" w:hanging="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f329d8"/>
    <w:pPr>
      <w:pBdr>
        <w:top w:val="single" w:sz="6" w:space="1" w:color="000000"/>
      </w:pBdr>
      <w:ind w:left="0" w:hanging="0"/>
      <w:jc w:val="center"/>
    </w:pPr>
    <w:rPr>
      <w:rFonts w:ascii="Arial" w:hAnsi="Arial" w:eastAsia="Times New Roman" w:cs="Arial"/>
      <w:vanish/>
      <w:sz w:val="16"/>
      <w:szCs w:val="16"/>
    </w:rPr>
  </w:style>
  <w:style w:type="paragraph" w:styleId="ListParagraph">
    <w:name w:val="List Paragraph"/>
    <w:basedOn w:val="Normal"/>
    <w:uiPriority w:val="34"/>
    <w:qFormat/>
    <w:rsid w:val="0071513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c71bb2"/>
    <w:pPr>
      <w:tabs>
        <w:tab w:val="clear" w:pos="720"/>
        <w:tab w:val="center" w:pos="4153" w:leader="none"/>
        <w:tab w:val="right" w:pos="8306" w:leader="none"/>
      </w:tabs>
    </w:pPr>
    <w:rPr/>
  </w:style>
  <w:style w:type="paragraph" w:styleId="Footer">
    <w:name w:val="Footer"/>
    <w:basedOn w:val="Normal"/>
    <w:link w:val="Char3"/>
    <w:uiPriority w:val="99"/>
    <w:unhideWhenUsed/>
    <w:rsid w:val="00c71bb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606;&#1607;&#1585;_&#1605;&#1610;&#1587;&#1610;&#1587;&#1610;&#1662;&#1610;" TargetMode="External"/><Relationship Id="rId3" Type="http://schemas.openxmlformats.org/officeDocument/2006/relationships/hyperlink" Target="http://www.marefa.org/index.php/&#1605;&#1594;&#1575;&#1605;&#1585;&#1575;&#1578;_&#1591;&#1608;&#1605;_&#1587;&#1608;&#1610;&#1585;" TargetMode="External"/><Relationship Id="rId4" Type="http://schemas.openxmlformats.org/officeDocument/2006/relationships/hyperlink" Target="http://www.marefa.org/index.php?title=&#1575;&#1604;&#1602;&#1575;&#1607;&#1585;&#1577;&#1548;_&#1573;&#1604;&#1610;&#1606;&#1608;&#1610;&amp;action=edit&amp;redlink=1" TargetMode="External"/><Relationship Id="rId5" Type="http://schemas.openxmlformats.org/officeDocument/2006/relationships/hyperlink" Target="http://www.marefa.org/index.php/&#1575;&#1604;&#1581;&#1585;&#1576;_&#1575;&#1604;&#1571;&#1607;&#1604;&#1610;&#1577;_&#1575;&#1604;&#1571;&#1605;&#1585;&#1610;&#1603;&#1610;&#157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11623</Words>
  <Characters>66254</Characters>
  <CharactersWithSpaces>7772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49:00Z</dcterms:created>
  <dc:creator>r_k127@hotmail.com</dc:creator>
  <dc:description/>
  <dc:language>en-US</dc:language>
  <cp:lastModifiedBy>r_k127@hotmail.com</cp:lastModifiedBy>
  <cp:lastPrinted>2013-12-30T11:54:00Z</cp:lastPrinted>
  <dcterms:modified xsi:type="dcterms:W3CDTF">2013-12-30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