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hildren's literature is called als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نسخه الاكثر شهره طريق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قول القصه لذات الردا الاحمر بواسطة الاخوان جريم ويعود تاريخها الى القرن التاسع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exaggeration used fo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مبالغة المتخدم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للفكاه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نواع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ثابته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شخصيات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في ادب الاطفال تستخدم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u w:val="single"/>
          <w:rtl w:val="true"/>
        </w:rPr>
        <w:t>الحبك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تسلسل الاحداث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تظهر الشخصيات في العمل يتم اختيار التسلسل من قبل المؤلف باعتبارها افضل طريقة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تاسع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يوجد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بنهاية المحاضرة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هي نوع من القصة القصيره التي تتميز عادة بالشخصيات الخيالية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الشعبية مثل الجنيات العفاريت والجان المتصيدون الاقزام العمالقة حوريات البحر</w:t>
      </w:r>
      <w:r>
        <w:rPr>
          <w:color w:val="0070C0"/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طلوب في هذا السؤال من قصيدة الاحلام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قافية الجوا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ABCB,DEFE or </w:t>
      </w:r>
      <w:r>
        <w:rPr>
          <w:rFonts w:cs="Arial,Italic;Times New Roman" w:ascii="Arial,Italic;Times New Roman" w:hAnsi="Arial,Italic;Times New Roman"/>
          <w:i/>
          <w:iCs/>
          <w:color w:val="FFA600"/>
          <w:sz w:val="36"/>
          <w:szCs w:val="36"/>
        </w:rPr>
        <w:t>ABCBAD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>اسم القصيدة</w:t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، كبسولة تفج رٌ، ظهرت حول هذا الوقت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نشر من قبل إ فٌان ف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وٌدوروف ف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150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وكانت القصائد الأولى مكتوبة حصرا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وتوفير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rFonts w:ascii="Arial" w:hAnsi="Arial" w:eastAsia="Times New Roman" w:cs="Arial"/>
          <w:color w:val="00B050"/>
          <w:sz w:val="12"/>
          <w:szCs w:val="12"/>
        </w:rPr>
      </w:pPr>
      <w:r>
        <w:rPr>
          <w:rFonts w:eastAsia="Times New Roman" w:cs="Arial" w:ascii="Arial" w:hAnsi="Arial"/>
          <w:color w:val="00B050"/>
          <w:sz w:val="12"/>
          <w:szCs w:val="12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28"/>
          <w:szCs w:val="28"/>
        </w:rPr>
        <w:t>twinkle twinkle little star is a popula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يتلألأ يتلألأ النجم الصغير هي تهويدة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قد نشرت القصيدة، والتي هي على شك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Like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 diamond in the sk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ذا شطر من قصيد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The Star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فيه 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imile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“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hine on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”,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which means “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continue succeeding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”</w:t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لامع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ذي يعن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مواصل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النجا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“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Up above a world so high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” implies two things: 1. the difference of social classes between the rich and the poor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  <w:t>"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فت انتباهك حتى لو كنت مغطا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نطوي على أمر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ختلاف الطبقات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جتماعيةٌ بينٌ الأغنياٌء والفقرا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3</w:t>
      </w:r>
      <w:r>
        <w:rPr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سؤالين اللي عن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Queen bee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الأول يقول منهو اللي راح يدور أخوانه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جواب أخوهم</w:t>
      </w:r>
      <w:r>
        <w:rPr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أصغر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الثاني يقول وش نهاية الأخوين والجواب تزوجوا</w:t>
      </w:r>
      <w:r>
        <w:rPr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أميرات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B050"/>
          <w:sz w:val="28"/>
          <w:szCs w:val="28"/>
        </w:rPr>
        <w:t>The youngest, who was called simpleton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impleton married the youngest and sweetest princess, and after her father's death became king, and his two brothers received the two other sisters. The en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top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سؤال اتوقع عن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Figure of speech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gives me cream with all her might- personific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24</w:t>
      </w:r>
      <w:r>
        <w:rPr>
          <w:color w:val="7030A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It may be "the world's oldest collection of stories for children",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Panchatantra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rom India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بما تكون اقدم مجموعة في العالم من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قصص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لاطفال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كليلة ودمنة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الهند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The Arabian Nights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perhaps also originally from India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ف ليلة وليله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بما ايضا تكون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صلها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الهند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25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Figure of speec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She gives me cream with all</w:t>
      </w:r>
      <w:r>
        <w:rPr>
          <w:color w:val="7030A0"/>
          <w:sz w:val="28"/>
          <w:szCs w:val="28"/>
          <w:u w:val="singl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her</w:t>
      </w:r>
      <w:r>
        <w:rPr>
          <w:color w:val="7030A0"/>
          <w:sz w:val="28"/>
          <w:szCs w:val="28"/>
          <w:u w:val="singl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migh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-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personifica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Folktales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: Stories passed from one person to another by word of mout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 xml:space="preserve">A fairy tale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ype of short story that typically features folkloric fantasy character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The first picture book published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in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Russi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Karion Istomin's The Illustrated Primer, appeared in 1694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ll children's literature begins wit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spoken storie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b- song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oems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d- 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oldest collection of stories for children in the world is …… </w:t>
        <w:br/>
        <w:t>a- Orbis Pictus </w:t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b- Panchatantr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  <w:br/>
        <w:t>c- Struwwelpeter 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علومة مهمه ممكن يكون أحد ذكرها بِـسّ مايمنع نذكرها مرهه ثاني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ذات الرداء الأحم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littel red ridding hood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حكاية خرافي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airy tal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لكنها جاءت ‏​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حكايات الشعبي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lk tal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هذا يعني انها كانت تروى بالكلام قبل ان تكتب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عني هي فيري تيل ممكن يجي سؤال علي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first poems written exclusively for children were mostly </w:t>
        <w:br/>
        <w:t>religious in nature, providing moral instruction</w:t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كانت القصائد الاولى مكتوبة حصرا لألطفال معظمها دينية في طبيعتها، وتوفير التعليم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ألخالقي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ذات الرداء الأحمر كتبت في أواخر القرن السابع عشر والنسخة الأكثر شهره ‏​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القصة بواسطة الاخوين جريم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brothers Grimm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يعود تاريخها إلى القرن التاسع عش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فيه هنا قرنين باية كتابتها في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أواخر القرن السابع عش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والأخوين جريم تبع النسخة الأكثر شهره القرن التاسع عشر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١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0000FF"/>
          <w:sz w:val="48"/>
          <w:szCs w:val="48"/>
        </w:rPr>
        <w:t>"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winkle, Twinkle, Little Star" is a popular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English lullaby.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قصيدة النجم او ذا ستا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color w:val="7030A0"/>
          <w:sz w:val="28"/>
          <w:sz w:val="28"/>
          <w:szCs w:val="28"/>
        </w:rPr>
        <w:t>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The Star </w:t>
        <w:br/>
        <w:br/>
        <w:br/>
        <w:t xml:space="preserve">"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تألأل يتألأل النجم الصغير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" "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ي تهويدة انجليزية شعبي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قصة ذات الرداء الأحمر ممكن ان تسمى أيضاً حكاية الج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the story of Grandmothe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message is that</w:t>
        <w:br/>
        <w:t>if you let your dreams go, your life will be </w:t>
        <w:br/>
        <w:t>frozen as snow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رسالة من قصيد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drem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( Langston Hughes )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ي أنه إذا ما تركت أحالمك تذهب، وسوف يتم تجميد حياتك كالثلج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18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. …………………,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appropriate for children ages 12–18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a. Long chapter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. Young-adult fic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. Old-adult fic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d. Extended chapters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Lion, the Witch and the Wardrob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Harry Potter book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oralin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Peter Pa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ذي الاعمال كلها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The Fantasy Genr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نوع خيالي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و قصصص خياليه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fantasy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جي للأدب الواقعي للأطفال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realism in children's literatur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  <w:br/>
      </w:r>
      <w:r>
        <w:rPr>
          <w:rFonts w:eastAsia="Symbol" w:cs="Symbol" w:ascii="Symbol" w:hAnsi="Symbol"/>
          <w:color w:val="7030A0"/>
          <w:sz w:val="28"/>
          <w:szCs w:val="28"/>
        </w:rPr>
        <w:t>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realistic genre: literary realism focuses on fidelity to everyda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lif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نوع الواقعي 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تركز الواقعية اأدبية على اإلخالص في الحياة اليومي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تذكرو واقعي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realistic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الحياه اليوميه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every day live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nything that children read can be defined as……………. of children's literature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- widely defini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- specifically defini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- Narrow defini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ype of short story that typically features folkloric fantasy characters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Literature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b- A fairy tale</w:t>
      </w:r>
    </w:p>
    <w:p>
      <w:pPr>
        <w:pStyle w:val="Normal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oe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International Companion Encyclopedia of Children's Literature notes that "the boundaries of genre... are not fixed bu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…………………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Clear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b- blurred</w:t>
      </w:r>
    </w:p>
    <w:p>
      <w:pPr>
        <w:pStyle w:val="Normal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3E69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Stories passed on from one person to another by word of mouth.</w:t>
      </w:r>
    </w:p>
    <w:p>
      <w:pPr>
        <w:pStyle w:val="NoSpacing"/>
        <w:bidi w:val="0"/>
        <w:jc w:val="left"/>
        <w:rPr/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Folktales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  <w:t>b- Poe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سئلة عن الاميرة النائمة او الجميله النائم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What is the moral of story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ا هو الدرس اأخالقي من قصة الجميلة النائمة؟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  <w:sz w:val="28"/>
          <w:szCs w:val="28"/>
        </w:rPr>
        <w:t>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 Love and goodness conquer all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حب والخير تغلب على الجميع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What is the setting of the story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ا هو مكان وزمان قصة الجميلة النائمة؟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The setting of the sleeping beauty is the in a faraway land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كان وزمان قصة الجميلة النائمة هي في أرض بعيد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.. 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Who is the villain in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هو الشرير في الجميلة النائمة؟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 The wicked fairy who curses the baby princess is the villain i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جنية الشريرة التي تلعن الأميرة الطفلة هي الشرير في قصة الجميلة النائم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Goose Girl is a German fairy tale collected by the Brothers </w:t>
        <w:br/>
        <w:t>Grim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601218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3.3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color w:val="7030A0"/>
          <w:sz w:val="28"/>
          <w:szCs w:val="28"/>
        </w:rPr>
        <w:t>- Nikolai Novikov started the first juvenile magazine in Russia </w:t>
        <w:br/>
        <w:t>during ………………………. reign 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Catherine the Great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- Peter the Great </w:t>
        <w:br/>
        <w:t>c- George the Great </w:t>
        <w:br/>
        <w:br/>
        <w:t>Catherine the Great wrote allegories for children, and during her reign, Nikolai Novikov started the first juvenile magazine in Russia.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كاترين العظمى كتبت الرموز للأطفال، وخلال فترة حكمها، أسس اول مجلة للأحداث في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وسيا هو نيكولاي نوفيكو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ف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he idea that holds the story together or the author's message to reader .it is the main idea or the central meaning of the story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word “star” has multiple synonyms. One of them………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a distinguished or glamorous celebrity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  <w:t>b- dark</w:t>
        <w:br/>
        <w:t>c- Non-luminou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tyl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Author’s choice and arrangement of words in order to create plot, characterizations, setting, and them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دلالات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Connotat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Associative 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emotional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meaning of a word; usually used to describe a character or situ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Imagery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he appeal of the senses;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helps to create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setting, establish mood and characte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لغة المجازي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Figurative Languag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Words used in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a non-literal way, giving meaning beyond the usual sense. Ex) personification, simile, or metapho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مبالغ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Hyperbol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exaggeration used f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hum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or to make a point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استهان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Understatement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opposite of exaggeration;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used to play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down a happening or situ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تلميح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llus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ends to have more meaning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r mature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reader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رموز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ymbol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something that operates on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two levels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of meaning, the literal and the figurative level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محاكاة الصوتي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Onomatopoei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words that sounds like their meaning. E.g. splash, wow, gush, buzz," "crash," "whirr,“ "hiss," "purr," "hush," "boo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جناس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lliterat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repetition of a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similar vowel sound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within a phrase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نسجام</w:t>
      </w:r>
    </w:p>
    <w:p>
      <w:pPr>
        <w:pStyle w:val="Normal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Consonanc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close repetition of a consonant sound within a phrase but not in the initial position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showthread.php?p=10969673#post10969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5:00Z</dcterms:created>
  <dc:creator>DELL</dc:creator>
  <dc:description/>
  <dc:language>en-US</dc:language>
  <cp:lastModifiedBy>smart</cp:lastModifiedBy>
  <cp:lastPrinted>2014-05-14T15:52:00Z</cp:lastPrinted>
  <dcterms:modified xsi:type="dcterms:W3CDTF">2014-05-14T12:55:00Z</dcterms:modified>
  <cp:revision>2</cp:revision>
  <dc:subject/>
  <dc:title/>
</cp:coreProperties>
</file>