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1- For conference interpreting , traditional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A- Bilingual or multilingual interview, written translation and sight translation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 w:ascii="Comic Sans MS" w:hAnsi="Comic Sans MS"/>
          <w:color w:val="008000"/>
          <w:sz w:val="40"/>
          <w:szCs w:val="40"/>
        </w:rPr>
        <w:t>\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Bilingual translation of textual material into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Multilingual written translational activity into another oral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Bilingual written summary in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2- Interpreter's personality traits includ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Hard working, staying up late, remembering task time and quick to translated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Encouraging, helping clients, cooperating with cli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C- Motivation, coping with stress, quick to recall and fluent.</w:t>
      </w:r>
      <w:r>
        <w:rPr>
          <w:rFonts w:eastAsia="Times New Roman" w:cs="Times New Roman" w:ascii="Comic Sans MS" w:hAnsi="Comic Sans MS"/>
          <w:color w:val="008000"/>
          <w:sz w:val="40"/>
          <w:szCs w:val="40"/>
          <w:u w:val="single"/>
        </w:rPr>
        <w:t>\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Able to answer exam questions quickly and fluent in his speech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3- International conference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An carly example of 'a global transac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An carly example of 'a global frustr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An carly example of 'a global communic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D- An carly example of 'a global profession'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.</w:t>
      </w:r>
      <w:r>
        <w:rPr>
          <w:rFonts w:eastAsia="Times New Roman" w:cs="Times New Roman" w:ascii="Comic Sans MS" w:hAnsi="Comic Sans MS"/>
          <w:color w:val="008000"/>
          <w:sz w:val="40"/>
          <w:szCs w:val="40"/>
          <w:u w:val="single"/>
        </w:rPr>
        <w:t>\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4-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تطرد المعلم قائلاً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قد كان رجلاً سعيداً، لم أره يوماً يستسلم لليأس جراء عودته صفر اليدين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A teacher went on to say: 'He was a happy man, never seen him return with zero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The teacher went on to say: 'He was a good man, never seen him giving in to despair returning with yellow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C- The teacher went on to say: : 'He was a happy man, I had never seen him giving in to despair when he returned empty-handed'.</w:t>
      </w:r>
      <w:r>
        <w:rPr>
          <w:rFonts w:eastAsia="Times New Roman" w:cs="Times New Roman" w:ascii="Comic Sans MS" w:hAnsi="Comic Sans MS"/>
          <w:color w:val="008000"/>
          <w:sz w:val="40"/>
          <w:szCs w:val="40"/>
          <w:u w:val="single"/>
        </w:rPr>
        <w:t>\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The teacher went on to say: 'He was a happy man, I've never seen him giving up hope as he returns home with nothing in his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5- The spread of international English is likely to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Help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B- Shrink the market for conference interpreters.</w:t>
      </w:r>
      <w:r>
        <w:rPr>
          <w:rFonts w:eastAsia="Times New Roman" w:cs="Times New Roman" w:ascii="Comic Sans MS" w:hAnsi="Comic Sans MS"/>
          <w:color w:val="008000"/>
          <w:sz w:val="40"/>
          <w:szCs w:val="40"/>
          <w:u w:val="single"/>
        </w:rPr>
        <w:t>\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Expand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Introduce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6- As far as localized interpreting is concerned,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Bilingual meetings tend to involve English and the local dialec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B- Bilingual meetings tend to involve English and the local language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.</w:t>
      </w:r>
      <w:r>
        <w:rPr>
          <w:rFonts w:eastAsia="Times New Roman" w:cs="Times New Roman" w:ascii="Comic Sans MS" w:hAnsi="Comic Sans MS"/>
          <w:color w:val="008000"/>
          <w:sz w:val="40"/>
          <w:szCs w:val="40"/>
          <w:u w:val="single"/>
        </w:rPr>
        <w:t>\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Bilingual meetings tend to involve English and the local cultur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Bilingual meetings tend to involve English and the local acc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color w:val="008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color w:val="008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7- The increasing presence of China and other Asian countries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A- Tend to have serious implications for interpreting practice and interpreting studies.</w:t>
      </w:r>
      <w:r>
        <w:rPr>
          <w:rFonts w:eastAsia="Times New Roman" w:cs="Times New Roman" w:ascii="Comic Sans MS" w:hAnsi="Comic Sans MS"/>
          <w:color w:val="008000"/>
          <w:sz w:val="40"/>
          <w:szCs w:val="40"/>
          <w:u w:val="single"/>
        </w:rPr>
        <w:t>\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Tend to have on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Tend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Tend to have serious implications for interpreting practice onl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scope of the interpreter's task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is mainly conduc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is mainly process and produc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s mainly proces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is mainly production</w:t>
      </w:r>
      <w:r>
        <w:rPr>
          <w:sz w:val="28"/>
          <w:szCs w:val="28"/>
          <w:highlight w:val="yellow"/>
          <w:u w:val="single"/>
          <w:rtl w:val="true"/>
        </w:rPr>
        <w:t>.</w:t>
      </w:r>
      <w:r>
        <w:rPr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Liaison interpretiong is mainly practice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in court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in commercial negotiations</w:t>
      </w:r>
      <w:r>
        <w:rPr>
          <w:sz w:val="28"/>
          <w:szCs w:val="28"/>
          <w:u w:val="single"/>
          <w:rtl w:val="true"/>
        </w:rPr>
        <w:t>\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n police station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in hospital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n language in terpreting normally takes place i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military barrack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educational institutions</w:t>
      </w:r>
      <w:r>
        <w:rPr>
          <w:sz w:val="28"/>
          <w:szCs w:val="28"/>
          <w:highlight w:val="yellow"/>
          <w:u w:val="single"/>
          <w:rtl w:val="true"/>
        </w:rPr>
        <w:t>.</w:t>
      </w:r>
      <w:r>
        <w:rPr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commercial organization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D- conference interpreting</w:t>
      </w:r>
      <w:r>
        <w:rPr>
          <w:sz w:val="28"/>
          <w:szCs w:val="28"/>
          <w:rtl w:val="true"/>
        </w:rPr>
        <w:t>.</w:t>
        <w:br/>
      </w:r>
      <w:r>
        <w:rPr>
          <w:b/>
          <w:bCs/>
          <w:i/>
          <w:iCs/>
          <w:color w:val="FF0000"/>
          <w:sz w:val="28"/>
          <w:szCs w:val="28"/>
        </w:rPr>
        <w:t>1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Many Muslims pilgrimage here, so if you are looking for a place to visit, come and visit the kaaba a great time for the family' 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 من المسلمين الحج هنا، لذلك إذا كنت تبحث عن مكان للزيارة، وتأتي زيارة الكعبة وقت كبير مع الأس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 من المسلمين يحج هنا ، لذلك إن كنت تبحث عن مكان زيارة، زر الكعبة وأقضي وقت كبير مع الأسرة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أتي كثير من الناس للحج هنا ، لذلك إذا كنت تبحث عن مكان للزيارة ، قم بالحج وبزيارة الكعبة مع الأسر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يحج كثير من المسلمين إلى هنا ، لذلك إذا كنت تبحث عن مكان للزيارة ، قم بزيارة الكعبة </w:t>
      </w:r>
      <w:r>
        <w:rPr>
          <w:sz w:val="28"/>
          <w:szCs w:val="28"/>
          <w:highlight w:val="yellow"/>
          <w:u w:val="single"/>
          <w:rtl w:val="true"/>
        </w:rPr>
        <w:t>\</w:t>
      </w:r>
      <w:r>
        <w:rPr>
          <w:sz w:val="28"/>
          <w:sz w:val="28"/>
          <w:szCs w:val="28"/>
          <w:highlight w:val="yellow"/>
          <w:u w:val="single"/>
          <w:rtl w:val="true"/>
        </w:rPr>
        <w:t>وأقضي وقتاً ممتعاً مع أسرتك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Bilateral interpreting is modele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as 'one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s 'two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as 'three-party interaction</w:t>
      </w:r>
      <w:r>
        <w:rPr>
          <w:sz w:val="28"/>
          <w:szCs w:val="28"/>
          <w:highlight w:val="yellow"/>
          <w:u w:val="single"/>
          <w:rtl w:val="true"/>
        </w:rPr>
        <w:t>'\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as 'four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ultilateral communication interpreting i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mainly called 'liaison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mainly called 'community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mainly called 'group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mainly called 'conference interpreting</w:t>
      </w:r>
      <w:r>
        <w:rPr>
          <w:sz w:val="28"/>
          <w:szCs w:val="28"/>
          <w:highlight w:val="yellow"/>
          <w:u w:val="single"/>
          <w:rtl w:val="true"/>
        </w:rPr>
        <w:t>'.</w:t>
      </w:r>
      <w:r>
        <w:rPr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ference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emerged during World War I when negotiations were held in French</w:t>
      </w:r>
      <w:r>
        <w:rPr>
          <w:sz w:val="28"/>
          <w:szCs w:val="28"/>
          <w:highlight w:val="yellow"/>
          <w:u w:val="single"/>
          <w:rtl w:val="true"/>
        </w:rPr>
        <w:t>.</w:t>
      </w:r>
      <w:r>
        <w:rPr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emerged during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emerged between World War I &amp;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emerged after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 interpreting, language modality refers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the use of consecutive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the use of simultancous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the use of spoken language</w:t>
      </w:r>
      <w:r>
        <w:rPr>
          <w:sz w:val="28"/>
          <w:szCs w:val="28"/>
          <w:highlight w:val="yellow"/>
          <w:u w:val="single"/>
          <w:rtl w:val="true"/>
        </w:rPr>
        <w:t>.</w:t>
      </w:r>
      <w:r>
        <w:rPr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e use of whispered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ht translation is a special form of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that can used as a proficiency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that can used as an altitude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that can used as an aptitude test</w:t>
      </w:r>
      <w:r>
        <w:rPr>
          <w:sz w:val="28"/>
          <w:szCs w:val="28"/>
          <w:highlight w:val="yellow"/>
          <w:u w:val="single"/>
          <w:rtl w:val="true"/>
        </w:rPr>
        <w:t>.</w:t>
      </w:r>
      <w:r>
        <w:rPr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at can used as a general language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Local people told journalists they had heard explosions throughout the night, coming from the direction of the garrison town's military camp</w:t>
      </w:r>
      <w:r>
        <w:rPr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للصحفيين الناس أنهم سمعوا انفجارات طوال الليل ، قادمة من أنحاء بلدة مخيم الحامية العسكر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 xml:space="preserve">وقال السكان المحليين للصحفيين أنهم سمعوا انفجارات طوال الليل، قادمة من أنحاء </w:t>
      </w:r>
      <w:r>
        <w:rPr>
          <w:sz w:val="28"/>
          <w:szCs w:val="28"/>
          <w:highlight w:val="yellow"/>
          <w:u w:val="single"/>
          <w:rtl w:val="true"/>
        </w:rPr>
        <w:t>\</w:t>
      </w:r>
      <w:r>
        <w:rPr>
          <w:sz w:val="28"/>
          <w:sz w:val="28"/>
          <w:szCs w:val="28"/>
          <w:highlight w:val="yellow"/>
          <w:u w:val="single"/>
          <w:rtl w:val="true"/>
        </w:rPr>
        <w:t>بلدة مخيم الحامية العسك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يل للصحفيين أنهم سمعوا انفجارات طوال الليل ، قادمة من مخيم الحامية العسكر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صحفويون أن الناس قد سمعوا انفجارا طوال الليل ، قادمة من اتجاه الحامية العسكرية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6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o enhance student presentation in consecutive interpreting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a-training in listening and speaking skills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training in planning and organizing research project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- training in dialogue delivery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d- training in public speaking is highly recommended</w:t>
      </w:r>
      <w:r>
        <w:rPr>
          <w:sz w:val="28"/>
          <w:szCs w:val="28"/>
          <w:highlight w:val="yellow"/>
          <w:u w:val="single"/>
          <w:rtl w:val="true"/>
        </w:rPr>
        <w:t>\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when taking notes the interpreters trend to use 2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mainly symbol based system</w:t>
      </w:r>
      <w:r>
        <w:rPr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mainly ……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- mainly translation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- mainly interpreting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8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Interpreting could be define a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) The oral translation of written messag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b) The oral rendering of a spoken message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) The oral translation of written dialogu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d) The oral translation of tests of general nature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what is distinctive about conference interpreting is that i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a-within particular format of deje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within particular format of re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within particular format of interaction</w:t>
      </w:r>
      <w:r>
        <w:rPr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- within particular format of conjun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ing main typological parameters ar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a- Consecutive , simultaneous , and whispered interpreting</w:t>
      </w:r>
      <w:r>
        <w:rPr>
          <w:sz w:val="28"/>
          <w:szCs w:val="28"/>
          <w:u w:val="single"/>
          <w:rtl w:val="true"/>
        </w:rPr>
        <w:t>\ </w:t>
        <w:br/>
      </w:r>
      <w:r>
        <w:rPr>
          <w:sz w:val="28"/>
          <w:szCs w:val="28"/>
        </w:rPr>
        <w:t>b- Language modality, working mode and directionality</w:t>
      </w:r>
      <w:r>
        <w:rPr>
          <w:sz w:val="28"/>
          <w:szCs w:val="28"/>
          <w:rtl w:val="true"/>
        </w:rPr>
        <w:t>\ </w:t>
        <w:br/>
      </w:r>
      <w:r>
        <w:rPr>
          <w:sz w:val="28"/>
          <w:szCs w:val="28"/>
        </w:rPr>
        <w:t>c- Remote interpreting diplomatic interpreting and community interpreting</w:t>
      </w:r>
      <w:r>
        <w:rPr>
          <w:sz w:val="28"/>
          <w:szCs w:val="28"/>
          <w:rtl w:val="true"/>
        </w:rPr>
        <w:t> </w:t>
        <w:br/>
      </w:r>
      <w:r>
        <w:rPr>
          <w:b/>
          <w:bCs/>
          <w:i/>
          <w:iCs/>
          <w:color w:val="FF0000"/>
          <w:sz w:val="28"/>
          <w:szCs w:val="28"/>
        </w:rPr>
        <w:t>3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secutive interpreting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:</w:t>
        <w:br/>
      </w:r>
      <w:r>
        <w:rPr>
          <w:sz w:val="28"/>
          <w:szCs w:val="28"/>
        </w:rPr>
        <w:t>a- Closely related to speaking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- Closely related to listening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c- Closely related to note-talking skills</w:t>
      </w:r>
      <w:r>
        <w:rPr>
          <w:sz w:val="28"/>
          <w:szCs w:val="28"/>
          <w:u w:val="single"/>
          <w:rtl w:val="true"/>
        </w:rPr>
        <w:t>\</w:t>
        <w:br/>
      </w:r>
      <w:r>
        <w:rPr>
          <w:sz w:val="28"/>
          <w:szCs w:val="28"/>
        </w:rPr>
        <w:t>d- Closely related to public speaking skills</w:t>
      </w: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imultaneous interpreting 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a- As the SL text is being presented</w:t>
      </w:r>
      <w:r>
        <w:rPr>
          <w:sz w:val="28"/>
          <w:szCs w:val="28"/>
          <w:rtl w:val="true"/>
        </w:rPr>
        <w:t>\ </w:t>
        <w:br/>
      </w:r>
      <w:r>
        <w:rPr>
          <w:sz w:val="28"/>
          <w:szCs w:val="28"/>
        </w:rPr>
        <w:t>b- After the SL text is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Before the SL text is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Only where the interpreter works right next to listener</w:t>
      </w: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one of the interpreting domains is medium , it cover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Spoken , conference language and migrant language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b- Speeches debates and face-to-face interpreting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c- Human, machine and computer-aided interpreting</w:t>
      </w:r>
      <w:r>
        <w:rPr>
          <w:sz w:val="28"/>
          <w:szCs w:val="28"/>
          <w:u w:val="single"/>
          <w:rtl w:val="true"/>
        </w:rPr>
        <w:t>\</w:t>
        <w:br/>
      </w:r>
      <w:r>
        <w:rPr>
          <w:sz w:val="28"/>
          <w:szCs w:val="28"/>
        </w:rPr>
        <w:t>d- Professional, semi-professional or layman interpreter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ode is one of the most important domains of interpreting , it cover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International conference , media , police and curt setting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b- Consecutive , simultaneous whispered and sight interpreting</w:t>
      </w:r>
      <w:r>
        <w:rPr>
          <w:sz w:val="28"/>
          <w:szCs w:val="28"/>
          <w:u w:val="single"/>
          <w:rtl w:val="true"/>
        </w:rPr>
        <w:t>\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Equal representative, individual vs institutional representative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Simultaneity , memory ,quality , stress, effect and ro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6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effective approach for training interpreters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a- Mainly by exercises modeled on real life tasks</w:t>
      </w:r>
      <w:r>
        <w:rPr>
          <w:sz w:val="28"/>
          <w:szCs w:val="28"/>
          <w:u w:val="single"/>
          <w:rtl w:val="true"/>
        </w:rPr>
        <w:t>\ </w:t>
        <w:br/>
      </w:r>
      <w:r>
        <w:rPr>
          <w:sz w:val="28"/>
          <w:szCs w:val="28"/>
        </w:rPr>
        <w:t>b- Mainly by skill training such as computer skills and strategies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Mainly by the process of socializing student into a 'community of professional practice</w:t>
      </w:r>
      <w:r>
        <w:rPr>
          <w:sz w:val="28"/>
          <w:szCs w:val="28"/>
          <w:rtl w:val="true"/>
        </w:rPr>
        <w:t xml:space="preserve"> ' </w:t>
        <w:br/>
      </w:r>
      <w:r>
        <w:rPr>
          <w:sz w:val="28"/>
          <w:szCs w:val="28"/>
        </w:rPr>
        <w:t>d- Mainly by reflective practice and cognitive apprenticeship</w:t>
      </w: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andidates for interpreter training are expected to have a competence profile of the following traits</w:t>
      </w:r>
      <w:r>
        <w:rPr>
          <w:color w:val="FF0000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a- Knowledge , qualifications and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- Knowledge , expertise and personality trait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Knowledge , cognitive skills and experienc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d- Knowledge , cognitive skills and personality traits</w:t>
      </w:r>
      <w:r>
        <w:rPr>
          <w:sz w:val="28"/>
          <w:szCs w:val="28"/>
          <w:u w:val="single"/>
          <w:rtl w:val="true"/>
        </w:rPr>
        <w:t>\</w:t>
      </w:r>
      <w:r>
        <w:rPr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er's cognitive skills includ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Stress tolerance , speed and attention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b- Analysis, attention and memory</w:t>
      </w:r>
      <w:r>
        <w:rPr>
          <w:sz w:val="28"/>
          <w:szCs w:val="28"/>
          <w:u w:val="single"/>
          <w:rtl w:val="true"/>
        </w:rPr>
        <w:t>\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Attention, language and environment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Curiosity , speed and attentio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>....</w:t>
      </w:r>
      <w:r>
        <w:rPr>
          <w:b/>
          <w:bCs/>
          <w:i/>
          <w:iCs/>
          <w:color w:val="FF0000"/>
          <w:sz w:val="28"/>
          <w:szCs w:val="28"/>
        </w:rPr>
        <w:t>39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availability of new equipment help researchers to make Survey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over the telephon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over the internet</w:t>
      </w:r>
      <w:r>
        <w:rPr>
          <w:b/>
          <w:bCs/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over vide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D- by interviewing peop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use of electro-acoustic transmission equipment to allow for simultaneous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happened in the 194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happened in the 193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C- happened in the 1920</w:t>
      </w:r>
      <w:r>
        <w:rPr>
          <w:b/>
          <w:bCs/>
          <w:sz w:val="28"/>
          <w:szCs w:val="28"/>
          <w:u w:val="single"/>
          <w:rtl w:val="true"/>
        </w:rPr>
        <w:t xml:space="preserve">\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happened in the 1950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role of technology tend to have strong repercussions on interpreter training, includ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The deployment of training stations and web-based source-text archiv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he deployment of digital training stations and web-based source-text archives</w:t>
      </w:r>
      <w:r>
        <w:rPr>
          <w:b/>
          <w:bCs/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one of the most important steps in designing and implement project is to b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as implicit and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s development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C- as explicit as possible</w:t>
      </w:r>
      <w:r>
        <w:rPr>
          <w:b/>
          <w:bCs/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as brief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the male steps towards completing an scripting research project ar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an overview , a model , a topic, a writing list, problem ,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n overview , a model , a title , reding list, question. framework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an overview , a theory, a topic, a writing list, Answer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D- an overview , a model , a topic, a reading list, question, design</w:t>
      </w:r>
      <w:r>
        <w:rPr>
          <w:b/>
          <w:bCs/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in implementing and interpreting research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it is Important to have a problem and various types of 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it is Important to collect a process and analysing various types of data</w:t>
      </w:r>
      <w:r>
        <w:rPr>
          <w:b/>
          <w:bCs/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t is Important to ask question , answer question about various types of 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4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hadowing - as an exercise is simultancont verbal processing i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A- the immediate repetition of auditory input in the same language</w:t>
      </w:r>
      <w:r>
        <w:rPr>
          <w:b/>
          <w:bCs/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 the immediate repetition of auditory input in the second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the immediate repetition of auditory output in the same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e immediate repetition of auditory output in the second languag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6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echnical equipment is essentially used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provid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. avoid the mixing of source-and Target- language messages in the acoustic channel</w:t>
      </w:r>
      <w:r>
        <w:rPr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. enabl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protect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7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i/>
          <w:iCs/>
          <w:color w:val="FF0000"/>
          <w:sz w:val="28"/>
          <w:szCs w:val="28"/>
        </w:rPr>
        <w:t>Simultaneous interpreting with full technical equipment is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very well used in certain context onl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. rarely used nowadays specially in educational setting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. so widely established today</w:t>
      </w:r>
      <w:r>
        <w:rPr>
          <w:sz w:val="28"/>
          <w:szCs w:val="28"/>
          <w:u w:val="single"/>
          <w:rtl w:val="true"/>
        </w:rPr>
        <w:t>\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so narrowly established toda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*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قال الأستاذ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ات ما عندك لأسمع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'48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the professor said: what do you have to hear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 . the teacher said: 'give me what you have to listen to</w:t>
      </w:r>
      <w:r>
        <w:rPr>
          <w:sz w:val="28"/>
          <w:szCs w:val="28"/>
          <w:u w:val="single"/>
          <w:rtl w:val="true"/>
        </w:rPr>
        <w:t>\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. the teacher said: ' say whay you hav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the teacher said: 'speak, I am listen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9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 ' I know nothing about the Arabic culture be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To Al-Hasa and I really fell in love with it</w:t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a</w:t>
      </w:r>
      <w:r>
        <w:rPr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Arial"/>
          <w:color w:val="FF0000"/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highlight w:val="yellow"/>
          <w:u w:val="single"/>
          <w:rtl w:val="true"/>
        </w:rPr>
        <w:t>\. *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لم أكن اعرف شيئا عن الثقافة العربية قبل ان احضر الى الاحساء </w:t>
      </w:r>
      <w:r>
        <w:rPr>
          <w:rFonts w:cs="Arial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sz w:val="28"/>
          <w:sz w:val="28"/>
          <w:szCs w:val="28"/>
          <w:highlight w:val="yellow"/>
          <w:u w:val="single"/>
          <w:rtl w:val="true"/>
        </w:rPr>
        <w:t>وانني حقا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>عشق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لم اكن اعرف شيئا عن الثقافة العربية الا بعد ان جئت الى الحسا وانني وقعت في الحب معها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</w:t>
        <w:tab/>
        <w:t>*</w:t>
      </w:r>
      <w:r>
        <w:rPr>
          <w:sz w:val="28"/>
          <w:sz w:val="28"/>
          <w:szCs w:val="28"/>
          <w:rtl w:val="true"/>
        </w:rPr>
        <w:t xml:space="preserve">لم اكن اعرف شيئت عن الثقافة العربية فحضرت الى الحسا وقعت حقا في حبها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 xml:space="preserve">لم اكن اعرف شيئا عن الثقافة العربية قبل الذهاب الى الحسا فوقعت في الحب معها 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Tactile interpreting is used in communication with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50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 - The deaf on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-  The blind on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  <w:highlight w:val="yellow"/>
          <w:u w:val="single"/>
        </w:rPr>
        <w:t>c- The deaf-blind</w:t>
      </w:r>
      <w:r>
        <w:rPr>
          <w:sz w:val="28"/>
          <w:szCs w:val="28"/>
          <w:rtl w:val="true"/>
        </w:rPr>
        <w:t xml:space="preserve">\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- .Neither the deaf nor the bli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لة الاخ ابو جنى يعطي الف عاف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تمنياتي لكم بالتوفيق والنجاح ………………</w:t>
      </w:r>
      <w:r>
        <w:rPr>
          <w:b/>
          <w:bCs/>
          <w:i/>
          <w:iCs/>
          <w:sz w:val="32"/>
          <w:szCs w:val="32"/>
          <w:highlight w:val="yellow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بو جنى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0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67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607EAE-A710-4F5D-8123-EA76BDA29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732</Words>
  <Characters>9879</Characters>
  <CharactersWithSpaces>11588</CharactersWithSpaces>
  <Paragraphs>23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0:00Z</dcterms:created>
  <dc:creator>user</dc:creator>
  <dc:description/>
  <dc:language>en-US</dc:language>
  <cp:lastModifiedBy>Windows User</cp:lastModifiedBy>
  <cp:lastPrinted>2013-12-26T04:52:00Z</cp:lastPrinted>
  <dcterms:modified xsi:type="dcterms:W3CDTF">2014-12-21T2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