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 الأ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Children's literature is called also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juvenile liter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ن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The late nineteenth and early twentieth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centuries became known as the Golden Age of Children's Literatur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لث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What is the moral of story Sleeping Beaut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?</w:t>
        <w:br/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Love and goodness conquer all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7030A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رابع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The best-known version (the way the story is told) of Little Red Riding Hood is by the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Brothers Grimm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and dates from the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19th centur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(1800s)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النسخه الاكثر شهره طريقة قول القصه لذات الردا الاحمر بواسطة الاخوان جريم ويعود تاريخها الى القرن التاسع عش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7030A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خام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Hyperbol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: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 xml:space="preserve">exaggeration used for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u w:val="single"/>
        </w:rPr>
        <w:t xml:space="preserve">humor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or to make a poin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المبالغة المتخدمة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 xml:space="preserve">للفكاهة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او لجعل نقط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7030A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ساد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Static Characters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: No change in the course of the story—flat characters, stereotypes and foils (a minor character whose traits are in direct contrast to the main character)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>شخصيات ثابته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لاتغيير في مسار القصة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طبعا الشخصيات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انواع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كاملة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round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محدده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flat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ديناميكية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dynamic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ثابته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Static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سابع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Characters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: In children’s literature, character is used to mean a person or personified animal or objec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u w:val="single"/>
          <w:rtl w:val="true"/>
        </w:rPr>
        <w:t xml:space="preserve">شخصيات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في ادب الاطفال تستخدم الشخصية لتعني شخص او حيوان او كان بعي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م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Plot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: Sequence of events showing characters in action. Sequence is chosen by the author as the best way of telling the stor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u w:val="single"/>
          <w:rtl w:val="true"/>
        </w:rPr>
        <w:t xml:space="preserve">الحبكة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تسلسل الاحداث تظهر الشخصيات في العمل يتم اختيار التسلسل من قبل المؤلف باعتبارها افضل طريقة لاخبار القص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7030A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التاسع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When in Rome, do as the Romans do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>الجواب طبعا موضو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them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يوجد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7030A0"/>
          <w:sz w:val="28"/>
          <w:sz w:val="28"/>
          <w:szCs w:val="28"/>
          <w:rtl w:val="true"/>
        </w:rPr>
        <w:t xml:space="preserve">موضوع بنهاية المحاضرة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6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 fairy tal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is a type of short story that typically features folkloricfantasy characters, such as fairies, goblins, elves, trolls, dwarves, giants, mermaids, orgnomes, and usually magic or enchantment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حكايات جني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70C0"/>
          <w:sz w:val="28"/>
          <w:sz w:val="28"/>
          <w:szCs w:val="28"/>
          <w:rtl w:val="true"/>
        </w:rPr>
        <w:t>هي نوع من القصة القصيره التي تتميز عادة بالشخصيات الخيالية الشعبية مثل الجنيات العفاريت والجان المتصيدون الاقزام العمالقة حوريات البحر</w:t>
      </w:r>
      <w:r>
        <w:rPr>
          <w:color w:val="0070C0"/>
          <w:sz w:val="28"/>
          <w:szCs w:val="28"/>
          <w:rtl w:val="true"/>
        </w:rPr>
        <w:t>.,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1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Hold fast to dream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For if dreams die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Life is a broken-winged bird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That cannot fly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Hold fast to dreams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For when dreams go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Life is a barren field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Frozen with snow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لمطلوب في هذا السؤال من قصيدة الاحلام القافية الجواب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ABCB,DEFE or </w:t>
      </w:r>
      <w:r>
        <w:rPr>
          <w:rFonts w:cs="Arial,Italic" w:ascii="Arial,Italic" w:hAnsi="Arial,Italic"/>
          <w:i/>
          <w:iCs/>
          <w:color w:val="FFA600"/>
          <w:sz w:val="36"/>
          <w:szCs w:val="36"/>
        </w:rPr>
        <w:t>ABCBADC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2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, -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3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The friendly cow, all red and white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I love with all my heart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She gives me cream with all her might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To eat with apple tart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She wanders lowing here and there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And yet she cannot stray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All in the pleasant open air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The pleasant light of day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;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And blown by all the winds that pass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And wet with all the showers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She walks among the meadow grass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And eats the meadow flowers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8C00"/>
          <w:sz w:val="28"/>
          <w:sz w:val="28"/>
          <w:szCs w:val="28"/>
          <w:rtl w:val="true"/>
        </w:rPr>
        <w:t xml:space="preserve">اسم القصيدة </w:t>
      </w:r>
      <w:r>
        <w:rPr>
          <w:rFonts w:cs="Traditional Arabic" w:ascii="Traditional Arabic" w:hAnsi="Traditional Arabic"/>
          <w:color w:val="FF8C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8C00"/>
          <w:sz w:val="28"/>
          <w:szCs w:val="28"/>
          <w:u w:val="single"/>
        </w:rPr>
        <w:t>THE COW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كاتب القصيدة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Robert Louis Stevenson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 xml:space="preserve">Russia's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 xml:space="preserve">earliest children's books, primers, appeared around this time. An early example is ABC-Book, an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lphabet book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published by Ivan Fyodorov in 157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كتب الأطفال أقرب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لروس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ٌ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، كبسولة تفج رٌ، ظهرت حول هذا الوقت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مثالا مبكرا هو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كتاب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BC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، وهو كتاب الأبجد ةٌ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نشر من قبل إ فٌان ف وٌدوروف ف 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</w:rPr>
        <w:t>1501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00B05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B05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 xml:space="preserve">The first poems written exclusively for children were mostly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 xml:space="preserve">religious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>in nature, providing moral instruct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وكانت القصائد الأولى مكتوبة حصرا للأطفال معظمه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ينية في طبيعته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 xml:space="preserve"> وتوفير التعليم</w:t>
      </w:r>
      <w:r>
        <w:rPr>
          <w:rFonts w:eastAsia="Times New Roman"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B050"/>
          <w:sz w:val="28"/>
          <w:sz w:val="28"/>
          <w:szCs w:val="28"/>
          <w:rtl w:val="true"/>
        </w:rPr>
        <w:t>الأخلاقي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-</w:t>
      </w:r>
      <w:r>
        <w:rPr>
          <w:rFonts w:cs="Traditional Arabic" w:ascii="Traditional Arabic" w:hAnsi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70C0"/>
          <w:sz w:val="28"/>
          <w:szCs w:val="28"/>
        </w:rPr>
        <w:t>twinkle twinkle little star is a popula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englih lullab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يتلألأ يتلألأ النجم الصغير هي تهويدة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نجليزية شعبية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The poem, which is in 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</w:rPr>
        <w:t xml:space="preserve">couplet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form, was first published in 1806 in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 Rhymes for the Nursery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, a collection of poems by Taylor and her sister Ann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وقد نشرت القصيدة، والتي هي على شكل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دوبيت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قطع شعري مؤلف من بيتين اول مر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ف </w:t>
      </w:r>
      <w:r>
        <w:rPr>
          <w:rFonts w:cs="Traditional Arabic" w:ascii="Traditional Arabic" w:hAnsi="Traditional Arabic"/>
          <w:color w:val="00B050"/>
          <w:sz w:val="28"/>
          <w:szCs w:val="28"/>
        </w:rPr>
        <w:t>1916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وافي للحضانة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، ومجموعة من القصائد التي كتبها تا يلٌور وشقيقٌته آ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 xml:space="preserve">The beautiful words of Twinkle twinkle little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  <w:u w:val="single"/>
        </w:rPr>
        <w:t xml:space="preserve">star </w:t>
      </w:r>
      <w:r>
        <w:rPr>
          <w:rFonts w:eastAsia="Times New Roman" w:cs="Traditional Arabic" w:ascii="Traditional Arabic" w:hAnsi="Traditional Arabic"/>
          <w:color w:val="7030A0"/>
          <w:sz w:val="28"/>
          <w:szCs w:val="28"/>
        </w:rPr>
        <w:t xml:space="preserve">have been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immortalized in the poem</w:t>
      </w:r>
      <w:r>
        <w:rPr>
          <w:rFonts w:eastAsia="Times New Roman" w:ascii="Arial" w:hAnsi="Arial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Like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a diamond in the sk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هذا شطر من قصيدة </w:t>
      </w:r>
      <w:r>
        <w:rPr>
          <w:rFonts w:cs="Traditional Arabic" w:ascii="Traditional Arabic" w:hAnsi="Traditional Arabic"/>
          <w:color w:val="00B050"/>
          <w:sz w:val="28"/>
          <w:szCs w:val="28"/>
        </w:rPr>
        <w:t>The Star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فيه تشب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simile</w:t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>“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shine on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”,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which means “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</w:rPr>
        <w:t>continue succeeding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”</w:t>
        <w:br/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 xml:space="preserve">لامع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ذي يعني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u w:val="single"/>
          <w:rtl w:val="true"/>
        </w:rPr>
        <w:t>مواصلة النجا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“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Up above a world so high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” implies two things: 1. the difference of social classes between the rich and the poor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  <w:br/>
        <w:t>"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فت انتباهك حتى لو كنت مغطاه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ينطوي على أمرين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ختلاف الطبقات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اجتماعيةٌ بينٌ الأغنياٌء والفقراء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2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 , 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23</w:t>
      </w:r>
      <w:r>
        <w:rPr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السؤالين اللي عن 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</w:rPr>
        <w:t>Queen bee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 xml:space="preserve">الأول يقول منهو اللي راح يدور أخوانه 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جواب أخوهم</w:t>
      </w:r>
      <w:r>
        <w:rPr>
          <w:color w:val="0000FF"/>
          <w:sz w:val="28"/>
          <w:sz w:val="28"/>
          <w:szCs w:val="28"/>
          <w:u w:val="single"/>
          <w:rtl w:val="true"/>
        </w:rPr>
        <w:t> 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أصغر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والثاني يقول وش نهاية الأخوين والجواب تزوجوا</w:t>
      </w:r>
      <w:r>
        <w:rPr>
          <w:color w:val="0000FF"/>
          <w:sz w:val="28"/>
          <w:sz w:val="28"/>
          <w:szCs w:val="28"/>
          <w:u w:val="single"/>
          <w:rtl w:val="true"/>
        </w:rPr>
        <w:t> 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u w:val="single"/>
          <w:rtl w:val="true"/>
        </w:rPr>
        <w:t>الأميرات</w:t>
      </w:r>
      <w:r>
        <w:rPr>
          <w:color w:val="0000FF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28"/>
          <w:szCs w:val="28"/>
          <w:u w:val="single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cs="Traditional Arabic" w:ascii="Traditional Arabic" w:hAnsi="Traditional Arabic"/>
          <w:color w:val="00B050"/>
          <w:sz w:val="28"/>
          <w:szCs w:val="28"/>
        </w:rPr>
        <w:t>The youngest, who was called simpleton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Simpleton married the youngest and sweetest princess, and after her father's death became king, and his two brothers received the two other sisters. The end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stop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  <w:t>-------------</w:t>
      </w:r>
    </w:p>
    <w:p>
      <w:pPr>
        <w:pStyle w:val="Normal"/>
        <w:pBdr>
          <w:bottom w:val="single" w:sz="6" w:space="1" w:color="000000"/>
        </w:pBdr>
        <w:jc w:val="center"/>
        <w:rPr>
          <w:rFonts w:ascii="Traditional Arabic" w:hAnsi="Traditional Arabic" w:cs="Traditional Arabic"/>
          <w:color w:val="00B050"/>
          <w:sz w:val="28"/>
          <w:szCs w:val="28"/>
        </w:rPr>
      </w:pP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السؤال اتوقع عن </w:t>
      </w:r>
      <w:r>
        <w:rPr>
          <w:rFonts w:cs="Traditional Arabic" w:ascii="Traditional Arabic" w:hAnsi="Traditional Arabic"/>
          <w:color w:val="00B050"/>
          <w:sz w:val="28"/>
          <w:szCs w:val="28"/>
        </w:rPr>
        <w:t>Figure of speech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B050"/>
          <w:sz w:val="28"/>
          <w:szCs w:val="28"/>
        </w:rPr>
        <w:t>She gives me cream with all her might- personification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24</w:t>
      </w:r>
      <w:r>
        <w:rPr>
          <w:color w:val="7030A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  <w:br/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It may be "the world's oldest collection of stories for children",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Panchatantra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from India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ربما تكون اقدم مجموعة في العالم من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قصص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للاطفال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كليلة ودمنة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ن الهند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The Arabian Nights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, perhaps also originally from India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u w:val="single"/>
          <w:rtl w:val="true"/>
        </w:rPr>
        <w:t>الف ليلة وليله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ربما ايضا تكون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صلها</w:t>
      </w:r>
      <w:r>
        <w:rPr>
          <w:color w:val="7030A0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ن الهند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25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Figure of speech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</w:rPr>
        <w:t>She gives me cream with all</w:t>
      </w:r>
      <w:r>
        <w:rPr>
          <w:color w:val="7030A0"/>
          <w:sz w:val="28"/>
          <w:szCs w:val="28"/>
          <w:u w:val="singl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</w:rPr>
        <w:t>her</w:t>
      </w:r>
      <w:r>
        <w:rPr>
          <w:color w:val="7030A0"/>
          <w:sz w:val="28"/>
          <w:szCs w:val="28"/>
          <w:u w:val="single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</w:rPr>
        <w:t>migh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t-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personification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</w:rPr>
        <w:t>Folktales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 : Stories passed from one person to another by word of mouth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</w:rPr>
        <w:t xml:space="preserve">A fairy tale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type of short story that typically features folkloric fantasy characters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7030A0"/>
          <w:sz w:val="28"/>
          <w:szCs w:val="28"/>
          <w:u w:val="single"/>
        </w:rPr>
        <w:t>The first picture book published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 in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Russia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, Karion Istomin's The Illustrated Primer, appeared in 1694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All children's literature begins with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a- spoken stories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b- songs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c- poems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</w:rPr>
        <w:t>d- 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115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73.3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The oldest collection of stories for children in the world is …… </w:t>
        <w:br/>
        <w:t>a- Orbis Pictus </w:t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b- Panchatantra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 </w:t>
        <w:br/>
        <w:t>c- Struwwelpeter </w:t>
      </w:r>
    </w:p>
    <w:p>
      <w:pPr>
        <w:pStyle w:val="Normal"/>
        <w:jc w:val="center"/>
        <w:rPr>
          <w:rFonts w:ascii="Arial" w:hAnsi="Arial"/>
          <w:color w:val="000000"/>
          <w:sz w:val="48"/>
          <w:szCs w:val="4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علومة مهمه ممكن يكون أحد ذكرها بِـسّ مايمنع نذكرها مرهه ثانية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ذات الرداء الأحمر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littel red ridding hood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حكاية خرافية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fairy tal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ولكنها جاءت ‏​من الحكايات الشعبية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folk tal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وهذا يعني انها كانت تروى بالكلام قبل ان تكتب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يعني هي فيري تيل ممكن يجي سؤال عليه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0115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11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73.3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The first poems written exclusively for children were mostly </w:t>
        <w:br/>
        <w:t>religious in nature, providing moral instruction</w:t>
        <w:br/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وكانت القصائد الاولى مكتوبة حصرا لألطفال معظمها دينية في طبيعتها، وتوفير التعليم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ألخالقي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ذات الرداء الأحمر كتبت في أواخر القرن السابع عشر والنسخة الأكثر شهره ‏​من القصة بواسطة الاخوين جريم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brothers Grimm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ويعود تاريخها إلى القرن التاسع عشر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فيه هنا قرنين باية كتابتها في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</w:rPr>
        <w:t>١٧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 أواخر القرن السابع عشر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والأخوين جريم تبع النسخة الأكثر شهره القرن التاسع عشر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</w:rPr>
        <w:t>١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1154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11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73.3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eastAsia="Times New Roman" w:ascii="Arial" w:hAnsi="Arial"/>
          <w:color w:val="0000FF"/>
          <w:sz w:val="48"/>
          <w:szCs w:val="48"/>
        </w:rPr>
        <w:t>"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Twinkle, Twinkle, Little Star" is a popular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English lullaby.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قصيدة النجم او ذا ستار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color w:val="7030A0"/>
          <w:sz w:val="28"/>
          <w:sz w:val="28"/>
          <w:szCs w:val="28"/>
        </w:rPr>
        <w:t>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The Star </w:t>
        <w:br/>
        <w:br/>
        <w:br/>
        <w:t xml:space="preserve">"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يتألأل يتألأل النجم الصغير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 xml:space="preserve">" "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هي تهويدة انجليزية شعبية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-------------------------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قصة ذات الرداء الأحمر ممكن ان تسمى أيضاً حكاية الجد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the story of Grandmother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1154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11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73.3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The message is that</w:t>
        <w:br/>
        <w:t>if you let your dreams go, your life will be </w:t>
        <w:br/>
        <w:t>frozen as snow.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رسالة من قصيدة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drem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للكاتب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( Langston Hughes )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هي أنه إذا ما تركت أحالمك تذهب، وسوف يتم تجميد حياتك كالثلج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--------------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18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 xml:space="preserve">. …………………,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appropriate for children ages 12–18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a. Long chapters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b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. Young-adult fiction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c. Old-adult fiction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d. Extended chapters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The Lion, the Witch and the Wardrob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: 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Harry Potter books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: 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Coralin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: </w:t>
        <w:br/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Peter Pan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هذي الاعمال كلها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The Fantasy Genr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نوع خيالي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او قصصص خياليه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fantasy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نجي للأدب الواقعي للأطفال 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realism in children's literatur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  <w:br/>
      </w:r>
      <w:r>
        <w:rPr>
          <w:rFonts w:eastAsia="Symbol" w:cs="Symbol" w:ascii="Symbol" w:hAnsi="Symbol"/>
          <w:color w:val="7030A0"/>
          <w:sz w:val="28"/>
          <w:szCs w:val="28"/>
        </w:rPr>
        <w:t>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 realistic genre: literary realism focuses on fidelity to everyday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lif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النوع الواقعي 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تركز الواقعية اأدبية على اإلخالص في الحياة اليومي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تذكرو واقعي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realistic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 xml:space="preserve">والحياه اليوميه 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every day live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Anything that children read can be defined as……………. of children's literature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a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- widely definition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b- specifically definition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c- Narrow definition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type of short story that typically features folkloric fantasy characters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a- Literature</w:t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b- A fairy tale</w:t>
      </w:r>
    </w:p>
    <w:p>
      <w:pPr>
        <w:pStyle w:val="Normal"/>
        <w:jc w:val="righ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c- Poem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the International Companion Encyclopedia of Children's Literature notes that "the boundaries of genre... are not fixed but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…………………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a- Clear</w:t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b- blurred</w:t>
      </w:r>
    </w:p>
    <w:p>
      <w:pPr>
        <w:pStyle w:val="Normal"/>
        <w:jc w:val="righ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c- P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23825" cy="123825"/>
            <wp:effectExtent l="0" t="0" r="0" b="0"/>
            <wp:docPr id="5" name="صورة 7" descr="مشاهدة المشارك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مشاهدة المشارك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Stories passed on from one person to another by word of mouth.</w:t>
      </w:r>
    </w:p>
    <w:p>
      <w:pPr>
        <w:pStyle w:val="NoSpacing"/>
        <w:bidi w:val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a- Folktales</w:t>
      </w:r>
      <w:r>
        <w:rPr>
          <w:rFonts w:cs="Traditional Arabic" w:ascii="Traditional Arabic" w:hAnsi="Traditional Arabic"/>
          <w:color w:val="7030A0"/>
          <w:sz w:val="28"/>
          <w:szCs w:val="28"/>
        </w:rPr>
        <w:br/>
        <w:t>b- Poem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سئلة عن الاميرة النائمة او الجميله النائم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What is the moral of story Sleeping Beauty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?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ا هو الدرس اأخالقي من قصة الجميلة النائمة؟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eastAsia="Symbol" w:cs="Symbol" w:ascii="Symbol" w:hAnsi="Symbol"/>
          <w:color w:val="FF0000"/>
          <w:sz w:val="28"/>
          <w:szCs w:val="28"/>
        </w:rPr>
        <w:t>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 Love and goodness conquer all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حب والخير تغلب على الجميع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 </w:t>
        <w:br/>
      </w:r>
      <w:r>
        <w:rPr>
          <w:rFonts w:eastAsia="Symbol" w:cs="Symbol" w:ascii="Symbol" w:hAnsi="Symbol"/>
          <w:color w:val="7030A0"/>
          <w:sz w:val="28"/>
          <w:szCs w:val="28"/>
        </w:rPr>
        <w:t>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 What is the setting of the story Sleeping Beauty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?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ا هو مكان وزمان قصة الجميلة النائمة؟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eastAsia="Symbol" w:cs="Symbol" w:ascii="Symbol" w:hAnsi="Symbol"/>
          <w:color w:val="7030A0"/>
          <w:sz w:val="28"/>
          <w:szCs w:val="28"/>
        </w:rPr>
        <w:t>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The setting of the sleeping beauty is the in a far away land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كان وزمان قصة الجميلة النائمة هي في أرض بعيد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.. </w:t>
        <w:br/>
      </w:r>
      <w:r>
        <w:rPr>
          <w:rFonts w:eastAsia="Symbol" w:cs="Symbol" w:ascii="Symbol" w:hAnsi="Symbol"/>
          <w:color w:val="7030A0"/>
          <w:sz w:val="28"/>
          <w:szCs w:val="28"/>
        </w:rPr>
        <w:t></w:t>
      </w:r>
      <w:r>
        <w:rPr>
          <w:rFonts w:cs="Traditional Arabic" w:ascii="Traditional Arabic" w:hAnsi="Traditional Arabic"/>
          <w:color w:val="7030A0"/>
          <w:sz w:val="28"/>
          <w:szCs w:val="28"/>
        </w:rPr>
        <w:t xml:space="preserve"> Who is the villain in Sleeping Beauty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?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من هو الشرير في الجميلة النائمة؟ 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eastAsia="Symbol" w:cs="Symbol" w:ascii="Symbol" w:hAnsi="Symbol"/>
          <w:color w:val="7030A0"/>
          <w:sz w:val="28"/>
          <w:szCs w:val="28"/>
        </w:rPr>
        <w:t>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 The wicked fairy who curses the baby princess is the villain in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 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Sleeping Beauty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 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جنية الشريرة التي تلعن الأميرة الطفلة هي الشرير في قصة الجميلة النائم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01154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011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73.3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The Goose Girl is a German fairy tale collected by the Brothers </w:t>
        <w:br/>
        <w:t>Grimm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01154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11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73.3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- Nikolai Novikov started the first juvenile magazine in Russia </w:t>
        <w:br/>
        <w:t>during ………………………. reign </w:t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a- Catherine the Great </w:t>
        <w:br/>
      </w:r>
      <w:r>
        <w:rPr>
          <w:rFonts w:cs="Traditional Arabic" w:ascii="Traditional Arabic" w:hAnsi="Traditional Arabic"/>
          <w:color w:val="7030A0"/>
          <w:sz w:val="28"/>
          <w:szCs w:val="28"/>
        </w:rPr>
        <w:t>b- Peter the Great </w:t>
        <w:br/>
        <w:t>c- George the Great </w:t>
        <w:br/>
        <w:br/>
        <w:t>Catherine the Great wrote allegories for children, and during her reign, Nikolai Novikov started the first juvenile magazine in Russia.</w:t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كاترين العظمى كتبت الرموز للأطفال، وخلال فترة حكمها، أسس اول مجلة للأحداث في</w:t>
      </w:r>
      <w:r>
        <w:rPr>
          <w:rFonts w:cs="Traditional Arabic" w:ascii="Traditional Arabic" w:hAnsi="Traditional Arabic"/>
          <w:color w:val="7030A0"/>
          <w:sz w:val="28"/>
          <w:szCs w:val="28"/>
        </w:rPr>
        <w:br/>
      </w: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روسيا هو نيكولاي نوفيكوف</w:t>
      </w:r>
      <w:r>
        <w:rPr>
          <w:rFonts w:cs="Traditional Arabic" w:ascii="Traditional Arabic" w:hAnsi="Traditional Arabic"/>
          <w:color w:val="7030A0"/>
          <w:sz w:val="28"/>
          <w:szCs w:val="28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--------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Theme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the idea that holds the story together or the author's message to reader .it is the main idea or the central meaning of the story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*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</w:rPr>
        <w:t>the word “star” has multiple synonyms. One of them………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a- a distinguished or glamorous celebrity</w:t>
      </w:r>
      <w:r>
        <w:rPr>
          <w:rFonts w:cs="Traditional Arabic" w:ascii="Traditional Arabic" w:hAnsi="Traditional Arabic"/>
          <w:color w:val="7030A0"/>
          <w:sz w:val="28"/>
          <w:szCs w:val="28"/>
        </w:rPr>
        <w:br/>
        <w:t>b- dark</w:t>
        <w:br/>
        <w:t>c- Non-luminous</w:t>
      </w:r>
    </w:p>
    <w:p>
      <w:pPr>
        <w:pStyle w:val="Normal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Style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Author’s choice and arrangement of words in order to create plot, characterizations, setting, and theme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دلالات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Connotation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Associative or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emotional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meaning of a word; usually used to describe a character or situation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صور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Imagery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the appeal of the senses;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helps to create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setting, establish mood and character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لغة المجازي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Figurative Language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Words used in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a non-literal way, giving meaning beyond the usual sense. Ex) personification, simile, or metaphor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مبالغة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Hyperbole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exaggeration used for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humor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or to make a point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استهانة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Understatement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opposite of exaggeration;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used to play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down a happening or situation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تلميح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Allusion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tends to have more meaning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for mature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readers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-----------------------------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رموز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Symbol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something that operates on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two levels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of meaning, the literal and the figurative levels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-----------------------------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لمحاكاة الصوتية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Onomatopoeia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words that sounds like their meaning. E.g. splash, wow, gush, buzz," "crash," "whirr,“ "hiss," "purr," "hush," "boom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***-------------------------------******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ascii="Traditional Arabic" w:hAnsi="Traditional Arabic" w:cs="Traditional Arabic"/>
          <w:color w:val="7030A0"/>
          <w:sz w:val="28"/>
          <w:sz w:val="28"/>
          <w:szCs w:val="28"/>
          <w:rtl w:val="true"/>
        </w:rPr>
        <w:t>الجناس</w:t>
      </w: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Alliteration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repetition of a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similar vowel sound</w:t>
      </w:r>
      <w:r>
        <w:rPr>
          <w:color w:val="7030A0"/>
          <w:sz w:val="28"/>
          <w:szCs w:val="28"/>
        </w:rPr>
        <w:t> 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within a phrase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cs="Traditional Arabic" w:ascii="Traditional Arabic" w:hAnsi="Traditional Arabic"/>
          <w:color w:val="7030A0"/>
          <w:sz w:val="28"/>
          <w:szCs w:val="28"/>
          <w:rtl w:val="true"/>
        </w:rPr>
        <w:t>*********---------------------------------------*******</w:t>
      </w:r>
    </w:p>
    <w:p>
      <w:pPr>
        <w:pStyle w:val="Normal"/>
        <w:jc w:val="center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لانسجام</w:t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color w:val="7030A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>Consonance</w:t>
      </w:r>
      <w:r>
        <w:rPr>
          <w:rFonts w:cs="Traditional Arabic" w:ascii="Traditional Arabic" w:hAnsi="Traditional Arabic"/>
          <w:color w:val="7030A0"/>
          <w:sz w:val="28"/>
          <w:szCs w:val="28"/>
        </w:rPr>
        <w:t>: close repetition of a consonant sound within a phrase but not in the initial position</w:t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0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link w:val="BalloonText"/>
    <w:uiPriority w:val="99"/>
    <w:semiHidden/>
    <w:qFormat/>
    <w:rsid w:val="00ee6f7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4a2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e6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020a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showthread.php?p=10969673#post109696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566</Words>
  <Characters>8932</Characters>
  <CharactersWithSpaces>1047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9:00Z</dcterms:created>
  <dc:creator>DELL</dc:creator>
  <dc:description/>
  <dc:language>en-US</dc:language>
  <cp:lastModifiedBy>Customer</cp:lastModifiedBy>
  <cp:lastPrinted>2014-12-24T00:27:00Z</cp:lastPrinted>
  <dcterms:modified xsi:type="dcterms:W3CDTF">2014-12-24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