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"Because I Could Not Stop for Death" A Poem written by…………………….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F. Scott Fitzgeral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John Dos Passo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Ernest Hemingwa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 xml:space="preserve">Emily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  <w:u w:val="single"/>
        </w:rPr>
        <w:t>D</w:t>
      </w: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Emily Dickinson Born………….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30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86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90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Emily Dickinson Died ………….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3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86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9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 xml:space="preserve">The poem was first published in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14"/>
          <w:szCs w:val="14"/>
        </w:rPr>
        <w:t xml:space="preserve">………………………..…….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in Poems, Series 1, a collection of Miss Dickinson's poems</w:t>
      </w: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3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86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9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f We Must Die” written 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arlem Renaissanc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Claude McKay Limn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laude McKay Limns was born on………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90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8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6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laude McKay Limns died on………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890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48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Negro Speaks of Rivers ” written 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Langston Hughes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arlem Renaissanc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laude McKay Limns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angston Hughes was born on………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20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02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6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angston Hughes died on………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67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2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Story of an Hour written by……………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angs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on Hughes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Kate Chopin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laude McKay Limns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te Chopin was born on………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51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te Chopin died on………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"The Story of an Hour“  was first published in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6, 1896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December 6, 1894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4, 1896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6, 188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"The Story of an Hour“  was first published under the title ……………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Dream of an Yea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"The Dream of an Hou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Happiness of an Hou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Miser of an Hour ”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"The Story of an Hour“ 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akes place in a single hour in an American home in the last decade of ………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the 19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8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7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6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Tell-Tale Heart written by……………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ate Chopin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Edgar Allan Poe 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dgar Allan Poe was born on………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09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49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dgar Allan Poe died on………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09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49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Adventures of Huckleberry Finn written by………………..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Mark Twain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ate Chopin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Edgar Allan Po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was born on………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09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35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died on………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10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Adventures of Huckleberry Finn is …………………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ong story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Novel 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oem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hort Story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wrote The Adventures of Huckleberry Finn in the middle of the…………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6th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17th   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18th   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19th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Protagonist of  "The Adventures of Huckleberry Finn" is ……..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ran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Huckle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Blue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dberry Fin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rifles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is </w:t>
      </w:r>
      <w:r>
        <w:rPr>
          <w:rFonts w:cs="Calibri" w:cstheme="minorHAnsi"/>
          <w:b/>
          <w:bCs/>
          <w:sz w:val="28"/>
          <w:szCs w:val="28"/>
        </w:rPr>
        <w:t>A One-act Play written by ………..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usan Glaspell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ark Twain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ate Chopi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usan Glaspell was born on………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76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8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usan Glaspell died on………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76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48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Normal"/>
        <w:bidi w:val="0"/>
        <w:spacing w:before="0" w:after="200"/>
        <w:jc w:val="left"/>
        <w:rPr>
          <w:rFonts w:cs="Calibri" w:cstheme="minorHAnsi"/>
          <w:sz w:val="28"/>
          <w:szCs w:val="28"/>
        </w:rPr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22689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0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6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23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5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5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55:00Z</dcterms:created>
  <dc:creator>USER</dc:creator>
  <dc:description/>
  <dc:language>en-US</dc:language>
  <cp:lastModifiedBy>Toshiba</cp:lastModifiedBy>
  <dcterms:modified xsi:type="dcterms:W3CDTF">2014-12-02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