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e narrator in "The Tell-Tale Heart" tries to convince the reader that he is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............</w:t>
        <w:br/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- sane</w:t>
      </w:r>
      <w:r>
        <w:rPr>
          <w:rFonts w:cs="Traditional Arabic" w:ascii="Traditional Arabic" w:hAnsi="Traditional Arabic"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هنا السؤال يقول الراوي في قصة ابو قل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1610" cy="181610"/>
            <wp:effectExtent l="0" t="0" r="0" b="0"/>
            <wp:docPr id="1" name="Picture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يبي يبين للقارئ أنه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طبعا يبي يبين انه عاقل لذلك اخترنا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sane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هذا اول سؤا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e author of "The Tell-Tale Heart" is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كاتب قصة القلب هو 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 xml:space="preserve">c-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Edgar Allan Pol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e "......., because Death in approaching him had stalked with his black shadow before him and enveloped the victim" What kinde of figure of speech is used here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?</w:t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هنا يقول ان الموت يطارده مع ظله الأسود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ومطلوب الشكل البلاغي بالجمل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طبعا هو قال ان للموت ظل يعني اعطاه خاصية من خصائص البشر اذن الجواب يكون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 xml:space="preserve">b-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Personification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0"/>
          <w:szCs w:val="20"/>
        </w:rPr>
        <w:t>4- "I was never kinder to the old man than during the whole week before I Killed him" There is an example of a figure of speech in this statement. What is it?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0"/>
          <w:sz w:val="20"/>
          <w:szCs w:val="20"/>
          <w:rtl w:val="true"/>
        </w:rPr>
        <w:t>هنا الراوي يقول انه ما عمره كان لطيف مع العجوز كثر ماكان لطيف معه قبل يقتله وهذي سخرية طبعا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0"/>
          <w:sz w:val="20"/>
          <w:szCs w:val="20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0"/>
          <w:szCs w:val="2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0"/>
          <w:sz w:val="20"/>
          <w:szCs w:val="20"/>
          <w:rtl w:val="true"/>
        </w:rPr>
        <w:t>لذلك نختار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0"/>
          <w:szCs w:val="20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0"/>
          <w:szCs w:val="20"/>
        </w:rPr>
        <w:t>d- Iro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0"/>
          <w:szCs w:val="20"/>
        </w:rPr>
        <w:t>5- The Writer of "Trifles" was born in ........... and died in ,,,,,,,,,,, 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0"/>
          <w:szCs w:val="20"/>
        </w:rPr>
        <w:t>a- 1876-1948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0"/>
          <w:szCs w:val="2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0"/>
          <w:sz w:val="20"/>
          <w:szCs w:val="20"/>
          <w:rtl w:val="true"/>
        </w:rPr>
        <w:t xml:space="preserve">كاتب مسرحية ترايفل متى ولد ومتى توفي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0"/>
          <w:szCs w:val="20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0"/>
          <w:sz w:val="20"/>
          <w:szCs w:val="20"/>
          <w:rtl w:val="true"/>
        </w:rPr>
        <w:t>طبعا هي سوزان قلاسبيل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0"/>
          <w:sz w:val="20"/>
          <w:szCs w:val="20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0"/>
          <w:szCs w:val="20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6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How did Mr. John Wright die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?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كيف مات السيد جون رايت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طبعا هو مات بحبل ملفوف حول رقبت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b- Of a rope around his neck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7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- "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He was also a hard man,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shd w:fill="F6F6F6" w:val="clear"/>
        </w:rPr>
        <w:t>lik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a raw wind that gets to the bone" What is the figure of speech used in this statement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هنا بالسؤال يصف صلابة الرجل ويشبهه بـ مدري بالضبط وش الترجمة الصحيحة للكلمة المهم انها تشب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واستخدم فيه كلمة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like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يعني الجواب يكون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c- Simile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8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What do Mrs. Hale and Mrs. Peters find in the pretty box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?</w:t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السيدتان ايش حصلوا بالصندوق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طبعا حصلوا عصفور مي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6400"/>
          <w:sz w:val="20"/>
          <w:sz w:val="20"/>
          <w:szCs w:val="20"/>
          <w:shd w:fill="F6F6F6" w:val="clear"/>
        </w:rPr>
        <w:t>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d- A dead bird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9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What was Minnie Foster going to do with the quilt pieces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ايش كانت تسوي بقطع اللحاف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ميني فوستر اسم السيدة زوجة المقتو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كانت تعقدها او تربطها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a- Knot them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10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In "Trifles", What does the cage symbolize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في مسرحية ترايفل الى ايش يرمز القفص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طبعا يرمز الى قمع واضطهاد السيدة رايت من قبل زوج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b- Mr. Wright's oppression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11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e "The Story of an Hour", was published in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نشرت قصة الساعة مت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c- December 1894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0"/>
          <w:szCs w:val="20"/>
        </w:rPr>
        <w:t>12- "The Story Of an Hour" was first published under the title................. 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0"/>
          <w:sz w:val="20"/>
          <w:szCs w:val="20"/>
          <w:rtl w:val="true"/>
        </w:rPr>
        <w:t xml:space="preserve">اول مانشرت قصة الساعة تحت عنوان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0"/>
          <w:szCs w:val="20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0"/>
          <w:sz w:val="20"/>
          <w:szCs w:val="20"/>
          <w:rtl w:val="true"/>
        </w:rPr>
        <w:t>الحلم ساعة</w:t>
      </w:r>
      <w:r>
        <w:rPr>
          <w:rFonts w:eastAsia="Times New Roman" w:cs="Traditional Arabic" w:ascii="Traditional Arabic" w:hAnsi="Traditional Arabic"/>
          <w:b/>
          <w:bCs/>
          <w:color w:val="006400"/>
          <w:sz w:val="20"/>
          <w:szCs w:val="20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0"/>
          <w:szCs w:val="20"/>
        </w:rPr>
        <w:t xml:space="preserve"> a- "The Dream Of an Hour</w:t>
      </w:r>
      <w:r>
        <w:rPr>
          <w:rFonts w:eastAsia="Times New Roman" w:cs="Traditional Arabic" w:ascii="Traditional Arabic" w:hAnsi="Traditional Arabic"/>
          <w:b/>
          <w:bCs/>
          <w:color w:val="006400"/>
          <w:sz w:val="20"/>
          <w:szCs w:val="20"/>
        </w:rPr>
        <w:t>"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13- "The Story Of an Hour" observes the classical unities of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قصة الساعة فيها وحدات كلاسيكية وهي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يعني العناصر الاساسية بالقص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br/>
        <w:t>c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- Time, place and action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>الوقت والمكان و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0"/>
          <w:szCs w:val="20"/>
        </w:rPr>
        <w:t>15- In "The Story Of an Hour", a good example of Paradox and Irony is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0"/>
          <w:sz w:val="20"/>
          <w:szCs w:val="20"/>
          <w:rtl w:val="true"/>
        </w:rPr>
        <w:t>في قصة الساعة مثال جيد على السخرية والتناقض هو ان الفرح قتلها يعني ماتت من الفرحة</w:t>
      </w:r>
      <w:r>
        <w:rPr>
          <w:rFonts w:ascii="Wingdings" w:hAnsi="Wingdings" w:eastAsia="Wingdings" w:cs="Wingdings"/>
          <w:b/>
          <w:b/>
          <w:bCs/>
          <w:color w:val="006400"/>
          <w:sz w:val="20"/>
          <w:sz w:val="20"/>
          <w:szCs w:val="20"/>
        </w:rPr>
        <w:t>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0"/>
          <w:sz w:val="20"/>
          <w:szCs w:val="20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0"/>
          <w:szCs w:val="20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0"/>
          <w:szCs w:val="20"/>
        </w:rPr>
        <w:t>d- "of joy that Kills"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16- "*****es of blue sky..." symbolizes</w:t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بقع السماء الزرقاء ترمز الى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هي ترمز لحياتها الجدي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c- Emergence of her new life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17- Mark Twain was born in ........... and died in ...........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متى ولد ومتى توفي مارك توي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a- 1835-1910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18- In "The Adventures of Huckleberry Finn", the protagonist is ............. while the antagonist is ............</w:t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في مغامرة هوك من البطل ومن الشرير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طبعا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0"/>
          <w:szCs w:val="20"/>
          <w:shd w:fill="F6F6F6" w:val="clear"/>
        </w:rPr>
        <w:t>protagonist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البطل 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shd w:fill="F6F6F6" w:val="clear"/>
        </w:rPr>
        <w:t xml:space="preserve">antagonist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shd w:fill="F6F6F6" w:val="clear"/>
          <w:rtl w:val="true"/>
        </w:rPr>
        <w:t>الشرير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0"/>
          <w:sz w:val="20"/>
          <w:szCs w:val="20"/>
          <w:shd w:fill="F6F6F6" w:val="clear"/>
          <w:rtl w:val="true"/>
        </w:rPr>
        <w:t>البطل هو هوك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>والشرير هو المجتمع وقوانينه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 xml:space="preserve">b- </w:t>
      </w:r>
      <w:r>
        <w:rPr>
          <w:rFonts w:cs="Traditional Arabic" w:ascii="Traditional Arabic" w:hAnsi="Traditional Arabic"/>
          <w:b/>
          <w:bCs/>
          <w:color w:val="000000" w:themeColor="text1"/>
          <w:sz w:val="20"/>
          <w:szCs w:val="20"/>
          <w:shd w:fill="F6F6F6" w:val="clear"/>
        </w:rPr>
        <w:t xml:space="preserve">Huckleberry Finn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........ the society and its rules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19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What is point of view in "The Adventures of Huckleberry Finn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"?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ماهي وجهة النظر في مغامرة هوك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shd w:fill="F6F6F6" w:val="clear"/>
          <w:rtl w:val="true"/>
        </w:rPr>
        <w:t>قلنا كل الاعمال اللي عندنا فيرست بيرسون الا قصة الساعة ثيرد بيرسون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يعني مغامرة هوك تصير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 xml:space="preserve">b-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First person point of view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20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- "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e Adventures of Huckleberry Finn", presents the experiences of a boy learns important values and lessons about life. This makes it fit a genre known as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في مغامرة هوك صبي يتعلم دروس عن الحياة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هنا تتناسب المغامرة مع رواية بيلدنج الرومان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c- Bildungsroman novel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21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atcher is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 ................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من هو تاتشر اللي مغامرة هو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طبعا هو القاضي اللي حكم في موضوع الرعاية لهو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a- A judge who looks out for Huck's welfare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22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Mark Twain wrote "The Adventures of Huckleberry Finn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"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مارك توين كتب مغامرة هوك متى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b- Between 1876 and 1883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23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One of the themes of "The Adventures of Huckleberry Finn" is "Intuitive Wisdom" which means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واحد من مواضيع مغامرة هوك هو الحكمة البديهية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Intuitive Wisdom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ايش تعني الحكمة البديه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b- Wisdom comes from the heart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هي الحكمة التي تظهر من القلب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يعني الولد فطين ونبيه كذا من الله</w:t>
      </w:r>
      <w:r>
        <w:rPr>
          <w:rStyle w:val="Appleconvertedspace"/>
          <w:rFonts w:ascii="Wingdings" w:hAnsi="Wingdings" w:eastAsia="Wingdings" w:cs="Wingdings"/>
          <w:b/>
          <w:b/>
          <w:bCs/>
          <w:color w:val="006400"/>
          <w:sz w:val="20"/>
          <w:sz w:val="20"/>
          <w:szCs w:val="20"/>
          <w:shd w:fill="F6F6F6" w:val="clear"/>
        </w:rPr>
        <w:t>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24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e author of this poem is Emily Dickinson born in ......... died in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 ...........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هالسؤال على قصيدة ايميلي ديكنسون قصيدة الموت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يقول متى ولدت ومتى توفيت ايميلي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a- 1830-1886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25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e rhyme scheme of the first stanza is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القافية للمقطع الأول بالقصيدة هي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..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طبعا هذا المقطع المقصو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Because I could not stop for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sz w:val="20"/>
          <w:szCs w:val="20"/>
          <w:shd w:fill="F6F6F6" w:val="clear"/>
        </w:rPr>
        <w:t>Death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He kindly stopped for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sz w:val="20"/>
          <w:szCs w:val="20"/>
          <w:shd w:fill="F6F6F6" w:val="clear"/>
        </w:rPr>
        <w:t>me</w:t>
      </w:r>
      <w:r>
        <w:rPr>
          <w:rFonts w:cs="Traditional Arabic" w:ascii="Traditional Arabic" w:hAnsi="Traditional Arabic"/>
          <w:b/>
          <w:bCs/>
          <w:sz w:val="20"/>
          <w:szCs w:val="20"/>
          <w:shd w:fill="F6F6F6" w:val="clear"/>
          <w:rtl w:val="true"/>
        </w:rPr>
        <w:t>;</w:t>
      </w:r>
      <w:r>
        <w:rPr>
          <w:rStyle w:val="Appleconvertedspace"/>
          <w:rFonts w:cs="Traditional Arabic" w:ascii="Traditional Arabic" w:hAnsi="Traditional Arabic"/>
          <w:b/>
          <w:bCs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e carriage held but just our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shd w:fill="F6F6F6" w:val="clear"/>
        </w:rPr>
        <w:t>selves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And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sz w:val="20"/>
          <w:szCs w:val="20"/>
          <w:shd w:fill="F6F6F6" w:val="clear"/>
        </w:rPr>
        <w:t>Immortality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 xml:space="preserve">قافيته هي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d- a b c d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ليش اخترناها ؟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لاحظوا معي الكلمة بنهاية كل سطر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انطقوها وشوفوا الكلمة صوتها نفس صوت الكلمة اللي بنهاية السطر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اللي بعدها أو ل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طبعا هنا كل كلمة لها صوت غير لذلك حطينا القافية كل سطر يرمز له بحرف مختلف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اوك 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!: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26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In the last line, Second stanza, civility means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معنى كلمة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civility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 ..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بالعربي معناها كياسة أو فطنه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a- consideration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  <w:t> </w:t>
      </w:r>
    </w:p>
    <w:p>
      <w:pPr>
        <w:pStyle w:val="Normal"/>
        <w:jc w:val="right"/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27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In the last line, fifth stanza, mound in this context means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معنى كلمة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mound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 ..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بالعربي ركام أو كوم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c- A pile of destruction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28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is poem is a lyric on the theme of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هي قصيدة غنائية موضوعها عن طبعا المو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c- Death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29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e poem depicts the journey to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القصيدة تصور رحلة لـ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القبر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)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b- The grave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30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e general theme of the poem seems to be that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الموضوع العام للقصيدة يعني أن الموت غير مخي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a- Death is not to be feared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31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- "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we passed the fields of gazing grain", In this line, there is an example of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في هذا السطر مثال على التجسيد او التشخيص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c- personification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لو جاب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gazing grain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هذي بس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نختار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Alliteration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لو كرر اول جملة في اكثر من سط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we passed the fields of gazing grain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  <w:t>..............................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we passed the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نختار 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Anaphora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  <w:t> 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32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In the following stanza, there is an example of ....................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we passed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e school, where children played Their lessons scarcely don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We passed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e fields of gazing grain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We passed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e setting sun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لاحظوا تكرار الكلمة بكل سط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هنا نقول عنه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d- Anaphora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33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What is the figure of speech in we passed the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s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etting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s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un Or rather, he passed us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b- Alliteration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لتكرار الحروف ولو فيه بالخيارات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personification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كان اخترناها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34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e poet communicates that hope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طبعا هذا سؤال على قصيدة الأمل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هنا الشاعرة تصف الأمل او تشبهه ب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d- is like a bird because its free and independent spirit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الأمل مثل الطير لأنه مستقل وروحه حرة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35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e poet's use of the word "thing" indicates that hope is something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الشاعرة استخدمت كلمة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شئ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للأم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على ايش تدل كلمة شئ هن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a- abstract and vague</w:t>
      </w:r>
      <w:r>
        <w:rPr>
          <w:b/>
          <w:bCs/>
          <w:color w:val="006400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انها مجردة وغامض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36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e line "And sings the tune- without the words", gives the reader a sense that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هنا البيت يقول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يغني بلحن وبدون كلمات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هالجملة تعطي القارئ فكرة ان الأمل عالمي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يعني شي يفهمه كل العالم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مثل لما اسمع موسيقى بدون كلمات راح افهمها انا وانت وغيرنا باختلاف اللغات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b- Hope is universal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37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In line two, first stanza, the word "Perches" suggest that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هنا في السطر الثاني من المقطع الأول كلمة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Perches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العلياء تدل على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a- hope is planning to stay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ان الأمل سيبقى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38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e poem "Hope is the thing with feathers" was written by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كاتب قصيدة الأمل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d- Emily Dickinson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39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...............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is a representative of realism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من هو اللي يمثل الواقعية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c- Kate Chopin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طبعا اللي يمثلون الوقعيه كثار ممكن يجيب اي اسم منهم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40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American literature began in its true sense in the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.............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بداية الادب الامريكي الحقيقية كانت متى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a- nineteenth century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في القرن الـ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19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41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American literature tradition began as linked to the broader tradition of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الادب الامريكي في بدايته كان مرتبط بأي اد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c- English literatur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الأدب الانجليزي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42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- ...........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is a literary idea in art that attempts to depict and define what is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true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هو الفكرة الادبية التي تحاول تحديد ماهو صحي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b- Realism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عشان لا تلخبطون لاحظوا كلمة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rue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والواقع بيعكس الشي الصحيح أكيد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43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- ...........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describes a type of literature that attempts to apply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scientific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principles of objectivity and detachment to its study of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human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beings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نوع من الأدب يطبق المبادئ العلمة ويحاول دراسة البش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c- Naturalism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الطبيعية هي اللي فيها علم وبشر اوك </w:t>
      </w:r>
      <w:r>
        <w:rPr>
          <w:rFonts w:ascii="Wingdings" w:hAnsi="Wingdings" w:eastAsia="Wingdings" w:cs="Wingdings"/>
          <w:b/>
          <w:b/>
          <w:bCs/>
          <w:color w:val="006400"/>
          <w:sz w:val="20"/>
          <w:sz w:val="20"/>
          <w:szCs w:val="20"/>
          <w:shd w:fill="F6F6F6" w:val="clear"/>
        </w:rPr>
        <w:t>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44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Fear of discovery can bring about discovery. Is one of the thems of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الخوف من الاكتشاف يؤدي الى الاكتشاف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هذا احد مواضيع اي واحد من الاعما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تذكروا من اللي سوا شي ومايبيه ينكشف وانكش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37490" cy="216535"/>
            <wp:effectExtent l="0" t="0" r="0" b="0"/>
            <wp:docPr id="6" name="Picture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d- The Tell-Tale Heart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قصة اللي قتل العجوز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45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e term "flowering of Negro literature" refers to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مصطلح ازدهار ادب الزنوج يدل عل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b- Harlem Renaissance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نهضة هارلم هي اللي تخص الزنوج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46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literature of the common-place, ordinary people-poor and middle class, recent and contemporary life, democratic function of literature, and local color are common themes and elements in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ايش هي الحركة اللي تصف الاماكن الشائعه والناس العاديين والفقراء والمتوسطي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d- Realism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طبعا الواقعية هي اللي تصف الاشياء العامة الموجودة بالواقع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47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- ......................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usually was regarded as the first American writer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من هو اول كاتب في امريك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d- Captain John Smith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48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- ................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was the first American to gain an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interntional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reputation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من اول امريكي كسب سمعة عالم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c- Washington Irving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49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he notion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"twoness"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a divided awareness of one's identity, is one of the features of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  <w:t>"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twoness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الكلمة ذي من تشوفونها على طول اختاروا نهضة هارل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39700" cy="160655"/>
            <wp:effectExtent l="0" t="0" r="0" b="0"/>
            <wp:docPr id="7" name="Picture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c- Harlem Renaissance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</w:r>
    </w:p>
    <w:p>
      <w:pPr>
        <w:pStyle w:val="Normal"/>
        <w:spacing w:before="0" w:after="200"/>
        <w:jc w:val="right"/>
        <w:rPr>
          <w:rFonts w:ascii="Traditional Arabic" w:hAnsi="Traditional Arabic" w:cs="Traditional Arabic"/>
          <w:b/>
          <w:b/>
          <w:bCs/>
          <w:color w:val="006400"/>
          <w:sz w:val="20"/>
          <w:szCs w:val="20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50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- ............................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is marked by a strong and intentional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break with tradition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. This break includes a strong reaction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against established religious, political and social views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 xml:space="preserve">كسر التقاليد وعارض للدين والسياسة والمجتمع 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اي حركة هذ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shd w:fill="F6F6F6" w:val="clear"/>
        </w:rPr>
        <w:t>c- Modernism</w:t>
      </w:r>
      <w:r>
        <w:rPr>
          <w:rFonts w:cs="Traditional Arabic" w:ascii="Traditional Arabic" w:hAnsi="Traditional Arabic"/>
          <w:b/>
          <w:bCs/>
          <w:color w:val="006400"/>
          <w:sz w:val="20"/>
          <w:szCs w:val="20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0"/>
          <w:sz w:val="20"/>
          <w:szCs w:val="20"/>
          <w:shd w:fill="F6F6F6" w:val="clear"/>
          <w:rtl w:val="true"/>
        </w:rPr>
        <w:t>الحداث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27a1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7a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7a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390</Words>
  <Characters>7925</Characters>
  <CharactersWithSpaces>929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26:00Z</dcterms:created>
  <dc:creator>Guest</dc:creator>
  <dc:description/>
  <dc:language>en-US</dc:language>
  <cp:lastModifiedBy>Guest</cp:lastModifiedBy>
  <cp:lastPrinted>2014-12-30T04:01:00Z</cp:lastPrinted>
  <dcterms:modified xsi:type="dcterms:W3CDTF">2014-12-30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