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bookmarkStart w:id="0" w:name="_GoBack"/>
      <w:r>
        <w:rPr>
          <w:rFonts w:cs="Traditional Arabic"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</w:rPr>
        <w:t>First Lectur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5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5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 ‘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kkadian’ was the ancient Semitic language of Assyria which was used by interpreter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Around 1900DC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Around 1900BC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Around 1900DC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Around 1900AC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7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7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is different from other types of translation activities because of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. Its immediacy in the transferring the messag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Its concern about the transfer of meanings and idea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Its recognition of the massage to be transferr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Its concern about communication across barriers of language and cultur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8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8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Unlike translation, in interpreting the SL text is present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Once and thus the TL text can be review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Twice and thus the TL text can be review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Once and thus the TL text can be review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. Once and thus cannot be review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2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2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Sign language interpreting normally takes place in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Military barrack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Educational institution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Commercial organization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Conference interpreting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8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8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English word ‘ interpreter’ is derived from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. The Latin term interpret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The Akkadian term targumanu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The French term entrepreneur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The English term expres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9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9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word ‘interpreter’ means in English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Exfounder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Exposer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Extender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. Expounder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6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6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most appropriate interpreting of ‘ Floods forced the suspension of rail services between Exeter and Tiverton Parkway’ i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. </w:t>
      </w:r>
      <w:r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u w:val="single"/>
          <w:rtl w:val="true"/>
        </w:rPr>
        <w:t>باركواي وتيفرتون اكستر بين الحديدية الخطوط خدمات الفيضانات علقت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باركواي وتيفرتون اكستر بين الحديدية السكك بخدمات الفيضانات علقت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باركواي وتيفرتون اكستر بين الحديدية السكك خدمات تعليق الفيضانات أجبرت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باركواي وتيفرتون اكستر بين الحديدية السكك خدمات تعليق أجبرت الفيضانات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bookmarkEnd w:id="0"/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>------------------------------</w:t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activity of interpreting could be traced back to Akkadian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,</w:t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ancient Semitic Language of Assyria and Babylonia aroun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1900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C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.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English Word ‘interpreter’, in contrast, is derived from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Latin interpre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English Word ‘interpreter’ (in the sense of ‘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expounder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’)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4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What distinguishes interpreting from other types of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>‘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translational activity is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its immediacy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5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is ‘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the oral rendering of spoken messag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’</w:t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6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as a form of translation in which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The source-language text is presented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only once and thu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annot be reviewed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1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Sign language interpreting where it normally takes place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in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educational setting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>-------------</w:t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8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)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could be define as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) The oral translation of written messag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) The oral rendering of a spoken messag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) The oral translation of written dialogue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) The oral translation of tests of general nature</w:t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</w:rPr>
        <w:t>The second lectur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scope of the interpreter’s task is mainly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Process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Retriev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Stor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. Productio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7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7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is generally defined a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The oral translation of a written massag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The oral translation of a spoken messag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The oral translation of a written messag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The oral translation of texts of general natur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0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0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Notions of translation like ‘ transfer, ideas, sameness, intention or culture’ are…..to the definition of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. Adaptabl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Adoptabl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Portabl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Compatibl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1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1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notion of ‘ activity’ in translation could be specified a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Practice in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Service in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Commercial in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Production in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  <w:br/>
        <w:br/>
        <w:t>------------------------------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7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Notions like transfer, ideas, sameness, intention or cultur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will carry over to our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efinition of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8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notion of ‘activity’could be specified as a ‘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servic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’</w:t>
        <w:br/>
        <w:br/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9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The scope of the interpreter’s task (mainly </w:t>
      </w:r>
      <w:r>
        <w:rPr>
          <w:rFonts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production</w:t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raditional Arabic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</w:rPr>
        <w:t>Third Lectur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3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3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 :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most appropriate interpreting of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سأل أحد التلاميذ معلمه الحكيم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من كان معلمك أيها المعلم؟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One student asked his wizard teacher: who was your teacher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??” 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A wise student asked his teacher: who was your teacher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? 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A student asked his teacher: who was your teacher, my teacher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? 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.- A student asked his wise teacher: “who was your teacher, sir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?”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2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2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Sign language interpreting normally takes place i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Military barrack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Educational institu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Commercial organiz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Conference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3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3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Liaison interpreting is mainly practiced i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Court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Commercial negoti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Police st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Hospital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2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2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in Court is distinguished from legal interpreting i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Its specific domai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Its specific mod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Its specific discours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. Its specific set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>-----------------</w:t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0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Liaison Interpreting is a form of interpreting practiced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mainly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in commercial negoti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1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Sign language interpreting where it normally takes place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i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educational setting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2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 xml:space="preserve">Bilateral interpreting is called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Liaison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  <w:t>-----------------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9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Liaison interpretiong is mainly practiced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-in court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- in commercial negoti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- in police st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- in hospital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0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Sign language in terpreting normally takes place in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-military barrack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- educational institu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- commercial organizations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- conference interpreting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  <w:br/>
        <w:br/>
        <w:t>*</w:t>
      </w:r>
      <w:r>
        <w:rPr>
          <w:rFonts w:ascii="Cambria" w:hAnsi="Cambria" w:eastAsia="Times New Roman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فقال الأستاذ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 xml:space="preserve">هات ما عندك لأسمع 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the most appropriate interpreting of '48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) 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the professor said: what do you have to hear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 . the teacher said: 'give me what you have to listen to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 </w:t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the teacher said: ' say whay you have</w:t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eastAsia="Times New Roman" w:cs="Traditional Arabic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the teacher said: 'speak, I am listening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</w:rPr>
        <w:t>Lecture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onference interpreting is distinctive because it takes pla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Times New Roman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Within a particular format of interje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Times New Roman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Times New Roman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Within a particular format of rea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Times New Roman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Times New Roman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. Within a particular format of intera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Arial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Within a particular format of conjun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Mudir MT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ilateral interpreting is modele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. As three-party intera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Arial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As one-party intera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As two-party intera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As four-party interac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Mudir MT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onference interpreting emerge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During World War I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During World War 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Arial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Between World War I and World War I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After World War I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Constellations of interaction are bilateral, ………and conference interpreting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Business interpreting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Multilateral interpreting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Liaison interpreting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Community interpreting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Interpreting consecutively is usuall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Tri-directional between three peop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. Quadrant directional between four peop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. Between more than five peop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d. Bi-directional between two peop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s far as localized interpreting is concerned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- Bilingual meetings tend to involve English and the local dialects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- Bilingual meetings tend to involve English and the local language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- Bilingual meetings tend to involve English and the local culture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- Bilingual meetings tend to involve English and the local accents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4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onference interpreting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-emerged during World War I when negotiations were held in French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- emerged during World War II when negotiations were held in French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Arial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- emerged between World War I &amp; World War II when negotiations were held in French</w:t>
      </w: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FreeSerif" w:cs="Mudir MT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- emerged after World War II when negotiations were held in French</w:t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cs="Traditional Arabic" w:asciiTheme="majorHAnsi" w:hAnsiTheme="majorHAns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raditional Arabic" w:ascii="Cambria" w:hAnsi="Cambria" w:asciiTheme="majorHAnsi" w:hAnsiTheme="majorHAnsi"/>
          <w:b/>
          <w:bCs/>
          <w:color w:val="000000" w:themeColor="text1"/>
          <w:sz w:val="32"/>
          <w:szCs w:val="32"/>
          <w:u w:val="single"/>
        </w:rPr>
        <w:t>Lecture5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The main typological parameters of interpretation are language modality,……..and directionality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a. Working mood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 </w:t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</w:rPr>
        <w:t>b. Working mode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c. Working model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d. Working mould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21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21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In communication with …………….tactile interpreting is normally used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>.</w:t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a. The deaf only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b. The blind only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</w:rPr>
        <w:t>c. The deaf-blind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d. Neither the deaf nor the blind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27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)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27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.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Language modality in interpreting refers to the use of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a. Consecutive interpreting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b. Simultaneous interpreting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br/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u w:val="single"/>
        </w:rPr>
        <w:t>c. Spoken languag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raditional Arabic" w:ascii="Cambria" w:hAnsi="Cambria" w:asciiTheme="majorHAnsi" w:hAnsiTheme="majorHAnsi"/>
          <w:b/>
          <w:bCs/>
          <w:color w:val="548DD4" w:themeColor="text2" w:themeTint="99"/>
          <w:sz w:val="32"/>
          <w:szCs w:val="32"/>
        </w:rPr>
        <w:t>d. Whispered interpret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</w:rPr>
        <w:t>Lecture6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FreeSerif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FreeSerif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4) 14. The interpreter tends to use “symbol-based system”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FreeSerif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FreeSerif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a. When talk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FreeSerifBold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" w:cs="FreeSerif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- </w:t>
      </w:r>
      <w:r>
        <w:rPr>
          <w:rFonts w:eastAsia="FreeSerifBold" w:cs="FreeSerifBold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When taking notes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FreeSerif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FreeSerif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c. When listening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FreeSerif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eastAsia="FreeSerif" w:cs="FreeSerif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. When interpr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6 :....... teaching consecutive interpreting is mainly concerned with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a. Plan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note-tak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c. investig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d. Talk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3 ::e.g. highly technical meetings, working lunches, small groups, field trips ) ,they remains relevant to ):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. consecutiv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b. Simultaneous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c. whispered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cs="Times New Roman" w:asciiTheme="majorHAnsi" w:cstheme="majorBid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Times New Roman" w:ascii="Cambria" w:hAnsi="Cambria" w:asciiTheme="majorHAnsi" w:cstheme="majorBidi" w:hAnsiTheme="majorHAnsi"/>
          <w:b/>
          <w:bCs/>
          <w:i/>
          <w:iCs/>
          <w:color w:val="548DD4" w:themeColor="text2" w:themeTint="99"/>
          <w:sz w:val="32"/>
          <w:szCs w:val="32"/>
        </w:rPr>
        <w:t>d. Directionalit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2</w:t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consecutive interpreting is</w:t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 :</w:t>
        <w:br/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- Closely related to speaking skills</w:t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- Closely related to listening skills</w:t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- Closely related to note-talking skills</w:t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  <w:br/>
      </w:r>
      <w:r>
        <w:rPr>
          <w:rFonts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- Closely related to public speaking skill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Cs/>
          <w:i/>
          <w:iCs/>
          <w:color w:val="000000" w:themeColor="text1"/>
          <w:sz w:val="32"/>
          <w:szCs w:val="32"/>
          <w:u w:val="single"/>
        </w:rPr>
        <w:t>Lecture7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12) 12. Sight translation is a special form of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- </w:t>
      </w: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. That can be used as an aptitude test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d. That can be used as a general language test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27) 27. Language modality in interpreting refers to the use of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a. Consecutiv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- </w:t>
      </w: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. Spoken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d. Whispered interpreting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35) 35.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- </w:t>
      </w: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d. Bilingual written summary in another languag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44. Varieties of interpreting ar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a. Human versus machin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b. Professional versus natural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- </w:t>
      </w: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. Consecutive versus simultaneous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d. Spoken versus written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49. Interpreting simultaneously takes place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 xml:space="preserve">- </w:t>
      </w: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a. As the SL text is being presented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b. After the SL text is presented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c. Before the SL text is presented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- d. Only where the interpreter works right next to listeners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) The most appropriate interpreting of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"</w:t>
      </w:r>
      <w:r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 xml:space="preserve">كشف متخصصون في التربية والتعليم أن 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03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في المائ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من الوطن العربي يعاني من الأمية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a. Specializers in the detection of Education that 30 per cent of the Arab world is suffering from illiteracy .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b -.literate are World Arab the of percent 30 that detected have learning and teaching in Specialists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Bold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  <w:u w:val="single"/>
        </w:rPr>
      </w:pP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c.</w:t>
      </w: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-</w:t>
      </w:r>
      <w:r>
        <w:rPr>
          <w:rFonts w:eastAsia="FreeSerifBold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  <w:u w:val="single"/>
        </w:rPr>
        <w:t>Specialists in education have found out that 30 per cent of the Arab World is suffering from illiteracy.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d - World Arab the of cent per 30 that detected have Education of Ministry the in Educationalists .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FreeSerif" w:cs="Times New Roman" w:asciiTheme="majorHAnsi" w:hAnsiTheme="majorHAnsi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eastAsia="FreeSerif" w:cs="Times New Roman" w:ascii="Cambria" w:hAnsi="Cambria" w:asciiTheme="majorHAnsi" w:hAnsiTheme="majorHAnsi"/>
          <w:b/>
          <w:bCs/>
          <w:i/>
          <w:iCs/>
          <w:color w:val="548DD4" w:themeColor="text2" w:themeTint="99"/>
          <w:sz w:val="32"/>
          <w:szCs w:val="32"/>
        </w:rPr>
        <w:t>.illiterate the helping 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rPr>
          <w:rFonts w:ascii="Cambria" w:hAnsi="Cambria" w:asciiTheme="majorHAnsi" w:hAnsiTheme="majorHAnsi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i/>
          <w:i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rPr>
          <w:rFonts w:ascii="Cambria" w:hAnsi="Cambria" w:asciiTheme="majorHAnsi" w:hAnsiTheme="majorHAnsi"/>
          <w:b/>
          <w:b/>
          <w:bCs/>
          <w:i/>
          <w:i/>
          <w:i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86" w:leader="none"/>
          <w:tab w:val="center" w:pos="4153" w:leader="none"/>
        </w:tabs>
        <w:spacing w:before="0" w:after="200"/>
        <w:rPr>
          <w:rFonts w:ascii="Cambria" w:hAnsi="Cambria" w:asciiTheme="majorHAnsi" w:hAnsiTheme="majorHAnsi"/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11</Pages>
  <Words>1481</Words>
  <Characters>8444</Characters>
  <CharactersWithSpaces>99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45:00Z</dcterms:created>
  <dc:creator>Win7</dc:creator>
  <dc:description/>
  <dc:language>en-US</dc:language>
  <cp:lastModifiedBy>Win7</cp:lastModifiedBy>
  <dcterms:modified xsi:type="dcterms:W3CDTF">2015-05-09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