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عظم الأسئلة من الروابط المضافة هنا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he rhyme scheme of the first stanza 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abc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4-We passed the setting su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Alliterati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16-literature of the common-place, ordinary people--poor and middle class, recent or contemporary life, democratic function of literature, and local color are common themes and elements i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Realis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21-We passed the setting sun. Or rather, he passed 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Alliterati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22-The rhyme scheme of the first stanza 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Abc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23-In the first line of Fourth stanza, what dose quivering, mea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Trembli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27-Who brought the news of Mr. Mallard's dea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A friend of Mr. Mallard'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28-What is the story's point of view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Third person limite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30-Huck Finn and Tom Sawyer each received..... Dollars when they found robbers had hidden in the cav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6000 dollar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31-Huck's Pap returns because 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Wants Huck's mone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32-Tom Sawyer has the other boys from a band o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Robber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37-why does Hale originally visit John wright’s farmhou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He wants to install a telephone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40-where do the men first investigate often leaving the kitchen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The bedroo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43-Perches mean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settles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45-How was the man feeling at the opening of the story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Nervo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46-What sense was acute in the beginning of the story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</w:rPr>
              <w:t>Heari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47-why did the man kill the old man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because, he didn't like his eye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ذي اللي متأكدة منهم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طبعاً الله يخلي عمو قوقل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br/>
      </w:r>
      <w:hyperlink r:id="rId2" w:tgtFrame="_blank">
        <w:r>
          <w:rPr>
            <w:rFonts w:eastAsia="Times New Roman" w:cs="Times New Roman" w:ascii="Comic Sans MS" w:hAnsi="Comic Sans MS"/>
            <w:color w:val="0000FF"/>
            <w:sz w:val="27"/>
            <w:u w:val="single"/>
          </w:rPr>
          <w:t>http://www.gradesaver.com/the-advent...dy-guide/quiz1</w:t>
        </w:r>
      </w:hyperlink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hyperlink r:id="rId3" w:tgtFrame="_blank">
        <w:r>
          <w:rPr>
            <w:rFonts w:eastAsia="Times New Roman" w:cs="Times New Roman" w:ascii="Comic Sans MS" w:hAnsi="Comic Sans MS"/>
            <w:color w:val="0000FF"/>
            <w:sz w:val="27"/>
            <w:u w:val="single"/>
          </w:rPr>
          <w:t>http://www.gradesaver.com/trifles/study-guide/quiz1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576830"/>
            <wp:effectExtent l="0" t="0" r="0" b="0"/>
            <wp:docPr id="1" name="صورة 1" descr="http://www.ckfu.org/vb/attachment.php?attachmentid=261743&amp;d=1432141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61743&amp;d=143214123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01395"/>
            <wp:effectExtent l="0" t="0" r="0" b="0"/>
            <wp:docPr id="2" name="صورة 4" descr="http://www.ckfu.org/vb/attachment.php?attachmentid=261744&amp;d=1432141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61744&amp;d=143214123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53770"/>
            <wp:effectExtent l="0" t="0" r="0" b="0"/>
            <wp:docPr id="3" name="صورة 7" descr="http://www.ckfu.org/vb/attachment.php?attachmentid=261745&amp;d=1432141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61745&amp;d=143214123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81380"/>
            <wp:effectExtent l="0" t="0" r="0" b="0"/>
            <wp:docPr id="4" name="صورة 10" descr="http://www.ckfu.org/vb/attachment.php?attachmentid=261746&amp;d=1432141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61746&amp;d=143214123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95700" cy="5648325"/>
            <wp:effectExtent l="0" t="0" r="0" b="0"/>
            <wp:docPr id="5" name="صورة 13" descr="http://www.ckfu.org/vb/attachment.php?attachmentid=261747&amp;d=14321414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61747&amp;d=143214140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20d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esaver.com/the-adventures-of-huckleberry-finn/study-guide/quiz1" TargetMode="External"/><Relationship Id="rId3" Type="http://schemas.openxmlformats.org/officeDocument/2006/relationships/hyperlink" Target="http://www.gradesaver.com/trifles/study-guide/quiz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35:00Z</dcterms:created>
  <dc:creator>bdoon</dc:creator>
  <dc:description/>
  <dc:language>en-US</dc:language>
  <cp:lastModifiedBy>bdoon</cp:lastModifiedBy>
  <dcterms:modified xsi:type="dcterms:W3CDTF">2015-06-02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