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F2F5"/>
  <w:body>
    <w:p>
      <w:pPr>
        <w:pStyle w:val="Normal"/>
        <w:bidi w:val="0"/>
        <w:spacing w:lineRule="auto" w:line="240" w:before="0" w:after="0"/>
        <w:jc w:val="center"/>
        <w:rPr>
          <w:rFonts w:cs="DecoType Naskh"/>
          <w:color w:val="595959" w:themeColor="text1" w:themeTint="a6"/>
        </w:rPr>
      </w:pPr>
      <w:r>
        <w:rPr>
          <w:rFonts w:cs="DecoType Naskh"/>
          <w:b/>
          <w:b/>
          <w:bCs/>
          <w:color w:val="FF0066"/>
          <w:rtl w:val="true"/>
        </w:rPr>
        <w:t>ملاحظة</w:t>
      </w:r>
      <w:r>
        <w:rPr>
          <w:rFonts w:cs="DecoType Naskh"/>
          <w:color w:val="595959" w:themeColor="text1" w:themeTint="a6"/>
          <w:rtl w:val="true"/>
        </w:rPr>
        <w:t xml:space="preserve">:  </w:t>
      </w:r>
      <w:r>
        <w:rPr>
          <w:rFonts w:cs="DecoType Naskh"/>
          <w:color w:val="595959" w:themeColor="text1" w:themeTint="a6"/>
          <w:rtl w:val="true"/>
        </w:rPr>
        <w:t>الملخص لايغني عن شرائح الأستاذ ولايشمل كامل المعلومات ولكن يساعد في المذاكرة</w:t>
      </w:r>
      <w:r>
        <w:rPr>
          <w:rFonts w:cs="DecoType Naskh"/>
          <w:color w:val="595959" w:themeColor="text1" w:themeTint="a6"/>
        </w:rPr>
        <w:t xml:space="preserve">                                                                  </w:t>
      </w:r>
      <w:r>
        <w:rPr>
          <w:rFonts w:ascii="AR BERKLEY" w:hAnsi="AR BERKLEY" w:cs="DecoType Naskh"/>
          <w:color w:val="595959" w:themeColor="text1" w:themeTint="a6"/>
          <w:sz w:val="44"/>
          <w:sz w:val="44"/>
          <w:szCs w:val="44"/>
        </w:rPr>
        <w:t xml:space="preserve"> </w:t>
      </w:r>
      <w:r>
        <w:rPr>
          <w:rFonts w:cs="Arial" w:ascii="AR BERKLEY" w:hAnsi="AR BERKLEY"/>
          <w:b/>
          <w:bCs/>
          <w:color w:val="FB6DC8"/>
          <w:sz w:val="44"/>
          <w:szCs w:val="44"/>
        </w:rPr>
        <w:t>n</w:t>
      </w:r>
      <w:r>
        <w:rPr>
          <w:rFonts w:cs="Arial" w:ascii="AR BERKLEY" w:hAnsi="AR BERKLEY"/>
          <w:b/>
          <w:bCs/>
          <w:color w:val="595959" w:themeColor="text1" w:themeTint="a6"/>
          <w:sz w:val="44"/>
          <w:szCs w:val="44"/>
        </w:rPr>
        <w:t>aa</w:t>
      </w:r>
      <w:r>
        <w:rPr>
          <w:rFonts w:cs="Arial" w:ascii="AR BERKLEY" w:hAnsi="AR BERKLEY"/>
          <w:b/>
          <w:bCs/>
          <w:color w:val="FB6DC8"/>
          <w:sz w:val="44"/>
          <w:szCs w:val="44"/>
        </w:rPr>
        <w:t>a</w:t>
      </w:r>
      <w:r>
        <w:rPr>
          <w:rFonts w:cs="Arial" w:ascii="AR BERKLEY" w:hAnsi="AR BERKLEY"/>
          <w:b/>
          <w:bCs/>
          <w:color w:val="595959" w:themeColor="text1" w:themeTint="a6"/>
          <w:sz w:val="44"/>
          <w:szCs w:val="44"/>
        </w:rPr>
        <w:t>da</w:t>
      </w:r>
    </w:p>
    <w:p>
      <w:pPr>
        <w:pStyle w:val="Normal"/>
        <w:bidi w:val="0"/>
        <w:spacing w:lineRule="auto" w:line="240" w:before="0" w:after="0"/>
        <w:jc w:val="left"/>
        <w:rPr>
          <w:rFonts w:cs="DecoType Naskh"/>
          <w:color w:val="595959" w:themeColor="text1" w:themeTint="a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ldhabi" w:hAnsi="Aldhabi" w:eastAsia="Times New Roman" w:cs="Aldhabi"/>
          <w:color w:val="696969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2409825" cy="642620"/>
                <wp:effectExtent l="57150" t="138430" r="66675" b="138430"/>
                <wp:docPr id="1" name="maas-19114ff894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aas-19114ff894.gif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196800">
                          <a:off x="0" y="0"/>
                          <a:ext cx="240984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balanced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as-19114ff894.gif" stroked="f" o:allowincell="f" style="position:absolute;margin-left:2.3pt;margin-top:-61.6pt;width:189.7pt;height:50.55pt;mso-wrap-style:none;v-text-anchor:middle;rotation:353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ldhabi" w:hAnsi="Aldhabi" w:eastAsia="Times New Roman" w:cs="Aldhabi"/>
          <w:color w:val="696969"/>
          <w:sz w:val="56"/>
          <w:szCs w:val="56"/>
        </w:rPr>
      </w:pPr>
      <w:r>
        <w:rPr>
          <w:rFonts w:ascii="Aldhabi" w:hAnsi="Aldhabi" w:eastAsia="Times New Roman" w:cs="Aldhabi"/>
          <w:color w:val="696969"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jc w:val="left"/>
        <w:rPr>
          <w:rFonts w:cs="DecoType Naskh"/>
          <w:b/>
          <w:b/>
          <w:bCs/>
          <w:color w:val="FF0066"/>
        </w:rPr>
      </w:pPr>
      <w:r>
        <w:rPr>
          <w:rFonts w:cs="DecoType Naskh"/>
          <w:b/>
          <w:bCs/>
          <w:color w:val="FF006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Rockwell" w:hAnsi="Rockwell" w:eastAsia="Times New Roman" w:cs="Traditional Arabic"/>
          <w:color w:val="7F7F7F" w:themeColor="text1" w:themeTint="80"/>
          <w:sz w:val="28"/>
          <w:szCs w:val="28"/>
        </w:rPr>
      </w:pPr>
      <w:r>
        <w:rPr>
          <w:rFonts w:eastAsia="Times New Roman" w:cs="Tahoma" w:ascii="Tahoma" w:hAnsi="Tahoma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CALL is the abbreviation of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كال هو أختصار لـ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Computer Assisted/Aided Language Learning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تعلم اللغة بمساعدة الحاسوب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 xml:space="preserve">CALL is studied </w:t>
      </w:r>
      <w:r>
        <w:rPr>
          <w:rFonts w:ascii="Traditional Arabic" w:hAnsi="Traditional Arabic" w:eastAsia="Times New Roman" w:cs="Traditional Arabic"/>
          <w:color w:val="C0504D" w:themeColor="accent2"/>
          <w:sz w:val="28"/>
          <w:sz w:val="28"/>
          <w:szCs w:val="28"/>
          <w:rtl w:val="true"/>
        </w:rPr>
        <w:t>كال كدراسة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to embrace any Computer software that is usable in some way to help language learners,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تحتضن أي برنامج كمبيوتر يمكن أستخدامه بشكل أو بـ أخر لمساعدة متعلمي اللغة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whether intended for that purpose or not, and whether directly used by them, or used by someone else to create a conventional material a course book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سواء كانت مخصصة لهذا الغرض أم لا استخدمتها مباشرة أو استخدمها شخص اخر لخلق مواد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تلقليديه مثل كتب المناهج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 xml:space="preserve">acronym “CALL” </w:t>
      </w:r>
      <w:r>
        <w:rPr>
          <w:rFonts w:ascii="Traditional Arabic" w:hAnsi="Traditional Arabic" w:eastAsia="Times New Roman" w:cs="Traditional Arabic"/>
          <w:color w:val="C0504D" w:themeColor="accent2"/>
          <w:sz w:val="28"/>
          <w:sz w:val="28"/>
          <w:szCs w:val="28"/>
          <w:rtl w:val="true"/>
        </w:rPr>
        <w:t>أختصار ك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implies a limitation to language learning,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يعني وجود قيود على تعلم اللغة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CASLA   is </w:t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Computer aided language acquisition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كتساب اللغة من الحاسوب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CALT  is</w:t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Computer aided language testing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ختبار اللغة من الحاسوب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70C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 xml:space="preserve">CALL 'tasks' include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مهمات كال تشمل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games, exercises, activities, materials, even tests, and just 'ordinary use' of facilities like word processing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العاب والتمارين والأنشطة والمواد وحتى الاختبارات والاستخدام العادي مثل معالجات النصوص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8080"/>
          <w:sz w:val="28"/>
          <w:szCs w:val="28"/>
        </w:rPr>
        <w:t>CALLS sometimes are fully determined by the program,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حياناً يتم تصميم كال بالكامل من قبل البرنامج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sometimes they are largely in the hands of the teacher or learner using the software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في بعض الاحيان على نجو كبير على يد المعلم أو التعلم ب استخدام البرامج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483D8B"/>
          <w:sz w:val="28"/>
          <w:szCs w:val="28"/>
        </w:rPr>
        <w:t>CALLS may be done in class or at home, etc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يمكن أن نقوم بــ كال في كل من الصف أو المنزل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Comparing CALLS to materials' for language learning/teaching course books, dictionaries etc , we can say that….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قارنة بين نظام كال ونظم التدريس العاديه في الكتب والقواميس وخلافه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Both involve something physical that teachers and learners use alongside a teaching method, may be just used independently by the learner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 xml:space="preserve">كلاهما ينطويان على شي مادي أي ان المعلمين والمتعلمين يستخدمانها جنب الى جنب في طريق التدريس 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يمكمن أن تستخدم بشكل مستقل من قبل المتعلم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Both have to be bought or pirated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كلاهما يمكن شراؤها أو قرصنتها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Both have a tangible form,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كلاهما لديه شي ملموس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Development/creation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تطوير والانشاء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.the principles and processes of writing software or authoring new materials within some existing software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بادئ وعمليات كتابة البرامج أو تأليف مواد جديده في بعض البرامج الموجوده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</w:t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Use/implementation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استخدام والتنفيذ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how teachers use software with their learners in or out of class, individually or in groups,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كيف للمعلمين ا ستخدام البرامج الخاصة مع المتعلمين داخل وخارج الصف بشكل فردي أو في مجموعات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_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 xml:space="preserve">Evaluation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how to decide what is good or bad software…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هي كيف أن تقرر ما اذا كان البرنامج جيد أو سيء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__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C0504D" w:themeColor="accent2"/>
          <w:sz w:val="28"/>
          <w:sz w:val="28"/>
          <w:szCs w:val="28"/>
          <w:rtl w:val="true"/>
        </w:rPr>
        <w:t>تاريخ كال</w:t>
      </w:r>
      <w:r>
        <w:rPr>
          <w:rFonts w:ascii="Traditional Arabic" w:hAnsi="Traditional Arabic" w:eastAsia="Times New Roman" w:cs="Traditional Arabic"/>
          <w:color w:val="C0504D" w:themeColor="accent2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CALL history</w:t>
        <w:br/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The computer-as-big-as-a-room era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عصر الكمبيوتر الكبير وكان بمثابة غرفه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Entire courses like that of PLATO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بمقررات كامله مثلها مثل أفلاطون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The arrival of the home/school computer</w:t>
      </w:r>
      <w:r>
        <w:rPr>
          <w:rFonts w:eastAsia="Times New Roman" w:cs="Traditional Arabic" w:ascii="Traditional Arabic" w:hAnsi="Traditional Arabic"/>
          <w:b/>
          <w:bCs/>
          <w:color w:val="696969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صل الكمبيوتر للبيت والمدرسة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</w:rPr>
        <w:t>(Sinclair, Apple, BBC)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 xml:space="preserve">مثل أنظمه سنكلير 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بل وبي وبي سي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The era of the powerful PC and Mac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عصر الاجهزه القويه مثل البي سي وماك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6400"/>
          <w:sz w:val="28"/>
          <w:szCs w:val="28"/>
        </w:rPr>
        <w:t>Professionalisation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of software writing but lack of transfer of much software from earlier platforms.</w:t>
      </w:r>
      <w:r>
        <w:rPr>
          <w:rFonts w:eastAsia="Times New Roman" w:cs="Traditional Arabic" w:ascii="Traditional Arabic" w:hAnsi="Traditional Arabic"/>
          <w:color w:val="003E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أحترافيتها في كتابة البرامج ولكن تفتقر الى كثير من برامج الأنظمه السابقة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2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which is based on Betty </w:t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Azar's book 2009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 xml:space="preserve">بناء على كتاب بيني عازار 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2009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</w:r>
      <w:r>
        <w:rPr>
          <w:rFonts w:eastAsia="Times New Roman" w:cs="Traditional Arabic" w:ascii="Traditional Arabic" w:hAnsi="Traditional Arabic"/>
          <w:color w:val="943634" w:themeColor="accent2" w:themeShade="bf"/>
          <w:sz w:val="28"/>
          <w:szCs w:val="28"/>
        </w:rPr>
        <w:t>Before beginning the evaluation itself, 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قبل أن نبدأ في التقييم نفسه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it is necessary to give a brief description of the software,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ن الضروري أن نعطي وصفاً موجزاً للبرنامج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__</w:t>
        <w:br/>
        <w:br/>
      </w:r>
      <w:r>
        <w:rPr>
          <w:rFonts w:eastAsia="Times New Roman" w:cs="Traditional Arabic" w:ascii="Traditional Arabic" w:hAnsi="Traditional Arabic"/>
          <w:color w:val="943634" w:themeColor="accent2" w:themeShade="bf"/>
          <w:sz w:val="28"/>
          <w:szCs w:val="28"/>
        </w:rPr>
        <w:t>Evaluation of UUEG</w:t>
        <w:br/>
      </w:r>
      <w:r>
        <w:rPr>
          <w:rFonts w:ascii="Traditional Arabic" w:hAnsi="Traditional Arabic" w:eastAsia="Times New Roman" w:cs="Traditional Arabic"/>
          <w:color w:val="943634" w:themeColor="accent2" w:themeShade="bf"/>
          <w:sz w:val="28"/>
          <w:sz w:val="28"/>
          <w:szCs w:val="28"/>
          <w:rtl w:val="true"/>
        </w:rPr>
        <w:t>تقييمات</w:t>
      </w:r>
      <w:r>
        <w:rPr>
          <w:rFonts w:ascii="Traditional Arabic" w:hAnsi="Traditional Arabic" w:eastAsia="Times New Roman" w:cs="Traditional Arabic"/>
          <w:color w:val="943634" w:themeColor="accent2" w:themeShade="bf"/>
          <w:sz w:val="28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943634" w:themeColor="accent2" w:themeShade="bf"/>
          <w:sz w:val="28"/>
          <w:szCs w:val="28"/>
        </w:rPr>
        <w:t>UUEG</w:t>
        <w:br/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4BACC6" w:themeColor="accent5"/>
          <w:sz w:val="28"/>
          <w:szCs w:val="28"/>
        </w:rPr>
        <w:t>The listening task</w:t>
      </w:r>
      <w:r>
        <w:rPr>
          <w:rFonts w:eastAsia="Times New Roman" w:cs="Traditional Arabic" w:ascii="Traditional Arabic" w:hAnsi="Traditional Arabic"/>
          <w:b/>
          <w:bCs/>
          <w:color w:val="4BACC6" w:themeColor="accent5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همة الاستماع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that students listen to the recording of an international student’s experience before answering the corresponding questions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ن يستمع الطلاب الى التسجيل الدراسي الدولي قبل الاجابة على الاسئلة المقابلة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</w:r>
      <w:r>
        <w:rPr>
          <w:rFonts w:eastAsia="Times New Roman" w:cs="Traditional Arabic" w:ascii="Traditional Arabic" w:hAnsi="Traditional Arabic"/>
          <w:color w:val="4BACC6" w:themeColor="accent5"/>
          <w:sz w:val="28"/>
          <w:szCs w:val="28"/>
        </w:rPr>
        <w:t>In the speaking task</w:t>
      </w:r>
      <w:r>
        <w:rPr>
          <w:rFonts w:eastAsia="Times New Roman" w:cs="Traditional Arabic" w:ascii="Traditional Arabic" w:hAnsi="Traditional Arabic"/>
          <w:b/>
          <w:bCs/>
          <w:color w:val="4BACC6" w:themeColor="accent5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4BACC6" w:themeColor="accent5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همة التحدث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'record and compare' function that enables learners to listen to a prompt before reiterating the sentences whilst recording their speech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تسجيل والمقارنة وهي وظيفه تمكن المتعلمين من الاستماع الى الموجه قبل تكرار الجمل مع تسجيل كلامهم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</w:r>
      <w:r>
        <w:rPr>
          <w:rFonts w:eastAsia="Times New Roman" w:cs="Traditional Arabic" w:ascii="Traditional Arabic" w:hAnsi="Traditional Arabic"/>
          <w:color w:val="4BACC6" w:themeColor="accent5"/>
          <w:sz w:val="28"/>
          <w:szCs w:val="28"/>
        </w:rPr>
        <w:t>The reading task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مهمة القراءة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comes in the form of a passage that includes some difficult hyperlinked words. By clicking on each, there appears a pop-up window that is linked to the glossary page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تأتي على شكل شريط يتضمن بعض الكلمات الصعبة في أرتباط تشعبي بالظغط عليها تظهر نافذة منبثقه مرتبطة الى صفحة المعجم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</w:r>
      <w:r>
        <w:rPr>
          <w:rFonts w:eastAsia="Times New Roman" w:cs="Traditional Arabic" w:ascii="Traditional Arabic" w:hAnsi="Traditional Arabic"/>
          <w:color w:val="4BACC6" w:themeColor="accent5"/>
          <w:sz w:val="28"/>
          <w:szCs w:val="28"/>
        </w:rPr>
        <w:t>Multiple-choice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اختيارات المتعددة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comprehension questions follow the passage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أسئلة فهم بتباع الفقرات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__</w:t>
        <w:br/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to Chapelle criteria to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معايير لشابيل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These criteria are: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هذه المعايير هي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31849B" w:themeColor="accent5" w:themeShade="bf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 xml:space="preserve"> learning potential, </w:t>
      </w:r>
      <w:r>
        <w:rPr>
          <w:rFonts w:eastAsia="Times New Roman" w:cs="Traditional Arabic" w:ascii="Traditional Arabic" w:hAnsi="Traditional Arabic"/>
          <w:color w:val="31849B" w:themeColor="accent5" w:themeShade="bf"/>
          <w:sz w:val="28"/>
          <w:szCs w:val="28"/>
        </w:rPr>
        <w:t>learner fit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 xml:space="preserve">, meaning focus, </w:t>
      </w:r>
      <w:r>
        <w:rPr>
          <w:rFonts w:eastAsia="Times New Roman" w:cs="Traditional Arabic" w:ascii="Traditional Arabic" w:hAnsi="Traditional Arabic"/>
          <w:color w:val="31849B" w:themeColor="accent5" w:themeShade="bf"/>
          <w:sz w:val="28"/>
          <w:szCs w:val="28"/>
        </w:rPr>
        <w:t>positive impact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, authenticity, and practicality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لغات وامكانيات التعلم والتعليم المناسب وهذا يعني التركيز والـ اثر الايجابي والاصالة والتطبيق العملي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judge the softwareto Chapelle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للحكم على البرمجيات لـ شابيل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using two of criteria: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t> 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نستخدم اثنين من المعايير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language learning potential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لغة وأمكانيات التعلم</w:t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, and learner fit.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والمتعلم المناسب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__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Chapelle argues that CALL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يؤكد شابيل أن كال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>evaluation should be carried out using </w:t>
        <w:br/>
        <w:t>The theories of second language acquisition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ينبغي أجراء تقييمه بستخدام نظريات اكتساب اللغة الثانيه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t>__</w:t>
        <w:br/>
        <w:br/>
      </w:r>
      <w:r>
        <w:rPr>
          <w:rFonts w:eastAsia="Times New Roman" w:cs="Traditional Arabic" w:ascii="Traditional Arabic" w:hAnsi="Traditional Arabic"/>
          <w:color w:val="C0504D" w:themeColor="accent2"/>
          <w:sz w:val="28"/>
          <w:szCs w:val="28"/>
        </w:rPr>
        <w:t>There are two stages in Chapelle's scheme: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هناك مرحلتين في تخطيط شابيل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 xml:space="preserve">judgmental </w:t>
      </w:r>
      <w:r>
        <w:rPr>
          <w:rFonts w:eastAsia="Times New Roman" w:cs="Traditional Arabic" w:ascii="Traditional Arabic" w:hAnsi="Traditional Arabic"/>
          <w:b/>
          <w:bCs/>
          <w:color w:val="17365D" w:themeColor="text2" w:themeShade="bf"/>
          <w:sz w:val="28"/>
          <w:szCs w:val="28"/>
        </w:rPr>
        <w:t>and</w:t>
      </w:r>
      <w:r>
        <w:rPr>
          <w:rFonts w:eastAsia="Times New Roman" w:cs="Traditional Arabic" w:ascii="Traditional Arabic" w:hAnsi="Traditional Arabic"/>
          <w:color w:val="0070C0"/>
          <w:sz w:val="28"/>
          <w:szCs w:val="28"/>
        </w:rPr>
        <w:t xml:space="preserve"> empirical.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الحكمية والتجريبية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In the judgmental stage,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في المرحلة الحكمية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t>Chapelle analyses the software using two levels which are The program and the teache</w:t>
        <w:br/>
      </w:r>
      <w:r>
        <w:rPr>
          <w:rFonts w:ascii="Traditional Arabic" w:hAnsi="Traditional Arabic" w:eastAsia="Times New Roman" w:cs="Traditional Arabic"/>
          <w:color w:val="696969"/>
          <w:sz w:val="28"/>
          <w:sz w:val="28"/>
          <w:szCs w:val="28"/>
          <w:rtl w:val="true"/>
        </w:rPr>
        <w:t>شابيل يحلل البرامج بستخدام اثنين من المستويات وهي البرنامج والأستاذ</w:t>
      </w: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  <w:t>___________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6969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3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Arial" w:hAnsi="Arial" w:cs="Arial"/>
          <w:color w:val="800080"/>
          <w:sz w:val="24"/>
          <w:szCs w:val="24"/>
        </w:rPr>
      </w:pP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defined a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ُعَرف برنامج كال بـ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ny potential software usable by language learnersin connection with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learn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ي برنامج يحتمل أستخدامه بواسطة متعلمي اللغة في الأتصال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__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can be defined a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مكننا تعريف</w:t>
      </w:r>
      <w:r>
        <w:rPr>
          <w:rStyle w:val="Appleconvertedspace"/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التقي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Deciding on the fitness of something tocertain purpose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تخاذ قرار بشأن مدى صلاحية مواد معين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one of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ifference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etween normal teaching materials an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all softwar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احدة من الأختلافات بين المواد التعليمية العادية وبرامج كال ه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 book i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mor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its mediacapability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أكثر محدودية في أستخدام الميد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ca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nvolv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ound as well aspictures, diagrams and text alli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same packag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كال يمكن أن يشمل الصوت والصور والرسوم البيانيه جميعا في حزمة واحد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FF"/>
          <w:sz w:val="24"/>
          <w:sz w:val="24"/>
          <w:szCs w:val="24"/>
          <w:shd w:fill="F6F6F6" w:val="clear"/>
          <w:rtl w:val="true"/>
        </w:rPr>
        <w:t>الميديا مأخوذه من برامج الملتميديا وهي برامج العرض مثل الصور والصور البيانية والفديو في أجهزه الكمبيوت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</w:t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A book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unlike a progra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على عكس البرامج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ot typically dynamic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r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interactiv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يس لديه ديناميكية أوتفاع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 book …….compared to a CALL software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كتاب مقارنة في برنامج كا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Is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limit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in its media capabilit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دية قدرة محدودة في وسائل العرض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here is a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orderlin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between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oftware it selfande valuating the use of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هناك خط فاصل بين تقييم ا</w:t>
      </w:r>
      <w:r>
        <w:rPr>
          <w:rStyle w:val="Appleconvertedspace"/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برنامج نفسه وتقييم أستخدامك للبرنامج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cs="Traditional Arabic"/>
          <w:color w:val="80008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t>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 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ات كال ه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 situation-specific argumen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حكم على حالات محدد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</w:t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you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annot really evaluate without also think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f how thematerial will be used in the learningand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ايمكنك التقييم دون التفكير في كيفية أستخدام هذه المادة في عملية التعليم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قصد بهذه المادة البرنامج المراد تقييم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judgmental evalu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 don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تم أجراء الحكم التقييم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before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قبل الاستخدا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fter using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بعد الأستخدام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cs="Traditional Arabic"/>
          <w:color w:val="80008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t>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Chapell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showed that “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 Situation specific argumen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”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شابيل</w:t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 تقييم كا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حاله خاصة في للتق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 criteria of Chapelle'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evaluation scheme includ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…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عيار التقييم بالنسبة لشابي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anguage learning potential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مكانية تعلم اللغ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Leaner fit, meaning focus, and positive impact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طابقتها وهذا يعني التركيز والأثر الايجاب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uthenticity and practicality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صالتها وتطبيقها عمل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three key aspects of CALL that need consideratio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جوانب الرئيسية الثلاثة لكال التي تحتاج الى دراس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evelopmen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usag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ducation practicality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تطوير والأستخدام والتطبيق العملي للتعل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e cannot evaluate a CALL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ithout also thinking of howthis softwar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will be used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لايمكننا تقييم برنامج كال دون التفكير في كيفية استخدام هذا البرنامج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he learning and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عملية التعليم والتعل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CALL material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prior to purchasing th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 المواد لكال قبل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Help you decide whether to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uy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or not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يساعدك للتقرير ما اذا كنت تريد شرائها أم ل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a CALL software after the program hadbeen acquired andused with learners, involves the question of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  <w:rtl w:val="true"/>
        </w:rPr>
        <w:t xml:space="preserve"> &gt;&gt;&gt;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shd w:fill="F6F6F6" w:val="clear"/>
          <w:rtl w:val="true"/>
        </w:rPr>
        <w:t>تقييم برنامج كال بعد أن تم الحصول عليه واستخدامه من قبل المتعلمين ينطوي على مسأ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hether this software was a success and the actionis to use it or not with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urrent or other learners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ا أذا كان هذا البرنامج ناجحا وفعالاً لستخدامه مع المتعلمين الحاليين أو غيرهم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the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realm of CALL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, it 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especially necessary for teachers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 b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good a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valuat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مجالات كال من الضروري خصوصا للمعلمين أن تكون جيداً في التقي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t>_____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 problem,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hen teachers evaluate the materials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hey use, is tha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المشكله في تقييم المعلمين للمواد التي يستخدمون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 remains within their personal teaching proce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ها تبقى ضمن العملية التعليمية الشخص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 is not publish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ه لايتم نشر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To achieve a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good evaluation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of a materi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لنقوم بتحقيق تقييم جيد للموا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You have to think of how the material will be us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علينا التفكير في الكيفية التي سيتم بها أستخدام الموا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t is quite possible for a specific program to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seem 'good'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when itis used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one way with a cla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ن الممكن لبرنامج معين أن يبدو جيداً عندما يتم أستخدامه في فئة وأتجاة واحد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Might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not be true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f it is used inanother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ay or with adifferentclas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وقد لايكون جيدا أذا تم أستخدامه بطريقة أخرى أو فئة مختلف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t is</w:t>
      </w:r>
      <w:r>
        <w:rPr>
          <w:rFonts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easier to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من الأسهل للتق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wo or more program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of th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same type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gethe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أن يقيم أثنين أو أكثر من برنامج من نفس النوع في معاً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valuation of teaching materials</w:t>
      </w: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akes plac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….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تقييم المواد التعليمية يحد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Prior purchasing them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قبل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fter purchase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عد شرائ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fter acquiring and using them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بعد الحصول عليها واستخدام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In CALL it is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especially necessary teachers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to be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 xml:space="preserve"> ……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في كال خصوصا المعلمون من الضروري أن يكونون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Good at evaluating</w:t>
      </w:r>
      <w:r>
        <w:rPr>
          <w:rStyle w:val="Appleconvertedspace"/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because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re is a lot of poor materials about</w:t>
      </w:r>
      <w:r>
        <w:rPr>
          <w:rFonts w:cs="Traditional Arabic" w:ascii="Traditional Arabic" w:hAnsi="Traditional Arabic"/>
          <w:color w:val="00008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80"/>
          <w:sz w:val="24"/>
          <w:sz w:val="24"/>
          <w:szCs w:val="24"/>
          <w:shd w:fill="F6F6F6" w:val="clear"/>
          <w:rtl w:val="true"/>
        </w:rPr>
        <w:t>جيدين في التقييم لأن هناك الكثير من المواد المفتقرة لذلك</w:t>
      </w:r>
    </w:p>
    <w:p>
      <w:pPr>
        <w:pStyle w:val="Normal"/>
        <w:pBdr>
          <w:bottom w:val="single" w:sz="12" w:space="1" w:color="000000"/>
        </w:pBdr>
        <w:spacing w:lineRule="auto" w:line="360" w:before="24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4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ntrospection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means relying on One's own judgment experience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 xml:space="preserve">الأستبطان يعني أن تعتمد على حكمك الخاص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تجربتك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nd maybe published consensus on what should be there, what is good or bad, or AL theory.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ربما تتوافق مع مانشر فيما ينبغى أن يكون أو ماهو جيد أو سيئ أو نظرية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AL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trospection  /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تأتي بمعنا التأمل الذاتي أو الأستبطان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ntrospection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أستبطان أو التأمل الذات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Means relying on one's own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judgment/experience,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and maybe published on what should be there, </w:t>
      </w:r>
      <w:r>
        <w:rPr>
          <w:rFonts w:eastAsia="Times New Roman" w:cs="Tahoma" w:ascii="Tahoma" w:hAnsi="Tahoma"/>
          <w:color w:val="003E69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what is good or bad, or all theory  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عني الاعتماد على حكمك الخاص وتجربتك وربما على مانشر فيما ينبغي أن يكون جيد أو سيئ  أو كل النظريات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valuation </w:t>
      </w:r>
      <w:r>
        <w:rPr>
          <w:rFonts w:eastAsia="Times New Roman" w:cs="Tahoma" w:ascii="Tahoma" w:hAnsi="Tahoma"/>
          <w:color w:val="003E69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3E69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can be done purely individually, subjectively,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مكن أن يتم بشكل فردي بحت وذات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globally and introspectively.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و على صعيد عالم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</w:rPr>
        <w:t>For instance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لى سبيل المثا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 teacher simply Either  and comes to an overall intuitive judgment about whether it would suit their class or what class it would suit. 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معلم ببساطة أما أن يأتية الحكم ببديهية شاملة من شأنها أن تناسب فئة أو تناسب أي فئة أخرى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When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eachers evaluate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in this way, it may be helpful to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ما يقوم االمعلمون بالتقييم في هذه الطريقة قد يكون من المفيد أن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Try to place themselves in the role of some type of learner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  <w:rtl w:val="true"/>
        </w:rPr>
        <w:t>محاولة وضع أنفسهم في وضع من أوضاع المتعلم</w:t>
      </w: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you will get some advantage when you use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ecklist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some of these advantages ar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حصل على بعض المزايا عند أستخدام  المراجعة بعض من هذه المزايا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you would ensure that you did not forget any thing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تأكد أنك لم تنسى أي شيء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t would be consistent and reliable every time you us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سوف تكون ثابتة وموثوق بها في كل مره تستخدم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When trying out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ALL program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 تجريب برنامج كا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it is especially useful often to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Make deliberate mistake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o see how th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program responds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من المفيد بشكل خاص في كثير من الأحيان أن نرتكب الأخطاء المتعمدة لنرى كيف يستجيب البرنامج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Breaking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down the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global judgment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mean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كسر الحكم العالمي هو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Looking carefully at different aspects of the materials separatel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 ننظر بعناية الى الجوانب المختلفة من المواد بشكل منفص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inking of all the relevant different aspects of the learning situation, learners, potential use etc. etc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 xml:space="preserve">التفكير في جميع الجوانب ذات الصلة المختلفة في وضع التعلم والمتعلمين والاستخدامات المحتمله 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خ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c. Judging aspects of (a) in respect of (b), broken down into points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الحكم على الجانب اي وفيما يتعلق بالجانب ب موزعة في نقاط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In the  (A2) evaluation,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في تقييم أي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2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e teacher (or anyone else) acting alone as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valuator should break down the Global judgment into parts</w:t>
      </w:r>
    </w:p>
    <w:p>
      <w:pPr>
        <w:pStyle w:val="Normal"/>
        <w:pBdr>
          <w:bottom w:val="single" w:sz="12" w:space="1" w:color="000000"/>
        </w:pBdr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لى المعلم أو أي شخص أخر يتصرف بمفرده في التقييم كسر الحكم العالمي الى أجزاء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nother general principle of language testing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also applies here: it is known that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حكام أخرى تنطبق على أختبار اللغة والمعروف منها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ests with more items are more reliable than shorter one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ختبار مزيد من العناصرأكثر موثوقية من القصيرة منها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 set of agree/disagree items circling round some issue is more reliable than a single one targeting it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هناك مجموعة موافق عليها أو غير موافق عليها من العناصرتدور حول المسائل الأكثر ثقة والمستهدفة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o ensure that important aspects do not get forgotten and that there is some consistency  to use 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ecklist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للتأكد من أن جوانب هامه لا نقوم بنسيانها وأن يكون هناك بعض التناسق أستخدم ا</w:t>
      </w:r>
      <w:r>
        <w:rPr>
          <w:rFonts w:ascii="Traditional Arabic" w:hAnsi="Traditional Arabic" w:eastAsia="Times New Roman" w:cs="Traditional Arabic"/>
          <w:color w:val="FF0000"/>
          <w:sz w:val="24"/>
          <w:sz w:val="24"/>
          <w:szCs w:val="24"/>
          <w:rtl w:val="true"/>
        </w:rPr>
        <w:t>لمراجع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Some of checklist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used in evaluation process are….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بعض قوائم المراجعة  المستخدمة في عملية التقييم هي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list of points in Jones and Fortescue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قائمة نقاط جونز وفروتسكو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 framework by Odell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طارات عمل كتبها أوديل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apelle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has a set of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 points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formed from an  research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شايبل لدية مجموعة من ست نقاط تشكلت من البحوث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John Roberts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has 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A much bigger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collection of such checklist used in general materials evaluation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جون روبرتس لدية مجموعة أكبر بكثير من تلك المرجعية المستخدمة في تقييم المواد العام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 problem of many published checklists is that….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ناك مشاكل كثيرة في قوائم المراجعة التي نشرت وهي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y strike one as a rather miscellaneous collection of points or questions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ضربة واحدة من مجموعة متنوعة بدلا من النقاط أو الاسئل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 xml:space="preserve"> 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They do not clearly distinguishing between (a) and (b) and (c) above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لاتميز بين النقاط أ وب وج أعلاه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They not obviously exhausting the types of point that should be considered, or organising them in a motivated wa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نها لاتوضح أستنزاف أنواع النقاط التي ينبغى النظر فيها أو تنظيمها بطريقة الدوافع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often the checklist-based evaluation just described is the only one feasible, since it is……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 التقييم القائم على القوائم المرجعيه بوصفة هو الوحيد الممكن لأنه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The one that can be done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quickly and easily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و الوحيد الذي يمكن القيام به بسهولة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The one that can be done before the materials have been extensively used or even bought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هو الوحيد الذي يمكن القيام به من قبل مواد على نطاق واسع واستخدامة أو حتى شرائه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3E69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hecklist-based evaluation could be made less individual by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ويمكن تقديم التقييم القائم على القوائم المرجعية بأنه أقل فرديه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teacher can get other teachers to do the same sort of evaluation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عندما يحصل المعلم على معلمين أخرين للقيام بنفس النوع من التقييم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teacher can read reviews in journals etc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يمكن للمعلم قراءة العروض النقديه في المجلات</w:t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5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 Checklist for Judgmental CALL Evaluation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قائمة مراجعات كال التقييمية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nspired mainly by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Odell 1986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هي مستوحاة أساسا من أودي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_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Leech and Candlin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ليش وكاندل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omputers i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English Language Teaching and Research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ستخدما أجهزة الكمبيوتر في تدريس اللغة الأنجليزية والبحوث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t>____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John Roberts’ 1996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جون روبرتس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article in System 24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ستخدم المادة أربع وعشرين في النظام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24"/>
          <w:szCs w:val="24"/>
        </w:rPr>
        <w:t>but not exactly following either.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لكن لم يكن يستخدمها تماما على وجه الدق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is is definitely not meant to be exhaustive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ليس المقصود بها أن تكون شاملة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4"/>
          <w:sz w:val="24"/>
          <w:szCs w:val="24"/>
          <w:rtl w:val="true"/>
        </w:rPr>
        <w:t>يقصد بهذا الأنظمه التي صنعوها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t>___</w:t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.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You are invited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to add to it, and subdivide into more detail, especially in the pedagogical area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,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نحن مدعوين لـ أضافة وتقسيم المزيد من التفاصيل لاسيما في المجال التربوي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t>___</w:t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It is meant to apply as much to generic software like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كان من المفترض أن تطبق على برامج عامه مث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t>_____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Internet used in some way for CALL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انترنت المستخدم في بعض طرق كال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s to a dedicated MMCD</w:t>
      </w:r>
    </w:p>
    <w:p>
      <w:pPr>
        <w:pStyle w:val="Normal"/>
        <w:bidi w:val="0"/>
        <w:spacing w:lineRule="auto" w:line="360" w:before="240" w:after="0"/>
        <w:jc w:val="left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MMCD 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One of the aspects of software that are usually present and need to be looked at separately for evaluation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حد الجوانب من البرامج التي عادة ماتكون موجودة وتحتاج الى إعادة النظر فيها بشكل منفصل للتقييم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s it free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ل هي مجانيه 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يقصد بهذا البرامج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s it for multiple or single user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هل هي من أجل العديد من المستخدمين أو مستخدم واحد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what other software needed a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ماهي البرامج حسب حاجتها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operating system</w:t>
      </w:r>
      <w:r>
        <w:rPr>
          <w:rFonts w:eastAsia="Times New Roman" w:cs="Arial" w:ascii="Arial" w:hAnsi="Arial"/>
          <w:color w:val="800080"/>
          <w:sz w:val="24"/>
          <w:szCs w:val="24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نظام تشغيل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Particular font</w:t>
      </w:r>
      <w:r>
        <w:rPr>
          <w:rFonts w:eastAsia="Times New Roman" w:cs="Arial" w:ascii="Arial" w:hAnsi="Arial"/>
          <w:color w:val="800080"/>
          <w:sz w:val="24"/>
          <w:szCs w:val="24"/>
        </w:rPr>
        <w:t xml:space="preserve">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خطوط معينة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very single a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ecklist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can not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include all the possible criteria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كل قائمة مرجعية واحدة لايمكن أن تشمل جميع المعايير الممكنة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you can add to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a checklist whatever you see suitable and reasonable to be added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يمكنك الأضافة الى القائمة المرجعية كل ماتراه مناسب ومعقول ليضاف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Evaluation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can be defined a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تقييم يمكن تعريفة بأنه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Deciding on the fitness of something to certain purpose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تخاذ قرار بشأن مدى صلاحية شيء ما لأغراض معين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ALL software can be defined a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يمكن تعريف برنامج كال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ny potential software usable by language learners in connection with learning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ي برنامج يحتمل أستخدامه من قبل متعلمي اللغة في الاتصال مع المتعلمين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CALL checklist was first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spired mainly by Odell 1986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قد أستوحت كال القائمة المرجعية بشكل أساسي من أودي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1986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evaluation should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have these two stage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ينبغي أن يكون التقييم بمرحلتي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External: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Relevance to particular needs of particular learner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خارج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وهي أقرب للأحتياجات الخاصة للمتعلمين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ternal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: quality of the work per se in meeting its declared specification/ aim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جودة العمل في حد ذاتها في جلسة أعلان المواصفات والأهداف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pecification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( External per-requisites of a CALL software) usually needs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to be Prior To any consideration of real pedagogical value</w:t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مواصف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كل مستلزمات برنامج كال الخارج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تحتاج عادة ا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ان تكون قبل أي اعتبار للقيمة التربوية الحقيقية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oftware'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that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hould be looked at separately for evaluation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are….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برمجيات التي ينبغي ان ينظر اليها على حدة في التقييم ه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Place, platform, management, prerequisite, software, etc.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مكان والمنصة والأدراة والشروط والبرمجي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خ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___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ome Output features of a CALL software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are sound, graphics, video, written fonts, screen layout,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etc.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عض من الميزات المخرجة من برنامج ك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صوت الرسومات الفيديو والخطوط المكتوبة وتخطيط الشاش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خ</w:t>
      </w:r>
    </w:p>
    <w:p>
      <w:pPr>
        <w:pStyle w:val="Normal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6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apelle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2001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 xml:space="preserve">شابيل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2001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describes this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criterion as the degree of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'beneficial' focus on form that the software provides to its learners.  It corresponds to questions lik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يوضح بهذه المعايير درجة التركيز المفيدة على شكل برنامج يتيح للمتعلمين فيه التوافق مع أسئلة مثل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: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Does the software present students 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opportunities to learn the language or just to us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t?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هل لطلاب البرنامج الحالي فرص أستخدامه لتعلم اللغة أو فقط الأستخدام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o what extent does the software shift the learners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ttention towards beneficial focus on form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ى أي مدى يحقق البرنامج تحول المتعلمين الى الاهتمام بفوائدة والتركيز عليه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Chapelle (1998) also argues that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يقول شابيل أيضاً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f the input has been made salient, it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أن الأجراء الذي سيتم أدخاله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ill help with language learning.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سوف يساعد على تعلم اللغة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During the Speaking task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, the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focu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is entirely on the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4"/>
          <w:szCs w:val="24"/>
        </w:rPr>
        <w:t>contracted forms.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خلال مهمة التحدث يتم التركيز كلياً على 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4"/>
          <w:sz w:val="24"/>
          <w:szCs w:val="24"/>
          <w:rtl w:val="true"/>
        </w:rPr>
        <w:t>أِشكال التعاقد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 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UUEG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focuses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intensively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on the forms of the perfect tense.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يركز بشكل مكثف على الأشكال المثالية المتواتر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t promotes input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saliency by highlighting these forms and writing them in italicized, bold letters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 xml:space="preserve">وتظهر أهمية المدخلات من خلال تسليط الضوء على الاشكال وكتابتها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الرسائل العريضة المائل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previous research has proven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such a technique to be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very effective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ong &amp; Robinson 1998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وقد أثبتت هذا الابحاث أن مثل هذه التقنية يكون فعالاً جداً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ونغ  وروبن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99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oth the colourful,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animated pictures and the quizzes contribute to 'input enhancement' as termed by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harwood Smith 1993</w:t>
      </w:r>
      <w:r>
        <w:rPr>
          <w:rFonts w:eastAsia="Times New Roman" w:cs="Traditional Arabic" w:ascii="Traditional Arabic" w:hAnsi="Traditional Arabic"/>
          <w:b/>
          <w:bCs/>
          <w:color w:val="483D8B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483D8B"/>
          <w:sz w:val="24"/>
          <w:sz w:val="24"/>
          <w:szCs w:val="24"/>
          <w:rtl w:val="true"/>
        </w:rPr>
        <w:t>كل من الصور الملونه  والمتحركة والكويزات تساهم في تعزيزها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وريد سم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993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_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 the listening and reading tasks,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مهام الأستماع والقراء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learners are tes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on their comprehension of both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dialogue and text respectively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تم أختبار المتعلمين على مدى أٍستيعابهم لكل من الحوار والنص على التوا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, with a moderate focus on the forms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 التركيز المعتدل على النماذ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ome conditions which might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haracterise a task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at draws learners' attention to the form.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ض الأوضاع التي قد تحدد خصائص المهمة التي تلفت أنتباه المتعلمين الى النموذ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  will focus on two of them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يركز على أثنين منهم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odified interaction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ديل التفاعل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‘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modified input’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مدخلات المعدله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>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hen the reading task contai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  some words</w:t>
      </w: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ich are hard to understand and the students have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no way to get help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ith them, the author suggests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د مهمة قراءة بعض الكلمات التي يصعب على الطالب فهمها ولايوجد مساعدة يقترح المؤ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A link to an online diction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was a solution for this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رتباط أون لاين الى القاموس على الانترنت حلاً 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Modified outpu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خرجات المعد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at CALL software should have the ability to…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 البرنامج لكال ولديه القدره على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et students notice their errors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ماح للطلاب بملاحظة اخطائهم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benefit of letting the students to notice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ir errors is….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نافع في السماح للطلاب بملاحظة اخطائ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4"/>
          <w:szCs w:val="24"/>
        </w:rPr>
        <w:t>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t would help them to shift to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'a syntactic mod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'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at aids in internalizing the new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اعدهم على التحول للوضع النحوي الذي يساعد في الاستيعاب الجديد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helps students to 'monitor and self correct their use of language'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ساعد الطلاب في رصد وتصحيح الذات واستخدام اللغ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 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In UUEG, 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the feedback is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Very appropriat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and one of the potential strengths of the software</w:t>
      </w:r>
    </w:p>
    <w:p>
      <w:pPr>
        <w:pStyle w:val="Normal"/>
        <w:pBdr>
          <w:bottom w:val="single" w:sz="12" w:space="1" w:color="000000"/>
        </w:pBdr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24"/>
          <w:sz w:val="24"/>
          <w:szCs w:val="24"/>
          <w:rtl w:val="true"/>
        </w:rPr>
        <w:t>ردود الفعل مناسبة جدا وواحدة من نقاط القوة المحتملة للبرنامج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Traditional Arabic" w:hAnsi="Traditional Arabic" w:eastAsia="Times New Roman" w:cs="Traditional Arabic"/>
          <w:color w:val="000080"/>
          <w:sz w:val="44"/>
          <w:sz w:val="44"/>
          <w:szCs w:val="44"/>
          <w:highlight w:val="darkGray"/>
          <w:shd w:fill="F6F6F6" w:val="clear"/>
          <w:rtl w:val="true"/>
        </w:rPr>
        <w:t>المحاضرة السابعة فيها صور عن برنامج وموقع تدريب</w:t>
      </w:r>
      <w:r>
        <w:rPr>
          <w:rFonts w:ascii="Traditional Arabic" w:hAnsi="Traditional Arabic" w:eastAsia="Times New Roman" w:cs="Traditional Arabic"/>
          <w:color w:val="000080"/>
          <w:sz w:val="44"/>
          <w:sz w:val="44"/>
          <w:szCs w:val="44"/>
        </w:rPr>
        <w:t> 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8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eastAsia="Times New Roman" w:cs="Arabic Typesetting"/>
          <w:color w:val="800080"/>
          <w:sz w:val="32"/>
          <w:szCs w:val="32"/>
        </w:rPr>
      </w:pP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is A collection 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language material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made in some principled way either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n tape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, written in hard copy,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r in electronic form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  <w:shd w:fill="F6F6F6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ascii="Arabic Typesetting" w:hAnsi="Arabic Typesetting" w:eastAsia="Times New Roman" w:cs="Arabic Typesetting"/>
          <w:color w:val="800080"/>
          <w:sz w:val="32"/>
          <w:sz w:val="32"/>
          <w:szCs w:val="32"/>
          <w:rtl w:val="true"/>
        </w:rPr>
        <w:t xml:space="preserve">المجمع </w:t>
      </w:r>
      <w:r>
        <w:rPr>
          <w:rFonts w:eastAsia="Times New Roman" w:cs="Arabic Typesetting" w:ascii="Arabic Typesetting" w:hAnsi="Arabic Typesetting"/>
          <w:color w:val="800080"/>
          <w:sz w:val="32"/>
          <w:szCs w:val="3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800080"/>
          <w:sz w:val="32"/>
          <w:sz w:val="32"/>
          <w:szCs w:val="32"/>
          <w:rtl w:val="true"/>
        </w:rPr>
        <w:t>هو مجموعة من المواد اللغوية التي وردت في بعض الطرق المبدئية أما على شريط أو كتب ونسخ ورقية أو شكل الكتروني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Such collections are used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 many different ways by different peopl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تستخدم هذه المجموعات بطرق مختلفة من قبل أشخاص مختلفي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e are concerned mainly with use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ونحن اساساً معنيون بستخدامها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"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1) by linguists to help describe language, and test theori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ن قبل اللغوين للمساعدة في وصف اللغه واختبار النظري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) by teachers and learners to aid language learning i.e. a form of CAL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ن قبل المعلمين والمتعلمين للمساعدة في تعلم لغة أي شكل من أشكال كا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</w:t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 principled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ay mean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طرق المبدئية تعني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Haphazard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o perform any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electronic corpus-base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ask directly you need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لأداء اي مهمة قائمة على الحضور الالكتروني المباشر تحتاج الى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 corpus -1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أحض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-. A search eng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محركات البح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 itself is just tex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(a form of data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, which may have been originall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الاحضار في حد ذاته هو مجرد نص شكل من اشكال البيانات والتي قد تكون في الا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ritte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ا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ranscribed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لام مبرمج أو مدون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 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not all stored in the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80"/>
          <w:sz w:val="24"/>
          <w:szCs w:val="24"/>
          <w:shd w:fill="F6F6F6" w:val="clear"/>
        </w:rPr>
        <w:t>same forma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لايتم تخز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جاميع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4"/>
          <w:sz w:val="24"/>
          <w:szCs w:val="24"/>
          <w:shd w:fill="F6F6F6" w:val="clear"/>
          <w:rtl w:val="true"/>
        </w:rPr>
        <w:t xml:space="preserve"> في نفس الشكل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may ha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cod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nform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(tags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dded in and out of the text,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قد تكون المعلومات مشفرة والعلامات مضافة داخل وخارج النص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o show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e.g. who was speaking, the register of the text,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or the part of speec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لأظه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ذي كان يتحدث وسجل النص أو جزء من الخطاب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,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when they are in the plainest of DOS or ASCII text,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المجاميع عندما يكونون في</w:t>
      </w:r>
    </w:p>
    <w:p>
      <w:pPr>
        <w:pStyle w:val="Normal"/>
        <w:bidi w:val="0"/>
        <w:spacing w:lineRule="auto" w:line="240" w:before="0" w:after="0"/>
        <w:jc w:val="left"/>
        <w:rPr>
          <w:rFonts w:ascii="Arabic Typesetting" w:hAnsi="Arabic Typesetting" w:eastAsia="Times New Roman" w:cs="Arabic Typesetting"/>
          <w:color w:val="80008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f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DOS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ASCII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text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may have coded information.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كون لديك المعلومات مشفر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Coded information are called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ag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طلق على المعلومات المشف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لام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ag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re added in and out of the text, to sh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امات تضاف للدخول والخروج من النص لـ أظهار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Who was speaki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ذي كان يتحدث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  <w:shd w:fill="F6F6F6" w:val="clear"/>
        </w:rPr>
        <w:t>The register of the text</w:t>
      </w:r>
      <w:r>
        <w:rPr>
          <w:rFonts w:eastAsia="Times New Roman" w:cs="Traditional Arabic" w:ascii="Traditional Arabic" w:hAnsi="Traditional Arabic"/>
          <w:b/>
          <w:bCs/>
          <w:color w:val="A0522D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جل النصو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The part of speech of each word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انب الخطابي من كل كلم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search engin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s program which generally runs through the tex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حرك البح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البرنامج الذي يمتد عادة من خلال الن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(or a precompil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index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 the text)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 الفهرس المترجم مسبقاً للنص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he plural form of th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word 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يغة الجمع ل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CORPU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s Corpora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مجاميع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__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Descriptive grammarian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واعد الوصف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use it to to improve their descriptions to fit the facts of actual use of constructions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ستخدم لتحسين الاوصاف لتتناسب مع وقائع الاستخدام الفعلي للمنشئ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tylistician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حصائ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use it to to see what differences there are in how frequently different authors use certain words</w:t>
      </w:r>
      <w:r>
        <w:rPr>
          <w:rFonts w:eastAsia="Times New Roman" w:cs="Traditional Arabic" w:ascii="Traditional Arabic" w:hAnsi="Traditional Arabic"/>
          <w:b/>
          <w:bCs/>
          <w:color w:val="4169E1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ستخدم لمعرفة الاختلافات في عدد المرات التي استخدم فيها المؤلفين مفردات مختلف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ocio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غويات الاجتماع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frequ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certain constructions are in conversation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كرر تراكيب معينة في المحادثات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mputational linguist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غويات الحاسوب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grammatical parsing programs will work on naturally occurring languag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قواعد تحليل البرامج تعمل على طبيعة اللغ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Language learning researcher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حثو متعلمي اللغ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often learners with a particular L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get something wrong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كثير من الاحيان المتعلمون خاصة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يحصلون على شي خاطىء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_____</w:t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360" w:before="24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ers of teaching syllabuses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ب مناهج التدريس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often the passive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really occurs in academic English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  <w:shd w:fill="F6F6F6" w:val="clear"/>
          <w:rtl w:val="true"/>
        </w:rPr>
        <w:t>غالبا ماتكون سلبي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هذا شي حقيقي يحدث في اللغة الانجليزية الاكادي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ers of teaching course material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تب تدريس المواد الدراسية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 incorporate authentic examples into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heir material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رج الامثلة الحقيقة في المو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المحاضرة الـ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9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صراحة المحاضرة مادري وش تبي غريبة ومخربطة لكن استخدمت أسئلة ابو بكر جزاه الله خير وقدرت أطلع منها بعض المعلومات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trospection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ستبطان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means that you try to investigate different ideas while in corpus you Collect data and store them in one place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عني محاولة تحقيق أفكار مختلفة بينما تقوم بـ احضار وجمع البيانات وتخزينها في مكان واحد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 a good representation of Daily life of peopl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حضار هو تمثيل جيد من الحياة اليومية للناس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One of the</w:t>
      </w:r>
      <w:r>
        <w:rPr>
          <w:rStyle w:val="Appleconvertedspace"/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limitation</w:t>
      </w:r>
      <w:r>
        <w:rPr>
          <w:rStyle w:val="Appleconvertedspace"/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of using carpus is that it …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واحدة من حدود استخدام الاحضار هو أن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Can’t cover all what can occu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ايمكن أن يغطي كل مايحد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If a population is vast, samples have to be vast to be representativ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ذا كان عدد السكان هائل العينات يجب ان تكون هائلة لتكون ممث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This is a wrong belief</w:t>
      </w:r>
      <w:r>
        <w:rPr>
          <w:rStyle w:val="Appleconvertedspace"/>
          <w:rFonts w:cs="Traditional Arabic" w:ascii="Traditional Arabic" w:hAnsi="Traditional Arabic"/>
          <w:color w:val="0000FF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ذا أعتقاد خاطئ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o b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opportunistic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en you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design a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means……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ن تكون انتهازياً عند تصميم الاحضار يعني أن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o benefit from available resources like media and interne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ستفيد من الموارد المتاحة مثل وسائل الاعلام والانترنت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 xml:space="preserve">Sinclair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نكلي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o says Let the data speak for itself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و الذي قال دع البيانات تتحدث عن نفسه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the sentences coming from your corpus call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concorda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جملك الخاصة أحضارها يدعى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بالتوافق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one of corpus linguistics us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واحدة من الاحضارات في استخدام اللغويات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is to do error analysis task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هو القيام بمهمة تحليل الاخطاء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How to relate go, goes and went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كيف الارتباط يذهب ذهب وتوجه ؟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shd w:fill="F6F6F6" w:val="clear"/>
        </w:rPr>
        <w:t>preparing a corpus. It is called….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24"/>
          <w:sz w:val="24"/>
          <w:szCs w:val="24"/>
          <w:shd w:fill="F6F6F6" w:val="clear"/>
          <w:rtl w:val="true"/>
        </w:rPr>
        <w:t>عند اعداد الاحضار ويسمى ذلك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Lemmatisation</w:t>
      </w:r>
      <w:r>
        <w:rPr>
          <w:rFonts w:cs="Traditional Arabic" w:ascii="Traditional Arabic" w:hAnsi="Traditional Arabic"/>
          <w:b/>
          <w:bCs/>
          <w:color w:val="800080"/>
          <w:sz w:val="24"/>
          <w:szCs w:val="24"/>
          <w:shd w:fill="F6F6F6" w:val="clear"/>
        </w:rPr>
        <w:br/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10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800080"/>
          <w:sz w:val="40"/>
          <w:szCs w:val="40"/>
        </w:rPr>
      </w:pPr>
      <w:r>
        <w:rPr>
          <w:rFonts w:eastAsia="Times New Roman" w:cs="Arial" w:ascii="Arial" w:hAnsi="Arial"/>
          <w:color w:val="80008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some insights obtainable from corpora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بعض الافكار يمكن الحصول عليها من المجامي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but not maybe all obtainabl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لكن ربما لايمكن للجميع الحصول عليها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80"/>
          <w:sz w:val="24"/>
          <w:szCs w:val="24"/>
          <w:shd w:fill="F6F6F6" w:val="clear"/>
        </w:rPr>
        <w:t>Most of these have fairly obvious use for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both descriptive linguists and teachers.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and maybe learners too and others in the range ofuser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shd w:fill="F6F6F6" w:val="clear"/>
          <w:rtl w:val="true"/>
        </w:rPr>
        <w:t>معضمها له فائدة واضحة الى حد ما لكل من اللغوين وصفوف المعلمين وربما المتعلمين وبعضها في مجموعة المستخدمين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  <w:br/>
        <w:t>_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equencies of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dividual word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across varieties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رددات الكلمات الفريدة خلال الاصناف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certain and sur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عينة ومؤكد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Characteristics ofvarieties an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ndividual authors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خصائص الاصناف والمؤلفين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frequencies overall; TTR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رددات أجمال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Details of meaningof vocabula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items and collocation: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فاصيل معاني المفردات وبنود التجمي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  <w:shd w:fill="F6F6F6" w:val="clear"/>
        </w:rPr>
        <w:t>qualitative detailsof synonym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تفاصيل نوعيه من المفردات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i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  <w:shd w:fill="F6F6F6" w:val="clear"/>
        </w:rPr>
        <w:t>possible classify</w:t>
      </w:r>
      <w:r>
        <w:rPr>
          <w:rFonts w:eastAsia="Times New Roman" w:cs="Traditional Arabic" w:ascii="Traditional Arabic" w:hAnsi="Traditional Arabic"/>
          <w:b/>
          <w:bCs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mos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corpus projects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 generate new one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ممكن تصنيف معظم المشاريع وأحضارها أو أنتاج واحدة جديد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om normal native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speaker adults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today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طبيعي اليوم للبالغين من المتحدثين في اللغة الام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could be spoken orwritten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standard or non-standard,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ن يمكنه أن يتحدث بها أويكتبها قياسياً أو غير قياس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from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everyday language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 the specialist register of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newspapers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poetry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academic pros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or...etc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اللغة اليومية أو السجلات المتخصصة في الصحف او الشعر او النثر الاكاديمي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it is possible sometimesto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merg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y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our own corpu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with a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8000"/>
          <w:sz w:val="24"/>
          <w:szCs w:val="24"/>
          <w:shd w:fill="F6F6F6" w:val="clear"/>
        </w:rPr>
        <w:t>readymad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corpu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ن الممكن في بعض الاحيان دمج الاحضار الخاص بك مع الاحضار الجاهز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cannot obtain fromcorpus…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لايمكن الحصول عليها من الاحضار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Mobile numbers to the American peopl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رقام الهواتف النقاله للشعب الأمريك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7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how people use thelanguage in their daily live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that's mean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كيفية استخدام اللغة في الحياة اليومية هذا يعني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E8B57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2E8B57"/>
          <w:sz w:val="24"/>
          <w:szCs w:val="24"/>
          <w:shd w:fill="F6F6F6" w:val="clear"/>
        </w:rPr>
        <w:t>pragmatic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البراغمات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2E8B57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2E8B57"/>
          <w:sz w:val="24"/>
          <w:szCs w:val="24"/>
          <w:shd w:fill="F6F6F6" w:val="clear"/>
        </w:rPr>
        <w:t>What kind of corpusinformation is needed.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أي نوع من المعلومات عند الاحضار نحتاجها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80008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mor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ncordanc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-type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زيد من المعلومات المتوافقةمع هذا النوع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t>more frequency information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bout words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shd w:fill="F6F6F6" w:val="clear"/>
          <w:rtl w:val="true"/>
        </w:rPr>
        <w:t>مزيد من المعلومات المتردده حول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</w:p>
    <w:p>
      <w:pPr>
        <w:pStyle w:val="Normal"/>
        <w:bidi w:val="0"/>
        <w:spacing w:lineRule="auto" w:line="240" w:before="0" w:after="240"/>
        <w:jc w:val="center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eastAsia="Times New Roman"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 xml:space="preserve">المحاضرة الـ 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11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 xml:space="preserve">  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British National Corpu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NC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 a 100 million word collection of samples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written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nd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spoke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languag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from a wide range of sources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هي عبارة عن مجموعة من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ليون كلمة من عينات مكتوبه ولغات منطوقه من مجموعة واسعه من المصادر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esigned to represent a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wide cross-sectio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British English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rom the later part of the 20th century,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both spoken and written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صممة لتمثيل قطاع عريض من الانجليزية البريطانية من الجزء الاخير من القرن العشرين تحدثا وكتابة</w:t>
      </w:r>
      <w:r>
        <w:rPr>
          <w:rFonts w:cs="Arial" w:ascii="Arial" w:hAnsi="Arial"/>
          <w:color w:val="800080"/>
          <w:sz w:val="24"/>
          <w:szCs w:val="24"/>
        </w:rPr>
        <w:br/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NC XML Edition, released in 2007.</w:t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طبعة الاخيرة منها صدرت عام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2007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written part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the BNC (90%) includes,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خطي منها ويشم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extracts from regional and national newspapers,</w:t>
      </w:r>
    </w:p>
    <w:p>
      <w:pPr>
        <w:pStyle w:val="Normal"/>
        <w:bidi w:val="0"/>
        <w:spacing w:lineRule="auto" w:line="240" w:before="0" w:after="240"/>
        <w:jc w:val="center"/>
        <w:rPr>
          <w:rFonts w:ascii="Aldhabi" w:hAnsi="Aldhabi" w:eastAsia="Times New Roman" w:cs="Aldhabi"/>
          <w:b/>
          <w:b/>
          <w:bCs/>
          <w:color w:val="696969"/>
          <w:sz w:val="56"/>
          <w:szCs w:val="56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specialist periodicals and journals for all ages and interests, academic books and popular fiction, published and unpublished letter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قتطفات من الصحف الاقليمية الوطنية والدوريات المتخصصة والمجلات لجيمع الاعمار والاهتمامات والكتب الاكاديمية والخيال الشعبي المنشور وغير المنشو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poken part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10%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منطوق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nsists of orthographic transcriptions of unscripted informal conversation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تكون من التدوين الهجائي للمحادثات غير الرسمية المرتج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recorded by volunteer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selected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ifferent age,region and social classes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n a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emographically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balanced wa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مسجلة من قبل متطوعين تم أختيارهم من مختلف االعمار والمنطقة اوالطبقات الاجتماعية بطريقة متوازيه ديموغرافي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corpora and search engines primarily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nstitut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tools or research methods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مجاميع ومحركات البحث تشكل أساسا أدوات واساليب البحث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rather than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areas of enquiry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بدلامن مجالات التحقيق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he bulk of the projec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جزء الاكبر من المشروع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has to come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the user's prior knowledg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of linguistics, teaching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جب أن يأتي من المعرفة المسبقة لمستخدم علم اللغه والتعليم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f you wan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6400"/>
          <w:sz w:val="24"/>
          <w:szCs w:val="24"/>
          <w:shd w:fill="F6F6F6" w:val="clear"/>
        </w:rPr>
        <w:t>benefit from corpu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ذا كنت تريد الاستفادة من الاحضا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you should have a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backgroun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of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linguistic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جب أن يكون لديك خلفية لغوية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f you want to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choose a corpus task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or yourself or your students ...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ذأ كنت تريد أختيار مهمة أحضاريه لنفسك أو طلابك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ink in something you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re already strong in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فكر في شي قوي بالفع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المحاضرة الـ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</w:rPr>
        <w:t>12</w:t>
      </w:r>
      <w:r>
        <w:rPr>
          <w:rFonts w:eastAsia="Times New Roman" w:cs="Aldhabi" w:ascii="Aldhabi" w:hAnsi="Aldhabi"/>
          <w:b/>
          <w:bCs/>
          <w:color w:val="696969"/>
          <w:sz w:val="56"/>
          <w:szCs w:val="56"/>
          <w:rtl w:val="true"/>
        </w:rPr>
        <w:t xml:space="preserve"> 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  <w:rtl w:val="true"/>
        </w:rPr>
        <w:t>ـــ</w:t>
      </w:r>
      <w:r>
        <w:rPr>
          <w:rFonts w:ascii="Aldhabi" w:hAnsi="Aldhabi" w:eastAsia="Times New Roman" w:cs="Aldhabi"/>
          <w:b/>
          <w:b/>
          <w:bCs/>
          <w:color w:val="696969"/>
          <w:sz w:val="56"/>
          <w:sz w:val="56"/>
          <w:szCs w:val="56"/>
        </w:rPr>
        <w:t xml:space="preserve"> </w:t>
      </w:r>
    </w:p>
    <w:p>
      <w:pPr>
        <w:pStyle w:val="Normal"/>
        <w:bidi w:val="0"/>
        <w:spacing w:lineRule="auto" w:line="240" w:before="0" w:after="270"/>
        <w:ind w:left="-1418" w:firstLine="1418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Natural Language Processing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NLP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عالج اللغات الطبيع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mputers us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nalyze, understand, generat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natural language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يستخدم أجهزة الكمبيوتر لتحليل وفهم وتوليد اللغة الطبيعية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Ambiguity of languag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لتباسات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Phonetic</w:t>
      </w:r>
      <w:r>
        <w:rPr>
          <w:rStyle w:val="Appleconvertedspace"/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فظي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rite, right, rit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Lexical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عجم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an = noun, verb, mod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tructural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يكل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 saw the man with the telescop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رأيت رجلا ومعه تلسكوب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emantic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دلالات الالفاظ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dish = physical plate, menu it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طباق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لوحات مادية 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قائمة العناصر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4169E1"/>
          <w:sz w:val="24"/>
          <w:szCs w:val="24"/>
          <w:shd w:fill="F6F6F6" w:val="clear"/>
        </w:rPr>
        <w:t>All of these make NLP difficul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كل هذه تجعل من ان ال بي صعب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Simply writing down linguistic insights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ببساطة تدوين الأفكار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sn't sufficient to have a working system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يس كافياً للحصول على نظام العم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Programs need to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run in real-tim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برامج التي تحتاج للشتغيل في الوقت الحقيق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be efficient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كون فعا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There are thousands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grammar rule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ناك الآلاف من القواعد اللغو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which might be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pplied to a sente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تي يمكن تطبيقها على الجمل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Use insights from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ستخدام الأفكار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computer science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من علوم الكمبيوتر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t>_____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o find the best parse,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لعثور على أفضل تحليل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use chart parsing</w:t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, a form of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dynamic programming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ستخدم التخطيط التحليلي وهو شكل من أشكال البرمجة الديناميكية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LP is</w:t>
      </w:r>
    </w:p>
    <w:p>
      <w:pPr>
        <w:pStyle w:val="Normal"/>
        <w:bidi w:val="0"/>
        <w:spacing w:lineRule="auto" w:line="240" w:before="0" w:after="270"/>
        <w:ind w:left="-1418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a somewhat</w:t>
      </w:r>
      <w:r>
        <w:rPr>
          <w:rStyle w:val="Appleconvertedspace"/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008000"/>
          <w:sz w:val="24"/>
          <w:szCs w:val="24"/>
          <w:shd w:fill="F6F6F6" w:val="clear"/>
        </w:rPr>
        <w:t>more appli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كثر تطبيقية الى حد ما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NLP has agoals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أهداف معالج اللغات الطبيعية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Scientific Go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دف علمي</w:t>
      </w:r>
      <w:r>
        <w:rPr>
          <w:rStyle w:val="Appleconvertedspace"/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4169E1"/>
          <w:sz w:val="24"/>
          <w:szCs w:val="24"/>
          <w:shd w:fill="F6F6F6" w:val="clear"/>
        </w:rPr>
        <w:t>Engineering Goal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هدف هندس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___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shd w:fill="F6F6F6" w:val="clear"/>
        </w:rPr>
        <w:t>Scientific goal of LNP means….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الاهداف العلمية لمعالج اللغات الطبيع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Identify the computational machinery needed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تحدد الالية الحسابية اللازمه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  <w:shd w:fill="F6F6F6" w:val="clear"/>
        </w:rPr>
        <w:t>forms of linguistic behavior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shd w:fill="F6F6F6" w:val="clear"/>
          <w:rtl w:val="true"/>
        </w:rPr>
        <w:t>لـ أشكال السلوك اللغوي</w:t>
      </w:r>
      <w:r>
        <w:rPr>
          <w:rFonts w:cs="Traditional Arabic" w:ascii="Traditional Arabic" w:hAnsi="Traditional Arabic"/>
          <w:color w:val="800080"/>
          <w:sz w:val="24"/>
          <w:szCs w:val="24"/>
          <w:shd w:fill="F6F6F6" w:val="clear"/>
        </w:rPr>
        <w:br/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696969"/>
          <w:sz w:val="28"/>
          <w:szCs w:val="28"/>
        </w:rPr>
        <w:br/>
        <w:br/>
        <w:br/>
        <w:t>.</w:t>
        <w:br/>
        <w:br/>
        <w:br/>
        <w:br/>
        <w:br/>
        <w:br/>
        <w:br/>
        <w:br/>
        <w:t> 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1"/>
    <w:family w:val="roman"/>
    <w:pitch w:val="variable"/>
  </w:font>
  <w:font w:name="Aldhabi">
    <w:charset w:val="01"/>
    <w:family w:val="roman"/>
    <w:pitch w:val="variable"/>
  </w:font>
  <w:font w:name="Traditional Arabic">
    <w:charset w:val="01"/>
    <w:family w:val="roman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2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2ef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7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50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7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1CB80F-5D2E-412E-B4A8-B4DDC963D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4845</Words>
  <Characters>27620</Characters>
  <CharactersWithSpaces>3240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00:00Z</dcterms:created>
  <dc:creator>____ ___</dc:creator>
  <dc:description/>
  <dc:language>en-US</dc:language>
  <cp:lastModifiedBy>____ ___</cp:lastModifiedBy>
  <dcterms:modified xsi:type="dcterms:W3CDTF">2016-04-0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